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RS PLANI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BÖLÜM 1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edebiyatogretmeni.net</w:t>
        </w:r>
      </w:hyperlink>
      <w:r>
        <w:rPr>
          <w:rFonts w:cs="Arial" w:ascii="Arial" w:hAnsi="Arial"/>
          <w:b/>
          <w:sz w:val="16"/>
          <w:szCs w:val="16"/>
        </w:rPr>
        <w:t xml:space="preserve">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Ad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İL VE ANLATIM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ıf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SINIFL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nitenin Adı/N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ÜNİTE: ANLATIM TÜRLERİ</w:t>
            </w:r>
          </w:p>
        </w:tc>
      </w:tr>
      <w:tr>
        <w:trPr>
          <w:trHeight w:val="1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u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OŞKU (LİRİK)  ve HEYECANA BAĞLI ANLATIM -ZAMİR (ADIL)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nerilen Sü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5*8 DAKİKA   </w:t>
            </w:r>
          </w:p>
        </w:tc>
      </w:tr>
    </w:tbl>
    <w:p>
      <w:pPr>
        <w:pStyle w:val="Normal"/>
        <w:rPr/>
      </w:pPr>
      <w:r>
        <w:rPr/>
        <w:t>BÖLÜM II</w:t>
      </w:r>
    </w:p>
    <w:tbl>
      <w:tblPr>
        <w:tblW w:w="1107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40"/>
        <w:gridCol w:w="540"/>
        <w:gridCol w:w="500"/>
        <w:gridCol w:w="2340"/>
        <w:gridCol w:w="6680"/>
      </w:tblGrid>
      <w:tr>
        <w:trPr>
          <w:trHeight w:val="97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azanımları/Hedef Davranışlar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şku ve heyecana bağlı metinlerin özelliklerini belirleme ve bu anlatım türlerinde metin oluşt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 Dinlediği ve okuduğu coşku ve heyecana bağlı anlatımla oluşturulmuş metinlerin ortak özelliklerini fark eder. 2- Bu metin ve metin parçalarında kimin duygularından söz edildiğini belirler. 3- Bu metin parçalarında hangi şahıs zamirlerinin daha çok kullanıldığını belirler. 4- Bu metin ve metin parçalarında kelimelerin ilk anlam değerlerinin dışında kullanılıp kullanılmadıklarını araştırır. 5- Bu metinlerde kelimelerin duygu ve çağrışım değerlerini, imgelerin özelliklerini belirler. 6- Bu metinlerde ahenk ögelerini, ses benzerliklerini ve ses akışının özelliklerini belirler. 7- Bu metinlerde kelime ve cümle seviyelerinde tekrarlar olup olmadığını tartışır. 8- Bu anlatım üzerine kurulan metin türlerini belirler. 9- Bu anlatımlarla oluşturulmuş metinlerde söz ve söz öbeklerinin duygu değerlerini araştırır. 10- Bu anlatımlarla oluşturulmuş metinlerde duyguların nasıl ve niçin yorumlandığını gösterir. 11- Bu anlatımlarla oluşturulmuş metinlerde cümlelerin özelliklerini belirler. 12- Bu anlatımlarla oluşturulmuş metinlerde dilin hangi işlevlerinden yararlanıldığını belirler. 13- Bu anlatımlarla oluşturulmuş metinlerin dilin hangi işlevi çevresinde oluştuğunu belirler. 14- Okuduğu ve dinlediği metinlerin kimin için yazıldığını araştırır. 15- Bu anlatımlarla oluşturulmuş metinlerin yazılış nedenlerini belirler. 16- Bu anlatımlarla oluşturulmuş metinlerde parçaların ait olduğu bağlamı belirler. 17- Bu anlatımlarla oluşturulmuş metinlerde cümle kuruluşlarında ve cümleler arasındaki ilişkide dikkate değer özellikler olup olmadığını tartışır. 18- Bu anlatımlarla oluşturulmuş metinleri diğer anlatım türleriyle karşılaştırır.   19- Coşku ve heyecana bağlı anlatım türleriyle metin oluşturur.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rlerin işlevlerini belir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 Metinlerdeki zamirleri bulur ve bu zamirlerin kullanılma nedenlerini açıklar. 2 Metinlerdeki şahıs zamirlerini bulur, bunların kullanılma nedenlerini açıklar. 3- Metinlerdeki işaret zamirlerini bulur, bunların kullanılma nedenlerini açıklar. 4- İşaret zamiri ve işaret sıfatı olarak kullanılan kelimeleri ayırt eder,  aynı kelimenin hangi durumlarda sıfat ve  zamir olarak kullanılabildiğini fark eder. 5- Metindeki belirsizlik zamirlerini bulur, bunların ifadeye kazandırdıklarını tartışır. 6- Metindeki işlevlerine göre belirsizlik zamirleriyle belirsizlik sıfatlarını ayırt eder. 7- Metindeki soru zamirlerini bulur, bunların ifadeye kazandırdıklarını tartışır. 8- Soru sıfatlarıyla, soru zamirlerini ayırt eder; hangi durumda aynı kelimenin sıfat veya zamir olarak kullanıldığını tartışır. 9- Metindeki zamirleri yapılarına göre sınıflandırır, özelliklerini açıklar</w:t>
            </w:r>
          </w:p>
        </w:tc>
      </w:tr>
      <w:tr>
        <w:trPr>
          <w:trHeight w:val="714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nite Kavramları ve Semboller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ranış örüntüsü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yküleyici (hikâye etme)   anlatım – isim (ad),betimleyici  (tasvir etme) anlatım -  sıfat(ön ad),  coşku (lirik)  ve heyecana bağlı anlatım -zamir (adıl), destansı (epik) anlatım  - emredici anlatım – fiil (eylem) /fiilimsi (eylemsi),  öğretici anlatım- açıklayıcı anlatım–tartışmacı anlatım ve kanıtlayıcı anlatım- zarf (belirteç), düşsel (Fantastique)  anlatım– gelecekten söz eden  anlatım- edat(ilgeç), bağlaç</w:t>
            </w:r>
          </w:p>
        </w:tc>
      </w:tr>
      <w:tr>
        <w:trPr/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venlik Önlemleri (Varsa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 Öğrenme Yöntem ve Teknikleri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 çözme, soru cevap, tartışma, açıklama, canlandırma, gösterip yapma</w:t>
            </w:r>
          </w:p>
        </w:tc>
      </w:tr>
      <w:tr>
        <w:trPr/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lanılan Eğitim Teknolojileri-Araç, Gereçler ve Kaynakça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rs kitabı, Türkçe Sözlük, Türk Dil Kurumu İmla Kılavuzu Mehmet Kaplan, "Kültür ve Dil" Muharrem Ergin,  "Türk Dilbilgisi" Test Kitapları</w:t>
            </w:r>
          </w:p>
        </w:tc>
      </w:tr>
      <w:tr>
        <w:trPr>
          <w:trHeight w:val="59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etme-Öğrenme Etkinlik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kat Çekme</w:t>
            </w:r>
          </w:p>
        </w:tc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6"/>
                <w:szCs w:val="16"/>
              </w:rPr>
              <w:t>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Öğrencilerden birkaçı, okuyucuyu coşturan, heyecanlandıran metinlerden seçilmiş parçalar okur, diğerleri okunan metinleri dinlerler.</w:t>
            </w:r>
          </w:p>
        </w:tc>
      </w:tr>
      <w:tr>
        <w:trPr>
          <w:trHeight w:val="59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üdüleme </w:t>
            </w:r>
          </w:p>
        </w:tc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0"/>
                <w:sz w:val="16"/>
                <w:szCs w:val="16"/>
              </w:rPr>
              <w:t xml:space="preserve">[!]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şturucu anlatımda “ben” ve “biz” zamirinin hareket noktası durumunda olduğu belirtilir.</w:t>
            </w:r>
          </w:p>
        </w:tc>
      </w:tr>
      <w:tr>
        <w:trPr>
          <w:trHeight w:val="80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e Geçiş</w:t>
            </w:r>
          </w:p>
        </w:tc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0"/>
                <w:sz w:val="16"/>
                <w:szCs w:val="16"/>
              </w:rPr>
              <w:t>[!] H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yecan, mutluluk veya mutsuzluk ifade eden; dinî duyarlılık, derin düşünce, yüceltme gibi hâlleri dile getiren  söz öbeklerinin kullanılıp kullanılmadığı üzerinde durulur.</w:t>
            </w:r>
          </w:p>
        </w:tc>
      </w:tr>
      <w:tr>
        <w:trPr>
          <w:trHeight w:val="84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6"/>
                <w:szCs w:val="16"/>
              </w:rPr>
              <w:t>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Öğrenciler; kendisinde acıma, hüzün uyandıran bir resmi veya  tabloyu sınıfa getirirler; resim veya tabloda gördüklerini sözle ve yazıyla anlatırlar.</w:t>
            </w:r>
          </w:p>
        </w:tc>
      </w:tr>
      <w:tr>
        <w:trPr>
          <w:trHeight w:val="4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6"/>
                <w:szCs w:val="16"/>
              </w:rPr>
              <w:t>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enciler, okuyucuyu coşturan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eyecanlandıran, hüzünlendiren, sevindiren, mutlu kılan; ona acı, ve hüzün veren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üçük metin örnekleri yazarlar. Yazdıkları metinleri arkadaşlarına okurlar. Arkadaşlarının okuduğu metinler hakkında düşündüklerini paylaşırlar.</w:t>
            </w:r>
          </w:p>
        </w:tc>
      </w:tr>
      <w:tr>
        <w:trPr>
          <w:trHeight w:val="111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e Geçiş</w:t>
            </w:r>
          </w:p>
        </w:tc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-20"/>
                <w:sz w:val="16"/>
                <w:szCs w:val="16"/>
              </w:rPr>
              <w:t xml:space="preserve">[!]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ir  konusu; coşku ve heyecana bağlı   anlatım türlerinden yararlanılarak işlenir.</w:t>
            </w:r>
            <w:r>
              <w:rPr>
                <w:rFonts w:cs="Arial" w:ascii="Arial" w:hAnsi="Arial"/>
                <w:color w:val="000000"/>
                <w:spacing w:val="-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6"/>
                <w:szCs w:val="16"/>
              </w:rPr>
              <w:t>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irleri çıkarılmış bir paragraf dağıtılır. Öğrencilerden uygun kelimeleri boşluklara yerleştirmeleri istenir. Öğrenciler, iki metin arasındaki anlam farklılaşmasını tartışırlar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reysel Öğrenme Etkinlikleri ( Ödev, deney)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6"/>
                <w:szCs w:val="16"/>
              </w:rPr>
              <w:t>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Öğrenciler, bir metinde geçen zamirlerin altlarını değişik renkli kalemlerle çizerler. Niçin şahıs, işaret, belirsizlik ve soru zamirleri oldukları tartışılı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la öğrenme etkinlikleri  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  <w:sz w:val="16"/>
                <w:szCs w:val="16"/>
              </w:rPr>
              <w:t>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Öğrenciler, cümleler arasındaki ilişkilerde zamirlerin işlevlerini araştırırlar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-20"/>
                <w:sz w:val="16"/>
                <w:szCs w:val="16"/>
              </w:rPr>
              <w:t xml:space="preserve">[!]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irlerin teklik ve çokluk olarak da kullanılabileceği belirtilir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BÖLÜM III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640"/>
      </w:tblGrid>
      <w:tr>
        <w:trPr>
          <w:trHeight w:val="1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lçme-Değerlendir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rs kitabındaki etkinlikler uygulamalı olarak yapılacak ve ölçme ve değerlendirme soruları cevaplandırılacak</w:t>
            </w:r>
          </w:p>
        </w:tc>
      </w:tr>
      <w:tr>
        <w:trPr>
          <w:trHeight w:val="1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Diğer Derlerle ilişkisi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BÖLÜM IV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7921"/>
      </w:tblGrid>
      <w:tr>
        <w:trPr>
          <w:trHeight w:val="46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ı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nmasına ilişkin Açıklamalar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YILMAZ KISA                                                                                                                                                       ERDEM KAY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DEBİYAT ÖĞRETMENİ                                                                                                                                             OKUL MÜDÜRÜ</w:t>
      </w:r>
    </w:p>
    <w:sectPr>
      <w:type w:val="nextPage"/>
      <w:pgSz w:w="11906" w:h="16838"/>
      <w:pgMar w:left="126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5:20:00Z</dcterms:created>
  <dc:creator>alanya</dc:creator>
  <dc:description/>
  <dc:language>en-US</dc:language>
  <cp:lastModifiedBy>Yusuf</cp:lastModifiedBy>
  <cp:lastPrinted>2007-01-13T11:15:00Z</cp:lastPrinted>
  <dcterms:modified xsi:type="dcterms:W3CDTF">2007-01-13T16:54:00Z</dcterms:modified>
  <cp:revision>10</cp:revision>
  <dc:subject/>
  <dc:title/>
</cp:coreProperties>
</file>