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hyperlink r:id="rId2">
        <w:r>
          <w:rPr>
            <w:rStyle w:val="InternetLink"/>
            <w:b/>
          </w:rPr>
          <w:t>www.edebiyatogretmeni.net</w:t>
        </w:r>
      </w:hyperlink>
      <w:r>
        <w:rPr>
          <w:b/>
        </w:rPr>
        <w:t xml:space="preserve"> 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2009- 2010 EĞİTİM ÖĞRETİM YILI GİRESUN ANADOLU İMAM HATİP LİSESİ</w:t>
      </w:r>
    </w:p>
    <w:p>
      <w:pPr>
        <w:pStyle w:val="Normal"/>
        <w:ind w:left="900" w:right="-180" w:hanging="180"/>
        <w:jc w:val="center"/>
        <w:rPr>
          <w:b/>
          <w:b/>
        </w:rPr>
      </w:pPr>
      <w:r>
        <w:rPr>
          <w:b/>
        </w:rPr>
        <w:t>11. SINIFLAR DİL VE ANLATIM DERSİ 1.DÖNEM 2.YAZILISI:</w:t>
      </w:r>
    </w:p>
    <w:p>
      <w:pPr>
        <w:pStyle w:val="Normal"/>
        <w:ind w:left="900" w:right="-180" w:hanging="1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sz w:val="18"/>
          <w:szCs w:val="18"/>
        </w:rPr>
        <w:t>SORULAR</w:t>
      </w:r>
    </w:p>
    <w:p>
      <w:pPr>
        <w:pStyle w:val="Normal"/>
        <w:ind w:left="900" w:right="-180" w:hanging="180"/>
        <w:rPr>
          <w:i/>
          <w:i/>
        </w:rPr>
      </w:pPr>
      <w:r>
        <w:rPr>
          <w:b/>
        </w:rPr>
        <w:t>1. Aşağıdaki şemayı yandaki türleri kullanarak doldurunuz.</w:t>
      </w:r>
      <w:r>
        <w:rPr>
          <w:i/>
        </w:rPr>
        <w:t>(hikaye, panel, fabl, meddah, deneme, hitabet, roman, mektup, forum, tiyatro, karagöz, eleştiri)</w:t>
      </w:r>
      <w:r>
        <w:rPr>
          <w:b/>
        </w:rPr>
        <w:t xml:space="preserve">(12 puan)  </w:t>
      </w:r>
    </w:p>
    <w:p>
      <w:pPr>
        <w:pStyle w:val="Normal"/>
        <w:ind w:left="720" w:righ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714500" cy="228600"/>
                <wp:effectExtent l="5080" t="5080" r="5715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MS Mincho;ＭＳ 明朝" w:cs="Century Gothic"/>
                                <w:color w:val="auto"/>
                                <w:lang w:val="tr-TR" w:bidi="ar-SA"/>
                              </w:rPr>
                              <w:t>Metinlerin Sınıflandır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5pt;margin-top:3.9pt;width:13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MS Mincho;ＭＳ 明朝" w:cs="Century Gothic"/>
                          <w:color w:val="auto"/>
                          <w:lang w:val="tr-TR" w:bidi="ar-SA"/>
                        </w:rPr>
                        <w:t>Metinlerin Sınıflandırılması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0" t="381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116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3810" t="381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61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1143000" cy="3048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5pt;margin-top:14.8pt;width:89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1143000" cy="3048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8pt;width:89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914400" cy="22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özlü Anlat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özlü Anlatı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914400" cy="228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Yazılı Anlat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Yazılı Anlatı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1371600" cy="457200"/>
                <wp:effectExtent l="1905" t="5080" r="635" b="120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332.9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4160</wp:posOffset>
                </wp:positionV>
                <wp:extent cx="1143000" cy="3048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0.8pt;width:89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0" cy="1143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pt" to="180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0" cy="1371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pt,1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914400" cy="3429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Öğretici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Öğretici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33375</wp:posOffset>
                </wp:positionV>
                <wp:extent cx="1714500" cy="3429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anatsal (Kurmaca)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6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anatsal (Kurmaca)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828800" cy="3048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9pt;width:143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0" cy="9144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189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371600" cy="3048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85pt;width:107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485900" cy="3048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5pt;width:116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396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371600" cy="2286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östermeye Bağlı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östermeye Bağlı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371600" cy="2286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nlatmaya Bağlı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nlatmaya Bağlı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14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1143000" cy="91440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13.45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1143000" cy="9144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45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1143000" cy="91440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45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914400" cy="9144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143000" cy="914400"/>
                <wp:effectExtent l="5080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9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şağıdaki cümlelerdeki boşlukları doldurunuz. (8 puan)</w:t>
      </w:r>
    </w:p>
    <w:p>
      <w:pPr>
        <w:pStyle w:val="Normal"/>
        <w:rPr/>
      </w:pPr>
      <w:r>
        <w:rPr/>
        <w:t>* Hatıra(anı) türündeki ilk eserimizin adı ve yazarı:…………………………………</w:t>
      </w:r>
    </w:p>
    <w:p>
      <w:pPr>
        <w:pStyle w:val="Normal"/>
        <w:rPr/>
      </w:pPr>
      <w:r>
        <w:rPr/>
        <w:t>* Mektup türündeki ilk eserimizin adı ve yazarı: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Aşağıdaki kelimelerde hangi ses olayları olduğunu </w:t>
      </w:r>
      <w:r>
        <w:rPr>
          <w:b/>
          <w:u w:val="single"/>
        </w:rPr>
        <w:t>açıklayarak</w:t>
      </w:r>
      <w:r>
        <w:rPr>
          <w:b/>
        </w:rPr>
        <w:t xml:space="preserve"> gösteriniz.(25 puan)</w:t>
      </w:r>
    </w:p>
    <w:p>
      <w:pPr>
        <w:pStyle w:val="Normal"/>
        <w:rPr>
          <w:b/>
          <w:b/>
        </w:rPr>
      </w:pPr>
      <w:r>
        <w:rPr>
          <w:b/>
        </w:rPr>
        <w:t>(Açıklayarak göstermeyen puan alamaz.)</w:t>
      </w:r>
    </w:p>
    <w:p>
      <w:pPr>
        <w:pStyle w:val="Normal"/>
        <w:rPr/>
      </w:pPr>
      <w:r>
        <w:rPr/>
        <w:t>ÜSTEĞMEN:</w:t>
      </w:r>
    </w:p>
    <w:p>
      <w:pPr>
        <w:pStyle w:val="Normal"/>
        <w:rPr/>
      </w:pPr>
      <w:r>
        <w:rPr/>
        <w:t>ADAŞ:</w:t>
      </w:r>
    </w:p>
    <w:p>
      <w:pPr>
        <w:pStyle w:val="Normal"/>
        <w:rPr/>
      </w:pPr>
      <w:r>
        <w:rPr/>
        <w:t>SANA:</w:t>
      </w:r>
    </w:p>
    <w:p>
      <w:pPr>
        <w:pStyle w:val="Normal"/>
        <w:rPr/>
      </w:pPr>
      <w:r>
        <w:rPr/>
        <w:t>BENZİYOR:</w:t>
      </w:r>
    </w:p>
    <w:p>
      <w:pPr>
        <w:pStyle w:val="Normal"/>
        <w:rPr/>
      </w:pPr>
      <w:r>
        <w:rPr/>
        <w:t>ÇALIŞKANLIĞ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şağıdaki cümlelerdeki altı çizili kelimelerin türünü (isim,sıfat,zarf…) belirtiniz.(20p)</w:t>
      </w:r>
    </w:p>
    <w:p>
      <w:pPr>
        <w:pStyle w:val="Normal"/>
        <w:rPr/>
      </w:pPr>
      <w:r>
        <w:rPr/>
        <w:t xml:space="preserve">Kimse konuşan kişiyi </w:t>
      </w:r>
      <w:r>
        <w:rPr>
          <w:b/>
          <w:u w:val="single"/>
        </w:rPr>
        <w:t xml:space="preserve">dikkatli </w:t>
      </w:r>
      <w:r>
        <w:rPr/>
        <w:t>dinlemiyordu?</w:t>
      </w:r>
    </w:p>
    <w:p>
      <w:pPr>
        <w:pStyle w:val="Normal"/>
        <w:rPr/>
      </w:pPr>
      <w:r>
        <w:rPr/>
        <w:t xml:space="preserve">Hava kararmaya başlayınca </w:t>
      </w:r>
      <w:r>
        <w:rPr>
          <w:b/>
          <w:u w:val="single"/>
        </w:rPr>
        <w:t>geriye</w:t>
      </w:r>
      <w:r>
        <w:rPr/>
        <w:t xml:space="preserve"> döndük.</w:t>
      </w:r>
    </w:p>
    <w:p>
      <w:pPr>
        <w:pStyle w:val="Normal"/>
        <w:rPr/>
      </w:pPr>
      <w:r>
        <w:rPr/>
        <w:t xml:space="preserve">Eski evlerin bulunduğu mahalleler, </w:t>
      </w:r>
      <w:r>
        <w:rPr>
          <w:b/>
          <w:u w:val="single"/>
        </w:rPr>
        <w:t>koruma</w:t>
      </w:r>
      <w:r>
        <w:rPr/>
        <w:t xml:space="preserve"> altına alındı.</w:t>
      </w:r>
    </w:p>
    <w:p>
      <w:pPr>
        <w:pStyle w:val="Normal"/>
        <w:rPr/>
      </w:pPr>
      <w:r>
        <w:rPr/>
        <w:t xml:space="preserve">Sınıfımızın en </w:t>
      </w:r>
      <w:r>
        <w:rPr>
          <w:b/>
          <w:u w:val="single"/>
        </w:rPr>
        <w:t>sakin</w:t>
      </w:r>
      <w:r>
        <w:rPr/>
        <w:t xml:space="preserve"> öğrencisiy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ir hatıra ( anı ) örneği yazınız. Yazım kurallarına uyunuz, düzgün ve okunaklı yazınız.(3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üre 1 ders saatidir. Puanlama soruların üzerindedir. Başarılar…</w:t>
      </w:r>
    </w:p>
    <w:p>
      <w:pPr>
        <w:pStyle w:val="Normal"/>
        <w:ind w:left="900" w:right="-180" w:hanging="180"/>
        <w:rPr>
          <w:b/>
          <w:b/>
        </w:rPr>
      </w:pPr>
      <w:r>
        <w:rPr>
          <w:b/>
        </w:rPr>
        <w:t>CEVAPLAR…….</w:t>
      </w:r>
    </w:p>
    <w:p>
      <w:pPr>
        <w:pStyle w:val="Normal"/>
        <w:ind w:left="900" w:right="-180" w:hanging="180"/>
        <w:rPr>
          <w:i/>
          <w:i/>
        </w:rPr>
      </w:pPr>
      <w:r>
        <w:rPr>
          <w:b/>
        </w:rPr>
        <w:t>1. Aşağıdaki şemayı yandaki türleri kullanarak doldurunuz.</w:t>
      </w:r>
      <w:r>
        <w:rPr>
          <w:i/>
        </w:rPr>
        <w:t>(hikaye, panel, fabl, meddah, deneme, hitabet, roman, mektup, forum, tiyatro, karagöz, eleştiri)</w:t>
      </w:r>
      <w:r>
        <w:rPr>
          <w:b/>
        </w:rPr>
        <w:t xml:space="preserve">(12 puan)  </w:t>
      </w:r>
    </w:p>
    <w:p>
      <w:pPr>
        <w:pStyle w:val="Normal"/>
        <w:ind w:left="720" w:righ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714500" cy="228600"/>
                <wp:effectExtent l="5080" t="5080" r="5715" b="1073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MS Mincho;ＭＳ 明朝" w:cs="Century Gothic"/>
                                <w:color w:val="auto"/>
                                <w:lang w:val="tr-TR" w:bidi="ar-SA"/>
                              </w:rPr>
                              <w:t>Metinlerin Sınıflandır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5pt;margin-top:3.9pt;width:13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MS Mincho;ＭＳ 明朝" w:cs="Century Gothic"/>
                          <w:color w:val="auto"/>
                          <w:lang w:val="tr-TR" w:bidi="ar-SA"/>
                        </w:rPr>
                        <w:t>Metinlerin Sınıflandırılması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0" t="3810" r="381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116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3810" t="381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61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1143000" cy="304800"/>
                <wp:effectExtent l="5080" t="508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8pt;width:89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1143000" cy="304800"/>
                <wp:effectExtent l="5080" t="5080" r="571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8pt;width:89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914400" cy="22860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özlü Anlat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özlü Anlatı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914400" cy="22860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Yazılı Anlat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Yazılı Anlatı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1371600" cy="457200"/>
                <wp:effectExtent l="1905" t="5080" r="635" b="1206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332.9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64160</wp:posOffset>
                </wp:positionV>
                <wp:extent cx="1143000" cy="304800"/>
                <wp:effectExtent l="5080" t="5080" r="571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0.8pt;width:89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0" cy="1143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pt" to="180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0" cy="13716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pt,1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914400" cy="34290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Öğretici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Öğretici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33375</wp:posOffset>
                </wp:positionV>
                <wp:extent cx="1714500" cy="34290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anatsal (Kurmaca)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6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anatsal (Kurmaca)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828800" cy="304800"/>
                <wp:effectExtent l="5080" t="5080" r="5715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9pt;width:143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0" cy="914400"/>
                <wp:effectExtent l="38100" t="0" r="381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189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371600" cy="304800"/>
                <wp:effectExtent l="5080" t="5080" r="571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85pt;width:107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485900" cy="304800"/>
                <wp:effectExtent l="5080" t="5080" r="571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5pt;width:116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396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371600" cy="22860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östermeye Bağlı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östermeye Bağlı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371600" cy="22860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nlatmaya Bağlı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nlatmaya Bağlı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14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1143000" cy="914400"/>
                <wp:effectExtent l="5080" t="5080" r="5715" b="571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45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1143000" cy="914400"/>
                <wp:effectExtent l="5080" t="5080" r="5715" b="571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45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1143000" cy="914400"/>
                <wp:effectExtent l="5080" t="5080" r="5715" b="571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45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914400" cy="91440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HİTABET . .FORUM . . . . . PANEL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HİTABET . .FORUM . . . . . PANEL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.MEKTUP . . . .DEN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ELEŞTİ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.MEKTUP . . . .DENE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ELEŞTİRİ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Square wrapText="bothSides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KARAGÖ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TİYA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MEDD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KARAGÖ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TİYATR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MEDD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FAB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HİKA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RO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FAB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HİKAY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R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143000" cy="914400"/>
                <wp:effectExtent l="5080" t="5080" r="5715" b="571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9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şağıdaki cümlelerdeki boşlukları doldurunuz. (8 puan)</w:t>
      </w:r>
    </w:p>
    <w:p>
      <w:pPr>
        <w:pStyle w:val="Normal"/>
        <w:rPr/>
      </w:pPr>
      <w:r>
        <w:rPr/>
        <w:t>* Hatıra(anı) türündeki ilk eserimizin adı ve yazarı BABÜRNAME- BABÜRŞAH</w:t>
      </w:r>
    </w:p>
    <w:p>
      <w:pPr>
        <w:pStyle w:val="Normal"/>
        <w:rPr/>
      </w:pPr>
      <w:r>
        <w:rPr/>
        <w:t xml:space="preserve">* Mektup türündeki ilk eserimizin adı ve yazarı ŞİKAYETNAME- </w:t>
      </w:r>
      <w:hyperlink r:id="rId3">
        <w:r>
          <w:rPr>
            <w:rStyle w:val="InternetLink"/>
            <w:color w:val="000000"/>
            <w:u w:val="none"/>
          </w:rPr>
          <w:t>FUZULİ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Aşağıdaki kelimelerde hangi ses olayları olduğunu </w:t>
      </w:r>
      <w:r>
        <w:rPr>
          <w:b/>
          <w:u w:val="single"/>
        </w:rPr>
        <w:t>açıklayarak</w:t>
      </w:r>
      <w:r>
        <w:rPr>
          <w:b/>
        </w:rPr>
        <w:t xml:space="preserve"> gösteriniz.(25 puan)</w:t>
      </w:r>
    </w:p>
    <w:p>
      <w:pPr>
        <w:pStyle w:val="Normal"/>
        <w:rPr>
          <w:b/>
          <w:b/>
        </w:rPr>
      </w:pPr>
      <w:r>
        <w:rPr>
          <w:b/>
        </w:rPr>
        <w:t>(Açıklayarak göstermeyen puan alamaz.)</w:t>
      </w:r>
    </w:p>
    <w:p>
      <w:pPr>
        <w:pStyle w:val="Normal"/>
        <w:rPr/>
      </w:pPr>
      <w:r>
        <w:rPr/>
        <w:t>ÜSTEĞMEN:     ÜST- TEĞMEN ÜNSÜZ DÜŞMESİ</w:t>
      </w:r>
    </w:p>
    <w:p>
      <w:pPr>
        <w:pStyle w:val="Normal"/>
        <w:rPr/>
      </w:pPr>
      <w:r>
        <w:rPr/>
        <w:t>ADAŞ:                 AD-DAŞ            ÜNSÜZ DÜŞMESİ</w:t>
      </w:r>
    </w:p>
    <w:p>
      <w:pPr>
        <w:pStyle w:val="Normal"/>
        <w:rPr/>
      </w:pPr>
      <w:r>
        <w:rPr/>
        <w:t>SANA:                SEN-A                 ÜNLÜ DEĞİŞMESİ</w:t>
      </w:r>
    </w:p>
    <w:p>
      <w:pPr>
        <w:pStyle w:val="Normal"/>
        <w:rPr/>
      </w:pPr>
      <w:r>
        <w:rPr/>
        <w:t>BENZİYOR:        BENZE-YOR      ÜNLÜ DARALMASI</w:t>
      </w:r>
    </w:p>
    <w:p>
      <w:pPr>
        <w:pStyle w:val="Normal"/>
        <w:rPr/>
      </w:pPr>
      <w:r>
        <w:rPr/>
        <w:t>ÇALIŞKANLIĞI:   ÇALIŞKANLIK-I    ÜNSÜZ YUMUŞAM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şağıdaki cümlelerdeki altı çizili kelimelerin türünü (isim,sıfat,zarf…) belirtiniz.(20p)</w:t>
      </w:r>
    </w:p>
    <w:p>
      <w:pPr>
        <w:pStyle w:val="Normal"/>
        <w:rPr/>
      </w:pPr>
      <w:r>
        <w:rPr/>
        <w:t xml:space="preserve">Kimse konuşan kişiyi </w:t>
      </w:r>
      <w:r>
        <w:rPr>
          <w:b/>
          <w:u w:val="single"/>
        </w:rPr>
        <w:t xml:space="preserve">dikkatli </w:t>
      </w:r>
      <w:r>
        <w:rPr/>
        <w:t>dinlemiyordu?   ZARF</w:t>
      </w:r>
    </w:p>
    <w:p>
      <w:pPr>
        <w:pStyle w:val="Normal"/>
        <w:rPr/>
      </w:pPr>
      <w:r>
        <w:rPr/>
        <w:t xml:space="preserve">Hava kararmaya başlayınca </w:t>
      </w:r>
      <w:r>
        <w:rPr>
          <w:b/>
          <w:u w:val="single"/>
        </w:rPr>
        <w:t>geriye</w:t>
      </w:r>
      <w:r>
        <w:rPr/>
        <w:t xml:space="preserve"> döndük.    İSİM</w:t>
      </w:r>
    </w:p>
    <w:p>
      <w:pPr>
        <w:pStyle w:val="Normal"/>
        <w:rPr/>
      </w:pPr>
      <w:r>
        <w:rPr/>
        <w:t xml:space="preserve">Eski evlerin bulunduğu mahalleler, </w:t>
      </w:r>
      <w:r>
        <w:rPr>
          <w:b/>
          <w:u w:val="single"/>
        </w:rPr>
        <w:t>koruma</w:t>
      </w:r>
      <w:r>
        <w:rPr/>
        <w:t xml:space="preserve"> altına alındı.  İSİM</w:t>
      </w:r>
    </w:p>
    <w:p>
      <w:pPr>
        <w:pStyle w:val="Normal"/>
        <w:rPr/>
      </w:pPr>
      <w:r>
        <w:rPr/>
        <w:t xml:space="preserve">Sınıfımızın en </w:t>
      </w:r>
      <w:r>
        <w:rPr>
          <w:b/>
          <w:u w:val="single"/>
        </w:rPr>
        <w:t>sakin</w:t>
      </w:r>
      <w:r>
        <w:rPr/>
        <w:t xml:space="preserve"> öğrencisiydi.     SIF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ir hatıra ( anı ) örneği yazınız. Yazım kurallarına uyunuz, düzgün ve okunaklı yazınız.(35 puan)</w:t>
      </w:r>
    </w:p>
    <w:p>
      <w:pPr>
        <w:pStyle w:val="Normal"/>
        <w:rPr/>
      </w:pPr>
      <w:r>
        <w:rPr/>
        <w:t>YAZIM VE İMLA KURALLARINA UYUM: 20 PUAN</w:t>
      </w:r>
    </w:p>
    <w:p>
      <w:pPr>
        <w:pStyle w:val="Normal"/>
        <w:rPr/>
      </w:pPr>
      <w:r>
        <w:rPr/>
        <w:t>İÇERİK VE KAĞIT DÜZENİ: 15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deniz SAYDAM – Türk Dili ve Edebiyatı öğretme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hyperlink" Target="http://www.edebiyatogretmeni.net/fuzul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28:00Z</dcterms:created>
  <dc:creator>user</dc:creator>
  <dc:description/>
  <cp:keywords/>
  <dc:language>en-US</dc:language>
  <cp:lastModifiedBy>yusuf kenan</cp:lastModifiedBy>
  <dcterms:modified xsi:type="dcterms:W3CDTF">2009-11-29T14:28:00Z</dcterms:modified>
  <cp:revision>2</cp:revision>
  <dc:subject/>
  <dc:title>2009- 2010 EĞİTİM ÖĞRETİM YILI GİRESUN ANADOLU İMAM HATİP LİSESİ</dc:title>
</cp:coreProperties>
</file>