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www.edebiyatogretmeni.net</w:t>
        </w:r>
      </w:hyperlink>
      <w:r>
        <w:rPr/>
        <w:t xml:space="preserve">  </w:t>
      </w:r>
    </w:p>
    <w:p>
      <w:pPr>
        <w:pStyle w:val="Normal"/>
        <w:rPr/>
      </w:pPr>
      <w:r>
        <w:rPr/>
        <w:t>12 ted 1d 1. yaz Haydarpaşa</w:t>
      </w:r>
    </w:p>
    <w:p>
      <w:pPr>
        <w:pStyle w:val="Normal"/>
        <w:rPr/>
      </w:pPr>
      <w:r>
        <w:rPr/>
      </w:r>
    </w:p>
    <w:p>
      <w:pPr>
        <w:pStyle w:val="Normal"/>
        <w:rPr/>
      </w:pPr>
      <w:r>
        <w:rPr/>
        <w:t>C1 herbiri 1 puan ilk üç 2 puan</w:t>
      </w:r>
    </w:p>
    <w:p>
      <w:pPr>
        <w:pStyle w:val="Normal"/>
        <w:rPr/>
      </w:pPr>
      <w:r>
        <w:rPr/>
      </w:r>
    </w:p>
    <w:p>
      <w:pPr>
        <w:pStyle w:val="Normal"/>
        <w:rPr/>
      </w:pPr>
      <w:r>
        <w:rPr/>
      </w:r>
    </w:p>
    <w:p>
      <w:pPr>
        <w:pStyle w:val="Normal"/>
        <w:rPr/>
      </w:pPr>
      <w:r>
        <w:rPr>
          <w:rFonts w:cs="Arial" w:ascii="Arial" w:hAnsi="Arial"/>
          <w:sz w:val="22"/>
          <w:szCs w:val="22"/>
        </w:rPr>
        <w:t>2EDEBİYATIN MALZEMESİ DİLDİR/   DİL OLMADAN KÜLTÜR OLUŞAMAZ/   DİL KÜLTÜRÜN TAŞIYICISIDIR /    EDEBİ ESRLER İÇİNDE OLUŞTUKLARI KÜLTÜRÜ YANSITIRLAR/  DİL KÜLTÜRÜ YANSITIR.       5X2  10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3Kurtuluş savaşına katılmak için Anadolu ya açılan sanatçılar orada Anadolu nun sorunları dertleri ve güzellikleriyle karşılaşırlar.Geri kalmışlığını ihmal edilmişliğini görürler ve böylece Anadoluya yönelim başlar.       10p</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Osmanlının son dönemlerinde başlayan çöküşü durdurmak için Batıya öğrenciler gönderilir. Oradaki edebiyatı ve halk üzerindeki etkisini gören gençler ülkeye döndüklerinde oradaki yeni fikirleri ve edebi türleri ülkemize getirirler böylece Batı etkisindeki Türk edb. Başlamış olur.   10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5ANADOLU    YANLIŞ BATILILAŞMA    KURTULUŞ SAVAŞI      ATATÜRK DEVRİMLERİ    10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6TANZİMATdöneminde Batıya öğrenim görmeye giden gençler orada edb tın halk üzerindeki etkisini görürler. Yeni fikirleri halka ulaştırmak istemektedirler ancak bunu Osmanlıca ile yapmak mümkün değildir.İşte bu yüzden edebiyat dilinin sadeleşmesi gerektiğine inanırlar ancak başarılı olamazlar .  MİLLİ edb döneminde GENÇ KALEM lerde yayınlanan YENİ LİSAN adlı makalede mili bir edb ihtiyaç old bunun da milli dil den geçtiği savunulur.YAZI DİLİ İLE KONUŞMA DİLİNİ BİRLEŞTİRME gayretine girerler başarırlar da.  20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Tahoma" w:ascii="Tahoma" w:hAnsi="Tahoma"/>
          <w:sz w:val="22"/>
          <w:szCs w:val="22"/>
        </w:rPr>
        <w:t xml:space="preserve">7Şiire 1. Dünya Savaşı ve Millî Mücadele yıllarında başlayan, Mütareke yıllarında şöhret kazanan hececiler, Anadolu'yu ve vasat insan tipini şiire soktular. </w:t>
        <w:br/>
        <w:br/>
        <w:t xml:space="preserve">Memleket sevgisi, yurt güzellikleri, kahramanlık ve yiğitlik, işledikleri başlıca konulardır. Hecenin bu beş şairi millî edebiyat akımından etkilenmiş ve aruzu bırakarak şiirlerinde heceyi kullanmaya başlamışlardır. Bunda da oldukça başarılı olmuşlardır. </w:t>
        <w:br/>
        <w:br/>
        <w:t xml:space="preserve">*Hecenin beş şairi adıyla da anılan bu sanatçılar milli edebiyat akımından etkilenmiş ve şiirlerinde hece veznini kullanmışlardır. </w:t>
        <w:br/>
        <w:t xml:space="preserve">*Şiirde sade ve özentisiz olmayı ve süsten uzak olmayı tercih etmişlerdir. </w:t>
        <w:br/>
        <w:t xml:space="preserve">*Beş hececiler şiire birinci dünya savaşı ve milli mücadele döneminde başlamışlardır. </w:t>
        <w:br/>
        <w:t xml:space="preserve">*Beş hececileŞiirde memleket sevgisi, yurdun güzellikleri, kahramanlıklar ve yiğitlik gibi temaları işlemişlerdir. </w:t>
        <w:br/>
        <w:t xml:space="preserve">*Hece vezni ile serbest müstezat yazmayı da denediler. </w:t>
        <w:br/>
        <w:t xml:space="preserve">*Mısra kümelerinde dörtlük esasına bağlı kalmadılar yeni yeni biçimler aradılar. </w:t>
        <w:br/>
        <w:t>*Nesir cümlesini şiire aktardılar ve düzyazıdaki söz dizimini şiirlerde de görülmesi beş hececiler de çok rastlanan bir özelliktir. r ilk şiirlerinde aruz veznini kullanmışlar daha sonra heceye geçmişle</w:t>
      </w:r>
    </w:p>
    <w:p>
      <w:pPr>
        <w:pStyle w:val="Normal"/>
        <w:rPr/>
      </w:pPr>
      <w:r>
        <w:rPr>
          <w:rFonts w:cs="Tahoma" w:ascii="Tahoma" w:hAnsi="Tahoma"/>
          <w:sz w:val="22"/>
          <w:szCs w:val="22"/>
        </w:rPr>
        <w:t>ENİS BEHİÇ KORYÜREK    FARUK NAFİZ ÇAMLIBEL ORHAN SEYFİ ORHON  HALİT FAHRİ OZANSOY   YUSUF ZİYA ORTAÇ              20P  5X2  10P +5X2=10   =20P</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ebiyatogretmeni.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7:52:00Z</dcterms:created>
  <dc:creator>pc</dc:creator>
  <dc:description/>
  <cp:keywords/>
  <dc:language>en-US</dc:language>
  <cp:lastModifiedBy>yusuf kenan</cp:lastModifiedBy>
  <cp:lastPrinted>2009-11-21T19:38:00Z</cp:lastPrinted>
  <dcterms:modified xsi:type="dcterms:W3CDTF">2009-11-23T17:52:00Z</dcterms:modified>
  <cp:revision>2</cp:revision>
  <dc:subject/>
  <dc:title>12 ted 1d 1</dc:title>
</cp:coreProperties>
</file>