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- 2010 EĞİTİM ÖĞRETİM YILI GİRESUN ANADOLU İMAM HATİP LİSESİ 12. SINIFLAR TÜRK EDEBİYATI DERSİ 1. DÖNEM 1. YAZIL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edebiyatogretmeni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Cumhuriyet Dönemi Türk Edebiyatı anlayışını ortaya çıkaran sebepleri beş madde ile belirtiniz. ( 1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 verilen eserlerin yazarlarını yazınız. (15 puan)</w:t>
      </w:r>
    </w:p>
    <w:p>
      <w:pPr>
        <w:pStyle w:val="Normal"/>
        <w:rPr/>
      </w:pPr>
      <w:r>
        <w:rPr/>
        <w:t>Sözden Önce</w:t>
      </w:r>
    </w:p>
    <w:p>
      <w:pPr>
        <w:pStyle w:val="Normal"/>
        <w:rPr/>
      </w:pPr>
      <w:r>
        <w:rPr/>
        <w:t>Sözde Kızlar</w:t>
      </w:r>
    </w:p>
    <w:p>
      <w:pPr>
        <w:pStyle w:val="Normal"/>
        <w:rPr/>
      </w:pPr>
      <w:r>
        <w:rPr/>
        <w:t>Bir Rüzgar Esti</w:t>
      </w:r>
    </w:p>
    <w:p>
      <w:pPr>
        <w:pStyle w:val="Normal"/>
        <w:rPr/>
      </w:pPr>
      <w:r>
        <w:rPr/>
        <w:t>Bir Adam Yaratmak</w:t>
      </w:r>
    </w:p>
    <w:p>
      <w:pPr>
        <w:pStyle w:val="Normal"/>
        <w:rPr/>
      </w:pPr>
      <w:r>
        <w:rPr/>
        <w:t>To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şağıdaki cümlelerin sonuna doğru ise D, yanlış ise Y yazınız. (1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Cumhuriyet dönemi eserlerinde psikoloji ve psikiyatri alanında yapılan çalışmalardan faydalanılmıştır.(   )</w:t>
      </w:r>
    </w:p>
    <w:p>
      <w:pPr>
        <w:pStyle w:val="Normal"/>
        <w:rPr/>
      </w:pPr>
      <w:r>
        <w:rPr/>
        <w:t>*Cumhuriyet dönemi eserlerinin dili Servet-i Fünun dili gibi ağır ve süslüdür. (   )</w:t>
      </w:r>
    </w:p>
    <w:p>
      <w:pPr>
        <w:pStyle w:val="Normal"/>
        <w:rPr/>
      </w:pPr>
      <w:r>
        <w:rPr/>
        <w:t>*Muallim Naci, Cumhuriyet döneminin önemli sanatçılarındandır.(   )</w:t>
      </w:r>
    </w:p>
    <w:p>
      <w:pPr>
        <w:pStyle w:val="Normal"/>
        <w:rPr/>
      </w:pPr>
      <w:r>
        <w:rPr/>
        <w:t>*Divan edebiyatında Cumhuriyet dönemine göre daha fazla öğretici metin yazılmıştır.(  )</w:t>
      </w:r>
    </w:p>
    <w:p>
      <w:pPr>
        <w:pStyle w:val="Normal"/>
        <w:rPr/>
      </w:pPr>
      <w:r>
        <w:rPr/>
        <w:t>*Hatıra türünde anlatılanlar nesnel bir şekilde anlatılmalıdır.(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ydınlarımıza göre Cumhuriyet Dönemi Türk Edebiyatı hangi iki kaynaktan beslenmelidir? Açıklayınız. 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Yedi Meşaleciler olarak bilinen grup ne zaman ortaya çıkmıştır, temsilcilerini yazınız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4puan+21 puan=</w:t>
      </w:r>
      <w:r>
        <w:rPr>
          <w:b/>
        </w:rPr>
        <w:t xml:space="preserve"> 25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önlünü Şirin’in aşkı sarınca</w:t>
        <w:br/>
        <w:t>Yol almış hayatın ufuklarınca</w:t>
        <w:br/>
        <w:t>O hızla dağları Ferhat yarınca</w:t>
        <w:br/>
        <w:t>Başlamış akmaya çoban çeşme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Faruk Nafiz Çamlıb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en yoksun hiçbir şey yok Güneşin rengi</w:t>
        <w:br/>
        <w:t>Ağustos yıldızlarının sıcaklığı Karanfil kokusu…</w:t>
        <w:br/>
        <w:t>                                                    (Suat Taşer)</w:t>
      </w:r>
    </w:p>
    <w:p>
      <w:pPr>
        <w:pStyle w:val="NormalWeb"/>
        <w:rPr>
          <w:b/>
          <w:b/>
        </w:rPr>
      </w:pPr>
      <w:r>
        <w:rPr>
          <w:b/>
        </w:rPr>
        <w:t>Seslen liman sislerine boğulur</w:t>
        <w:br/>
        <w:t>Gemiler yorgun ve uykuludur.</w:t>
      </w:r>
    </w:p>
    <w:p>
      <w:pPr>
        <w:pStyle w:val="NormalWeb"/>
        <w:rPr>
          <w:b/>
          <w:b/>
        </w:rPr>
      </w:pPr>
      <w:r>
        <w:rPr>
          <w:b/>
        </w:rPr>
        <w:t>6. a)Yukarıdaki şiir parçalarının her birinden birer edebi sanat bulunuz, açıklayınız.</w:t>
      </w:r>
    </w:p>
    <w:p>
      <w:pPr>
        <w:pStyle w:val="NormalWeb"/>
        <w:rPr>
          <w:b/>
          <w:b/>
        </w:rPr>
      </w:pPr>
      <w:r>
        <w:rPr>
          <w:b/>
        </w:rPr>
        <w:t>(5x3=15 puan)</w:t>
      </w:r>
    </w:p>
    <w:p>
      <w:pPr>
        <w:pStyle w:val="NormalWeb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3. şiirin kafiyesini bulunuz. (5 puan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Süre 1 ders saatidir. Puanlama soruların üzerindedir. Başarılar</w:t>
      </w:r>
    </w:p>
    <w:p>
      <w:pPr>
        <w:pStyle w:val="Normal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Erdeniz SAYDAM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ürk Dili ve Edebiyatı Öğretmeni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iresun Anadolu İmam Hatip Lisesi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CEVAPLAR</w:t>
      </w:r>
    </w:p>
    <w:p>
      <w:pPr>
        <w:pStyle w:val="NormalWeb"/>
        <w:rPr>
          <w:b/>
          <w:b/>
        </w:rPr>
      </w:pPr>
      <w:r>
        <w:rPr>
          <w:b/>
        </w:rPr>
        <w:t>1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Cumhuriyetin ilanı 2. Yapılan inkılapların desteklenmek istenmesi 3. Anadoluculuk fikri</w:t>
      </w:r>
    </w:p>
    <w:p>
      <w:pPr>
        <w:pStyle w:val="NormalWeb"/>
        <w:rPr/>
      </w:pPr>
      <w:r>
        <w:rPr/>
        <w:t>4. Batıcılık anlayışı 5. Halkçılık fikr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özden Önce NURULLAH ATAÇ</w:t>
      </w:r>
    </w:p>
    <w:p>
      <w:pPr>
        <w:pStyle w:val="Normal"/>
        <w:rPr/>
      </w:pPr>
      <w:r>
        <w:rPr/>
        <w:t>Sözde Kızlar      PEYAMİ SAFA</w:t>
      </w:r>
    </w:p>
    <w:p>
      <w:pPr>
        <w:pStyle w:val="Normal"/>
        <w:rPr/>
      </w:pPr>
      <w:r>
        <w:rPr/>
        <w:t>Bir Rüzgar Esti   YUSUF ZİYA ORTAÇ</w:t>
      </w:r>
    </w:p>
    <w:p>
      <w:pPr>
        <w:pStyle w:val="Normal"/>
        <w:rPr/>
      </w:pPr>
      <w:r>
        <w:rPr/>
        <w:t>Bir Adam Yaratmak NECİP FAZIL KISAKÜREK</w:t>
      </w:r>
    </w:p>
    <w:p>
      <w:pPr>
        <w:pStyle w:val="Normal"/>
        <w:rPr/>
      </w:pPr>
      <w:r>
        <w:rPr/>
        <w:t>Tohum        NECİP FAZIL KISAKÜ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*Cumhuriyet dönemi eserlerinde psikoloji ve psikiyatri alanında yapılan çalışmalardan faydalanılmıştır.( D  )</w:t>
      </w:r>
    </w:p>
    <w:p>
      <w:pPr>
        <w:pStyle w:val="Normal"/>
        <w:rPr/>
      </w:pPr>
      <w:r>
        <w:rPr/>
        <w:t>*Cumhuriyet dönemi eserlerinin dili Servet-i Fünun dili gibi ağır ve süslüdür. ( Y  )</w:t>
      </w:r>
    </w:p>
    <w:p>
      <w:pPr>
        <w:pStyle w:val="Normal"/>
        <w:rPr/>
      </w:pPr>
      <w:r>
        <w:rPr/>
        <w:t>*Muallim Naci, Cumhuriyet döneminin önemli sanatçılarındandır.( Y  )</w:t>
      </w:r>
    </w:p>
    <w:p>
      <w:pPr>
        <w:pStyle w:val="Normal"/>
        <w:rPr/>
      </w:pPr>
      <w:r>
        <w:rPr/>
        <w:t>*Divan edebiyatında Cumhuriyet dönemine göre daha fazla öğretici metin yazılmıştır.( Y )</w:t>
      </w:r>
    </w:p>
    <w:p>
      <w:pPr>
        <w:pStyle w:val="Normal"/>
        <w:rPr/>
      </w:pPr>
      <w:r>
        <w:rPr/>
        <w:t>*Hatıra türünde anlatılanlar nesnel bir şekilde anlatılmalıdır.( 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BATICILIK FİKRİ VE HALK KÜLTÜRÜ</w:t>
      </w:r>
    </w:p>
    <w:p>
      <w:pPr>
        <w:pStyle w:val="Normal"/>
        <w:rPr/>
      </w:pPr>
      <w:r>
        <w:rPr/>
        <w:t xml:space="preserve">   </w:t>
      </w:r>
      <w:r>
        <w:rPr/>
        <w:t>İkisinin sentezi Cumhuriyet Dönemi anlayışını ortaya çıkar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1928 yılında ortaya çıkmıştır.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Sabri Esat Siyavuşgi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Ziya Osman Saba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Yaşar Nabi Nayır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Muammer Lütfü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Vasfi Mahir Kocatürk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Cevdet Kudret</w:t>
        </w:r>
      </w:hyperlink>
      <w:r>
        <w:rPr>
          <w:color w:val="000000"/>
        </w:rPr>
        <w:t xml:space="preserve"> ve </w:t>
      </w:r>
      <w:hyperlink r:id="rId9">
        <w:r>
          <w:rPr>
            <w:rStyle w:val="InternetLink"/>
            <w:color w:val="000000"/>
          </w:rPr>
          <w:t>Kenan Hulusi Koray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color w:val="000000"/>
        </w:rPr>
        <w:t>Gönlünü Şirin’in aşkı sarınca                        a)Telmih sanatı, Ferhat ile Şirin</w:t>
        <w:br/>
        <w:t>Yol almış hayatın ufuklarınca                             aşkı hatırlatılıyor.</w:t>
        <w:br/>
        <w:t>O hızla dağları Ferhat yarınca</w:t>
        <w:br/>
        <w:t>Başlamış akmaya çoban çeşme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Faruk Nafiz Çamlıb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en yoksun hiçbir şey yok Güneşin rengi                           HÜSN-İ TALİL</w:t>
        <w:br/>
        <w:t>Ağustos yıldızlarının sıcaklığı Karanfil kokusu…     sevgilisinin olmayışına bağlıyor.</w:t>
        <w:br/>
        <w:t>                                                    (Suat Taşer)</w:t>
      </w:r>
    </w:p>
    <w:p>
      <w:pPr>
        <w:pStyle w:val="NormalWeb"/>
        <w:rPr/>
      </w:pPr>
      <w:r>
        <w:rPr>
          <w:b/>
        </w:rPr>
        <w:t>Seslen liman sislerine boğul-ur</w:t>
        <w:br/>
        <w:t>Gemiler yorgun ve uykulud-ur.                                     TEŞHİŞ gemi kişileştirilmiş.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b) -ur: tam kafiye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tr.wikipedia.org/wiki/Sabri_Esat_Siyavu&#351;gil" TargetMode="External"/><Relationship Id="rId4" Type="http://schemas.openxmlformats.org/officeDocument/2006/relationships/hyperlink" Target="http://tr.wikipedia.org/wiki/Ziya_Osman_Saba" TargetMode="External"/><Relationship Id="rId5" Type="http://schemas.openxmlformats.org/officeDocument/2006/relationships/hyperlink" Target="http://tr.wikipedia.org/wiki/Ya&#351;ar_Nabi_Nay&#305;r" TargetMode="External"/><Relationship Id="rId6" Type="http://schemas.openxmlformats.org/officeDocument/2006/relationships/hyperlink" Target="http://tr.wikipedia.org/wiki/Muammer_L&#252;tf&#252;" TargetMode="External"/><Relationship Id="rId7" Type="http://schemas.openxmlformats.org/officeDocument/2006/relationships/hyperlink" Target="http://tr.wikipedia.org/wiki/Vasfi_Mahir_Kocat&#252;rk" TargetMode="External"/><Relationship Id="rId8" Type="http://schemas.openxmlformats.org/officeDocument/2006/relationships/hyperlink" Target="http://tr.wikipedia.org/wiki/Cevdet_Kudret" TargetMode="External"/><Relationship Id="rId9" Type="http://schemas.openxmlformats.org/officeDocument/2006/relationships/hyperlink" Target="http://tr.wikipedia.org/wiki/Kenan_Hulusi_Kora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5:00Z</dcterms:created>
  <dc:creator>user</dc:creator>
  <dc:description/>
  <cp:keywords/>
  <dc:language>en-US</dc:language>
  <cp:lastModifiedBy>yusuff</cp:lastModifiedBy>
  <dcterms:modified xsi:type="dcterms:W3CDTF">2009-11-03T19:55:00Z</dcterms:modified>
  <cp:revision>2</cp:revision>
  <dc:subject/>
  <dc:title>2009- 2010 EĞİTİM ÖĞRETİM YILI GİRESUN ANADOLU İMAM HATİP LİSESİ 12-D SINIFI TÜRK EDEBİYATI DERSİ 1</dc:title>
</cp:coreProperties>
</file>