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426"/>
        <w:gridCol w:w="4456"/>
        <w:gridCol w:w="1248"/>
      </w:tblGrid>
      <w:tr>
        <w:trPr>
          <w:trHeight w:val="8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         :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NIF  -   NO 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drawing>
                <wp:inline distT="0" distB="0" distL="0" distR="0">
                  <wp:extent cx="60960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PAK TEKNİK  VE  ENDÜSTRİ MESLEK LİSES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 VE ANLATIM DERSİ 9. SINIFLA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ÖNEM I.YAZILI YOKLAMA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DIĞI NOT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ab/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Verdana" w:hAnsi="Verdana"/>
            <w:i/>
            <w:sz w:val="16"/>
            <w:szCs w:val="16"/>
          </w:rPr>
          <w:t>www.edebiyatogretmeni.net</w:t>
        </w:r>
      </w:hyperlink>
      <w:r>
        <w:rPr>
          <w:rFonts w:cs="Arial" w:ascii="Verdana" w:hAnsi="Verdana"/>
          <w:i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79445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0"/>
                              <w:gridCol w:w="555"/>
                              <w:gridCol w:w="532"/>
                              <w:gridCol w:w="521"/>
                              <w:gridCol w:w="514"/>
                              <w:gridCol w:w="660"/>
                              <w:gridCol w:w="514"/>
                              <w:gridCol w:w="420"/>
                              <w:gridCol w:w="44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0.1pt;mso-wrap-distance-left:7.05pt;mso-wrap-distance-right:0pt;mso-wrap-distance-top:0pt;mso-wrap-distance-bottom:0pt;margin-top:0.1pt;mso-position-vertical-relative:text;margin-left:2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0"/>
                        <w:gridCol w:w="555"/>
                        <w:gridCol w:w="532"/>
                        <w:gridCol w:w="521"/>
                        <w:gridCol w:w="514"/>
                        <w:gridCol w:w="660"/>
                        <w:gridCol w:w="514"/>
                        <w:gridCol w:w="420"/>
                        <w:gridCol w:w="44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RULA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İletişimin  çeşitlerini ( dört madde)  sıralayınız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göstergelere ikişer örnek veriniz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18"/>
          <w:szCs w:val="18"/>
        </w:rPr>
        <w:t xml:space="preserve">Sosyal gösterge : </w:t>
      </w:r>
    </w:p>
    <w:p>
      <w:pPr>
        <w:pStyle w:val="Normal"/>
        <w:ind w:left="360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al gösterge:</w:t>
      </w:r>
    </w:p>
    <w:p>
      <w:pPr>
        <w:pStyle w:val="Normal"/>
        <w:ind w:left="360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cümlelerin karşısına  dilin hangi işlevde kullanıldığını yazınız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iirlerde kullanılan işleve ……..........</w:t>
      </w:r>
      <w:r>
        <w:rPr>
          <w:rFonts w:cs="Comic Sans MS" w:ascii="Comic Sans MS" w:hAnsi="Comic Sans MS"/>
          <w:color w:val="FF0000"/>
          <w:sz w:val="18"/>
          <w:szCs w:val="18"/>
        </w:rPr>
        <w:t>......</w:t>
      </w:r>
      <w:r>
        <w:rPr>
          <w:rFonts w:cs="Comic Sans MS" w:ascii="Comic Sans MS" w:hAnsi="Comic Sans MS"/>
          <w:sz w:val="18"/>
          <w:szCs w:val="18"/>
        </w:rPr>
        <w:t xml:space="preserve"> İşlevi denir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mih kapıyı aç.  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 oldu sana?         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; iki hidrojen bir oksijen molekülünden oluşur.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Gençler, bayramınız kutlu olsun!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“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Şive, ağız ve lehçe” tanımlarını yapınız. Birer örnek  verini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kraba Diller arasında  hangi yönlerden aralarında ilişki vardır. Belirtiniz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Aşağıdaki Dillerin Bağlı olduğu dil ailesini ve  yapı bakımından  özelliğini belirtini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ngilizc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talyanc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pç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ürkç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Çinc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nçliğe Hitabe metnindeki iletişimin öğelerini  gösteriniz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: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-Aşağıdaki  eserlerler Tükçe’nin hangi dönemlerine aittir? Yazın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van- ı Hikmet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Orhun Abideleri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snevi (Mevlan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ikâyetnâm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tuk: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Aşağıdaki kelimelerin türkçe kelime yapısına uygun olup olmadığını sebebiyle birlikte açıklayınız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t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ygılı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ffet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özcük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en:</w:t>
      </w:r>
    </w:p>
    <w:p>
      <w:pPr>
        <w:pStyle w:val="HTMLncedenBiimlendirilmi"/>
        <w:numPr>
          <w:ilvl w:val="0"/>
          <w:numId w:val="4"/>
        </w:numPr>
        <w:rPr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cümlelerdeki ses olayı olan kelimeleri bularak çeşidini  yazını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Bu şehrin büyük olduğunu söylemiştik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üçücük sıralar, daracık koridorlardan geçmiş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Not:</w:t>
      </w:r>
      <w:r>
        <w:rPr>
          <w:rFonts w:cs="Courier New" w:ascii="Verdana" w:hAnsi="Verdana"/>
          <w:sz w:val="16"/>
          <w:szCs w:val="16"/>
        </w:rPr>
        <w:t xml:space="preserve"> Sınav süresi bir ders saatidir. Not baremi yukarıda olduğu gibidir. Puanlamaya noktalama işaretleri, yazım kuralları, kağıt düzeni, anlatım dahildir.  </w:t>
        <w:tab/>
        <w:tab/>
        <w:tab/>
        <w:tab/>
      </w:r>
      <w:r>
        <w:rPr>
          <w:rFonts w:cs="Courier New" w:ascii="Monotype Corsiva" w:hAnsi="Monotype Corsiva"/>
          <w:b/>
          <w:sz w:val="20"/>
          <w:szCs w:val="20"/>
        </w:rPr>
        <w:t>BAŞARILAR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İbrahim Hakkı YALÇI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6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Türk Dili ve Edebiyatı  Öğretme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</w:t>
        <w:tab/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ÜRK EDEBİYATI 9 I. DÖNEM I. YAZILI YOKLAMASI CEVAP ANAHTA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40125</wp:posOffset>
                </wp:positionH>
                <wp:positionV relativeFrom="paragraph">
                  <wp:posOffset>11430</wp:posOffset>
                </wp:positionV>
                <wp:extent cx="3767455" cy="617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916"/>
                              <w:gridCol w:w="509"/>
                              <w:gridCol w:w="916"/>
                              <w:gridCol w:w="395"/>
                              <w:gridCol w:w="713"/>
                              <w:gridCol w:w="395"/>
                              <w:gridCol w:w="306"/>
                              <w:gridCol w:w="395"/>
                              <w:gridCol w:w="395"/>
                              <w:gridCol w:w="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+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2+3+2+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+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2+3+3+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3+4+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8.6pt;mso-wrap-distance-left:7.05pt;mso-wrap-distance-right:7.05pt;mso-wrap-distance-top:0pt;mso-wrap-distance-bottom:0pt;margin-top:0.9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916"/>
                        <w:gridCol w:w="509"/>
                        <w:gridCol w:w="916"/>
                        <w:gridCol w:w="395"/>
                        <w:gridCol w:w="713"/>
                        <w:gridCol w:w="395"/>
                        <w:gridCol w:w="306"/>
                        <w:gridCol w:w="395"/>
                        <w:gridCol w:w="395"/>
                        <w:gridCol w:w="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+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2+3+2+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+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2+3+3+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3+4+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ncedenBiimlendirilm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 - 1.</w:t>
        <w:tab/>
        <w:t>Zırhlı, silahı olan tek dişi kalmış canar olarak tanıttığı batılı devletlerle yani anadolu işgal eden düşmanlarla ; İman dolu göğse sahip olan Türkleri karşılaştırıy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üşmanın silah yönüyle güçlü oluşunu: Çelik zırhlı duv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 Türk – müslüman ferdinin göğsünü sınıra benzetiyor: İman dolu göğsüm gibi serhattim v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eniyet denilen batılıları  ise : Tek dişi kalmış canavar ‘a  benzetmiştir.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- 2  Anadolu’nun işgali yani Kurtuluş savaşı ortamında 12 Mart 1921’de yazılmıştır. Mehmet Âkif Ersoy tarafından Türk ordusuna hitaben yazılmıştı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- 3  Nazım Birimi: Dörtlü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Kâfiye Şeması:  a/a/a/a   &gt; Düz Kâfiye Şema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- 4  </w:t>
        <w:tab/>
        <w:t xml:space="preserve"> </w:t>
      </w:r>
      <w:r>
        <w:rPr>
          <w:rFonts w:cs="Raavi" w:ascii="Verdana" w:hAnsi="Verdana"/>
          <w:b/>
          <w:i/>
          <w:sz w:val="16"/>
          <w:szCs w:val="16"/>
        </w:rPr>
        <w:t>Hat: görsel sanatlar</w:t>
      </w:r>
    </w:p>
    <w:p>
      <w:pPr>
        <w:pStyle w:val="Normal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</w:t>
      </w:r>
      <w:r>
        <w:rPr>
          <w:rFonts w:cs="Raavi" w:ascii="Verdana" w:hAnsi="Verdana"/>
          <w:b/>
          <w:i/>
          <w:sz w:val="16"/>
          <w:szCs w:val="16"/>
        </w:rPr>
        <w:tab/>
        <w:t xml:space="preserve"> Tiyatro:Dramatik sanatlar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Raavi" w:ascii="Verdana" w:hAnsi="Verdana"/>
          <w:b/>
          <w:i/>
          <w:sz w:val="16"/>
          <w:szCs w:val="16"/>
        </w:rPr>
        <w:tab/>
        <w:t xml:space="preserve"> Edebiyat:fonetik sanatlar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Raavi" w:ascii="Verdana" w:hAnsi="Verdana"/>
          <w:b/>
          <w:i/>
          <w:sz w:val="16"/>
          <w:szCs w:val="16"/>
        </w:rPr>
        <w:tab/>
        <w:t>resim</w:t>
      </w:r>
      <w:r>
        <w:rPr>
          <w:rFonts w:cs="Verdana" w:ascii="Verdana" w:hAnsi="Verdana"/>
          <w:b/>
          <w:sz w:val="20"/>
          <w:szCs w:val="20"/>
        </w:rPr>
        <w:tab/>
        <w:t>: Görsel sanatl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- 5 </w:t>
        <w:tab/>
        <w:t xml:space="preserve">  C) seçeneği suyun kaynama nokta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- 6     tarih, sosyoloji, psikolo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- 7    Yağmurun çok yağınca  çiftçi pamuktan zarar et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- 8 </w:t>
        <w:tab/>
        <w:t xml:space="preserve">b) öykü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- 9 </w:t>
      </w:r>
      <w:r>
        <w:rPr/>
        <w:t xml:space="preserve">   </w:t>
      </w:r>
    </w:p>
    <w:tbl>
      <w:tblPr>
        <w:tblW w:w="54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63"/>
        <w:gridCol w:w="2073"/>
      </w:tblGrid>
      <w:tr>
        <w:trPr>
          <w:trHeight w:val="4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debi Met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emel İfad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Şek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debi Metin Türü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BİŞ’İN RÜYAS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östermeye bağlı anlatı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yatro</w:t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KUZUNCU HARİCİYE KOĞUŞ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latmaya nağl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an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KARYA TÜKÜSÜ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şku ve heyacana bağlı anlatı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şii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-10  Hayalin insanın  hayatındaki önemini vurgulamıştır. İnsan hayalleri ile yaşar. Edebiyatta ise eserler insanların hayallerini ölüçüsünde zengin olur. Eserler insanların hayallerinin ürünüdür.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İBRAHİM HAKKI YALÇIN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ürk Edebiyatı Öğretme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0"/>
        </w:tabs>
        <w:ind w:left="405" w:hanging="360"/>
      </w:pPr>
      <w:rPr>
        <w:b/>
        <w:rFonts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b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TMLPreformattedChar">
    <w:name w:val="HTML Preformatted Char"/>
    <w:basedOn w:val="VarsaylanParagrafYazTipi"/>
    <w:qFormat/>
    <w:rPr>
      <w:rFonts w:ascii="Courier New" w:hAnsi="Courier New" w:cs="Courier New"/>
      <w:color w:val="000000"/>
      <w:lang w:val="tr-TR" w:bidi="ar-SA"/>
    </w:rPr>
  </w:style>
  <w:style w:type="character" w:styleId="HeaderChar">
    <w:name w:val="Header Char"/>
    <w:basedOn w:val="VarsaylanParagrafYazTipi"/>
    <w:qFormat/>
    <w:rPr>
      <w:sz w:val="24"/>
      <w:szCs w:val="24"/>
      <w:lang w:val="tr-TR" w:bidi="ar-SA"/>
    </w:rPr>
  </w:style>
  <w:style w:type="character" w:styleId="FooterChar">
    <w:name w:val="Footer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debiyatogretmeni.net/" TargetMode="External"/><Relationship Id="rId4" Type="http://schemas.openxmlformats.org/officeDocument/2006/relationships/hyperlink" Target="http://www.edebiyatogretmeni.net/orhun_abideleri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18:00Z</dcterms:created>
  <dc:creator>yusuf kenan</dc:creator>
  <dc:description/>
  <cp:keywords/>
  <dc:language>en-US</dc:language>
  <cp:lastModifiedBy>yusuf kenan</cp:lastModifiedBy>
  <dcterms:modified xsi:type="dcterms:W3CDTF">2009-11-29T15:19:00Z</dcterms:modified>
  <cp:revision>1</cp:revision>
  <dc:subject/>
  <dc:title>AD          : </dc:title>
</cp:coreProperties>
</file>