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2009/2010  EĞİTİM ÖĞRETİM YILI S.A.L. 9. SINIFLAR TÜRK EDEBİYATI  DERSİ 1. DÖNEM 1. YAZILIS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: met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ĞMUR</w:t>
      </w:r>
    </w:p>
    <w:p>
      <w:pPr>
        <w:pStyle w:val="NormalWeb"/>
        <w:rPr/>
      </w:pPr>
      <w:r>
        <w:rPr>
          <w:color w:val="000000"/>
          <w:sz w:val="18"/>
          <w:szCs w:val="18"/>
        </w:rPr>
        <w:t>Uyu! Gözlerinde renksiz bir perde,        Varsın bahçelerde rüzgar gezinsin,</w:t>
        <w:br/>
        <w:t xml:space="preserve">Bir parça uzaklaş kederlerinden. </w:t>
        <w:tab/>
        <w:t xml:space="preserve">   Yağmur ince ince toprağa sinsin,</w:t>
        <w:br/>
        <w:t>Bir ruh gülümsüyor gibi derinden,            Bir başka alemden gelmiş gibisin, Mehtabın ördüğü saatler nerde?   Dalmış gözlerinle pencerelerde.</w:t>
      </w:r>
    </w:p>
    <w:p>
      <w:pPr>
        <w:pStyle w:val="NormalWeb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Web"/>
        <w:ind w:left="-5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2. METİN: YAĞMUR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0.5 mm’den daha büyük sıvı damlaları şeklindeki yağışa yağmur  denir. Eğer hava dağılırsa damlalar daha da küçülebilir. Yağmr, metar ve gözlemlerde R ile rapor edilir. Yağmurun yoğunluğu, düşme oranına bağlıdır.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Yağmur adlı parçayla yağmur şiirini yazılış amaçları ve dil özellikleri bakımından karşılaştırınız. (10 p)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. Metin  : Sezdirrmek çağrıştırmak güzellik amacıyla yazılmıştır. 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Mecazlı ifadeler vardır. Kelimeler yan anlmıyla kullanılmıştır.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5 puan</w:t>
      </w:r>
    </w:p>
    <w:p>
      <w:pPr>
        <w:pStyle w:val="NormalWeb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. Metin: Bilgi vermek amacıyla yazılmıştır.</w:t>
      </w:r>
    </w:p>
    <w:p>
      <w:pPr>
        <w:pStyle w:val="NormalWeb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Kelimeler birinci anlamıyla kullanılmıştır.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Terimler kullanılmıştır</w:t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  <w:u w:val="single"/>
        </w:rPr>
        <w:t>5 puan</w:t>
      </w:r>
    </w:p>
    <w:p>
      <w:pPr>
        <w:pStyle w:val="NormalWeb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Web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26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>
          <w:b/>
          <w:sz w:val="20"/>
          <w:szCs w:val="20"/>
        </w:rPr>
        <w:t>2) Aşağıdaki dizeyi açıklık kapalılık yönünden inceleyiniz.(5 Puan)   ( her yanlış -1 puandır.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â ley ken e mel er me di bah çem de ke mâ le</w:t>
      </w:r>
    </w:p>
    <w:p>
      <w:pPr>
        <w:pStyle w:val="NormalWeb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32"/>
          <w:szCs w:val="32"/>
        </w:rPr>
        <w:t>-   -     -   .   -    -   .   .   -     -     .   .   -    -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5pt" to="26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I. Dünya Savaşının bireyin davranışları  ve toplum  üzerindeki etkisini  anlatan edebi metin hangi bilimlerden yararlanır? Önemli  olan üç tanesini yazınız  (6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ari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osyolo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Psikoloji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26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4)  “ Heykel , sinema ” sanatları  hangi sanat dallarına örnektir? ( 4 Puan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ykel: Görsel (plastik)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ema: Dramatik (ritmik)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n atlıya karar verdim y</w:t>
      </w:r>
      <w:r>
        <w:rPr>
          <w:rStyle w:val="Style481"/>
          <w:b w:val="false"/>
          <w:bCs w:val="false"/>
          <w:color w:val="000000"/>
          <w:sz w:val="18"/>
          <w:szCs w:val="18"/>
        </w:rPr>
        <w:t>aş</w:t>
      </w:r>
      <w:r>
        <w:rPr>
          <w:sz w:val="18"/>
          <w:szCs w:val="18"/>
        </w:rPr>
        <w:t>ını</w:t>
      </w:r>
    </w:p>
    <w:p>
      <w:pPr>
        <w:pStyle w:val="Normal"/>
        <w:rPr/>
      </w:pPr>
      <w:r>
        <w:rPr>
          <w:sz w:val="18"/>
          <w:szCs w:val="18"/>
        </w:rPr>
        <w:t>Yenice sevdaya salmış b</w:t>
      </w:r>
      <w:r>
        <w:rPr>
          <w:rStyle w:val="Style481"/>
          <w:b w:val="false"/>
          <w:bCs w:val="false"/>
          <w:color w:val="000000"/>
          <w:sz w:val="18"/>
          <w:szCs w:val="18"/>
        </w:rPr>
        <w:t>aş</w:t>
      </w:r>
      <w:r>
        <w:rPr>
          <w:sz w:val="18"/>
          <w:szCs w:val="18"/>
        </w:rPr>
        <w:t>ını</w:t>
      </w:r>
    </w:p>
    <w:p>
      <w:pPr>
        <w:pStyle w:val="Normal"/>
        <w:rPr/>
      </w:pPr>
      <w:r>
        <w:rPr>
          <w:sz w:val="18"/>
          <w:szCs w:val="18"/>
        </w:rPr>
        <w:t>El yanında yakar gider k</w:t>
      </w:r>
      <w:r>
        <w:rPr>
          <w:rStyle w:val="Style481"/>
          <w:b w:val="false"/>
          <w:bCs w:val="false"/>
          <w:color w:val="000000"/>
          <w:sz w:val="18"/>
          <w:szCs w:val="18"/>
        </w:rPr>
        <w:t>aş</w:t>
      </w:r>
      <w:r>
        <w:rPr>
          <w:sz w:val="18"/>
          <w:szCs w:val="18"/>
        </w:rPr>
        <w:t>ı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halarda gülüşünü sevdiğ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Yukarıdaki şiirin kafiye ve rediflerini bulup çeşitlerini yazınız.( 10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ını”lar redif   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aş”lar tam kafiye   5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âye-i ümmîd zâ'il âfitâb-ı şevk germ </w:t>
        <w:br/>
        <w:t>Rütbe-i idbâr âlî pâye-i tedbîr dû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ûnus okur diller ile </w:t>
        <w:br/>
        <w:t xml:space="preserve">Ol kumru bülbüller ile </w:t>
        <w:br/>
        <w:t xml:space="preserve">Hakkı seven kullar ile </w:t>
        <w:br/>
        <w:t>Çağırayım Mevlâm s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Ağlasam sesimi duyar mısınız,</w:t>
        <w:br/>
        <w:t>Mısralarımda;</w:t>
        <w:br/>
        <w:t>Dokunabilir misiniz,</w:t>
        <w:br/>
        <w:t>Gözyaşlarıma, ellerinizle?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Yukarıdaki şiirlerin  ait olduğu geleneği yazınız.</w:t>
      </w:r>
    </w:p>
    <w:p>
      <w:pPr>
        <w:pStyle w:val="NormalWeb"/>
        <w:rPr/>
      </w:pPr>
      <w:r>
        <w:rPr>
          <w:b/>
          <w:color w:val="000000"/>
          <w:sz w:val="20"/>
          <w:szCs w:val="20"/>
        </w:rPr>
        <w:t>(6 puan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Divan şiiri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Tasavvuf geleneğiyl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: Serbest nazım   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pt" to="287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n kafeste durmaz uçar,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ünya bir han,konan göçer,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y dolanır,yıllar geçer,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stlar beni hatırlasın.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Yukarıdaki birinci ve ikinci dizelerde hangi edebi sanatlar vardır sadece isimlerini yazınız. ( 4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inci dize: Kapalı istiare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kinci dize:  Teşbih (benzetme)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651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45pt" to="287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skimo dilinde kar Arapçada deve ile ilgili çok sayıda kelime bulunması dilin hangi özelliğini göster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5 Puan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şanan çoğrafya   ihtiyaçlar dili etkiler  (3+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278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9. Polis teşkilatı, romanda hırsızlık yapan birini tutuklamak için harekete geçer mi?Bu edebi metnin hangi  özelliğini gösterir ?  (5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at eserinin kurmaca olduğunu gösterir.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382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75pt" to="287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0. Edebi metinlerin temel ifade şekillerini yazınız.(5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Manz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Mensur                            (3+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İmgenin ortaya çıkış sebebini kısaca açıklayınız. (10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l hayatı ifade etmede sınırlı kalır ihtiyaçları tam karşılamaz. İnsan duygu ve düşünceleri ise sınırsızdır. Dolayısıyla bu duygu ve düşünceleri anlatırken imgeler başvur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26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AŞAĞIDAKİ BOŞLUKLARA UYGUN İFADELERİ YERLEŞTİRİNİZ.( 12 Puan)</w:t>
      </w:r>
    </w:p>
    <w:p>
      <w:pPr>
        <w:pStyle w:val="Normal"/>
        <w:rPr/>
      </w:pPr>
      <w:r>
        <w:rPr>
          <w:sz w:val="18"/>
          <w:szCs w:val="18"/>
        </w:rPr>
        <w:t>a. Edebi metinlerin malzemesi DİL                  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. Edebi türlerden  ŞİİR                        coşku ve heyecanı dile geti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. Halk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edebiyat</w:t>
        </w:r>
      </w:hyperlink>
      <w:r>
        <w:rPr>
          <w:color w:val="000000"/>
          <w:sz w:val="18"/>
          <w:szCs w:val="18"/>
        </w:rPr>
        <w:t>ında</w:t>
      </w:r>
      <w:r>
        <w:rPr>
          <w:sz w:val="18"/>
          <w:szCs w:val="18"/>
        </w:rPr>
        <w:t xml:space="preserve"> daha çok  HECE ölçüsü kul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 Farklı duygu, düşünce ve hayallerin, yeni olay ve durumların zihinde oluşturduğu görüntü ve tasarımların mecazlar ve söz sanatlarıyla ifade edilmesine İMGE den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. </w:t>
      </w:r>
      <w:r>
        <w:rPr>
          <w:color w:val="000000"/>
          <w:sz w:val="18"/>
          <w:szCs w:val="18"/>
        </w:rPr>
        <w:t>Benzetme amaç güdülmeden bir sözün ilgili olduğu başka bir söz yerine kullanılmasına MECA-I MÜRSEL ( AD AKTARMASI).de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.” Mum dibine ışık vermez” sözü hem gerçek hem de mecaz anlamda kullanılmakta, bunlardan mecaz anlam kastedilmektedir. </w:t>
      </w:r>
    </w:p>
    <w:p>
      <w:pPr>
        <w:pStyle w:val="Normal"/>
        <w:rPr/>
      </w:pPr>
      <w:r>
        <w:rPr>
          <w:color w:val="000000"/>
          <w:sz w:val="18"/>
          <w:szCs w:val="18"/>
        </w:rPr>
        <w:t>Bu sanata biz KİNAYE.sanatı deriz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00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3. </w:t>
      </w:r>
      <w:r>
        <w:rPr>
          <w:b/>
          <w:sz w:val="18"/>
          <w:szCs w:val="18"/>
        </w:rPr>
        <w:t>Aşağıdaki cümlelerin karşısına yargılar doğru ise (D), yanlış ise (Y) yazınız..( 8 Puan)</w:t>
      </w:r>
    </w:p>
    <w:p>
      <w:pPr>
        <w:pStyle w:val="Normal"/>
        <w:ind w:left="3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(D.)  Olay çevresinde oluşan edebi metinler anlatmaya ve göstermeye bağlı metinler olarak ikiye ayrıl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) (Y  ) Resim dramatik sanat dalına gir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(D  ) Bir durumun gerçek nedeni bilindiği halde onu başka bir nedene bağlamaya Hüsnü talil sanatı  den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(Y    .) “abab” şeklinde yazılmış şiir sarmal kafiyelid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(Y   .) Bir şiirde hece ölçüsü kullanılmışsa divan şiir geleneği var demek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)  (D   ) Edebi metinlerin her okunuşta yeni anlamlar kazanmasın sebeplerinde biri de edebi metnin çok anlamlı olmasındand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g)  (D   )    Sanat ya da güzellik alanında söz konusu değerleri konu alan bilim dalına estetik den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h) (Y     .)Bir gazete haber yazısı kurmaca bir metindir</w:t>
      </w:r>
    </w:p>
    <w:p>
      <w:pPr>
        <w:pStyle w:val="Normal"/>
        <w:ind w:left="3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14-18. sorular 3’er puan toplam 15 puandır.)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I)Güneş yavaş yavaş yükselirken antik kent aydınlanmaya başlıyo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(II) Güneşle birlikte, kentin geçmişindeki bilinmeyen yönlerin de ortaya çıkacağını sanıyorinsan; ama bir süre sonra yanıldığını anlıyor. 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III) Yüzyıllardır yalnızlığa alışmış, unutulmuş bu kentin geçmişini düşünüyo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(IV) Acaba bu tiyatro sahnesindekaç oyun sergilendi, odeonda ne gibi sorunlar tartışıldı, ölümüne savaşlar nasıl yaşandı buralarda? 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V) Bugün, bütün bunlardan habersiz, tarih sahnesindeki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olünü tamamlamış ve mağrur bir sessizliğe gömülmüş bir kentle karşı karşıyayız.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14.</w:t>
      </w:r>
      <w:r>
        <w:rPr>
          <w:rFonts w:eastAsia="SimSun;宋体"/>
          <w:b/>
          <w:bCs/>
          <w:sz w:val="18"/>
          <w:szCs w:val="18"/>
          <w:lang w:eastAsia="zh-CN"/>
        </w:rPr>
        <w:t>Bu parçadaki numaralanmış cümlelerin hangilerinde</w:t>
      </w:r>
    </w:p>
    <w:p>
      <w:pPr>
        <w:pStyle w:val="Normal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kişileştirme sanatı vardır?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) I. ve II.               B) I. ve IV.                 C) III. ve IV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</w:t>
      </w:r>
      <w:r>
        <w:rPr>
          <w:rFonts w:eastAsia="SimSun;宋体"/>
          <w:sz w:val="18"/>
          <w:szCs w:val="18"/>
          <w:lang w:eastAsia="zh-CN"/>
        </w:rPr>
        <w:t>D) III. ve V.            E) IV. ve V.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(2006 öss)</w:t>
      </w:r>
    </w:p>
    <w:p>
      <w:pPr>
        <w:pStyle w:val="Normal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. Kimi şairler şiiri yalnızca uyakta aramaya kalkışmışlardı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I. Bu akımın etkisindeki şairler şiirin, içerdiği mazmunlar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bakımından kusursuz olması gerektiğini savunmuşlardı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II. Bu şairler, şiirde veznin sağladığı ritmi önemserle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V. Betimleyici şiir anlayışını benimseyen şairler,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anlı, renkli şiirler yazmışlardır.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V. Bu şiirde şair, dış dünyadaki varlıkları kendi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uygu dünyasına göre yorumlayarak farklı izlenimlere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ulaşmıştır.</w:t>
      </w:r>
    </w:p>
    <w:p>
      <w:pPr>
        <w:pStyle w:val="Normal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15. Yukarıdaki cümlelerin hangileri şiirin ahenk özellikleriyle</w:t>
      </w:r>
    </w:p>
    <w:p>
      <w:pPr>
        <w:pStyle w:val="Normal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ilgilidir?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) I. ve III. B) I. ve IV. C) II. ve III.</w:t>
      </w:r>
    </w:p>
    <w:p>
      <w:pPr>
        <w:pStyle w:val="Normal"/>
        <w:rPr>
          <w:bCs/>
          <w:color w:val="3C3B55"/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>D) II. ve IV. E) III. ve 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08 ÖSS)</w:t>
      </w:r>
    </w:p>
    <w:p>
      <w:pPr>
        <w:pStyle w:val="Default"/>
        <w:ind w:left="400" w:hanging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400" w:hanging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400" w:hanging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Biz de hafif olsaydık bir rüzgârdan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Yer alsaydık şu bulut kervanında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Güzele ve yeniye doğru koşan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V. Bu sonrasız gidişin bir yanında </w:t>
      </w:r>
    </w:p>
    <w:p>
      <w:pPr>
        <w:pStyle w:val="Default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6. Bu dizelerle ilgili olarak aşağıdakilerden hangis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öyleneme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?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11’li hece ölçüsüyle yazılmışt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Hepsinde redif kullanılmışt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Duraklarda belirli bir kurala uyulmamışt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I. ve II. dizelerde ulama vardır. </w:t>
      </w:r>
    </w:p>
    <w:p>
      <w:pPr>
        <w:pStyle w:val="Default"/>
        <w:ind w:left="780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I. ve III. ile II. ve IV. dizelerde çapraz uyak (kafiye) görülmektedi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007 ÖS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Aşağıdakilerden hangisi dilin kültür taşıyıcısı olduğunu göster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ilin seslerden örülmüş bir yapının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İnsanların iletişim kurabilmek için genellikle dili kullan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Bazı dillerin zamanla unutu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tasözlerinin kulaktan kulağa çağımız ulaş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Her milletin dilinin farklı olmas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)Aşağıdakilerden hangisi edebi metinlerin özellikleri arasında gösterilmez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ratıcısının anlatım özelliklerini yansıtma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Yazıldıkları dönemin kültürel özelliklerini gösterebilm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kuyucuda güzel duygular uyandırabilm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Herkese aynı derecede hitap eden bir dille oluşturulmaları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) Dilin anlatım olanaklarının zenginleştirilmesinde rol almalar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cols w:num="2" w:space="1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yle481">
    <w:name w:val="style481"/>
    <w:basedOn w:val="VarsaylanParagrafYazTipi"/>
    <w:qFormat/>
    <w:rPr>
      <w:b/>
      <w:bCs/>
      <w:color w:val="FF33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53:00Z</dcterms:created>
  <dc:creator>q</dc:creator>
  <dc:description/>
  <cp:keywords/>
  <dc:language>en-US</dc:language>
  <cp:lastModifiedBy>yusuf kenan</cp:lastModifiedBy>
  <cp:lastPrinted>2009-11-17T02:22:00Z</cp:lastPrinted>
  <dcterms:modified xsi:type="dcterms:W3CDTF">2009-11-29T15:53:00Z</dcterms:modified>
  <cp:revision>2</cp:revision>
  <dc:subject/>
  <dc:title>2009/2010  EĞİTİM ÖĞRETİM YILI S</dc:title>
</cp:coreProperties>
</file>