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3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4"/>
        <w:gridCol w:w="1616"/>
        <w:gridCol w:w="179"/>
        <w:gridCol w:w="1091"/>
        <w:gridCol w:w="360"/>
        <w:gridCol w:w="883"/>
        <w:gridCol w:w="1282"/>
        <w:gridCol w:w="360"/>
        <w:gridCol w:w="876"/>
        <w:gridCol w:w="739"/>
        <w:gridCol w:w="1596"/>
      </w:tblGrid>
      <w:tr>
        <w:trPr>
          <w:trHeight w:val="472" w:hRule="atLeast"/>
        </w:trPr>
        <w:tc>
          <w:tcPr>
            <w:tcW w:w="11136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cs="Microsoft Sans Serif" w:ascii="Georgia" w:hAnsi="Georgia"/>
                <w:sz w:val="40"/>
                <w:szCs w:val="40"/>
              </w:rPr>
              <w:t>2009-2010</w:t>
            </w:r>
            <w:r>
              <w:rPr>
                <w:rFonts w:cs="Microsoft Sans Serif" w:ascii="Georgia" w:hAnsi="Georgia"/>
                <w:sz w:val="36"/>
                <w:szCs w:val="36"/>
              </w:rPr>
              <w:t xml:space="preserve"> EĞİTİM-ÖĞRETİM YILI ORTACALİSESİ     </w:t>
            </w:r>
          </w:p>
          <w:p>
            <w:pPr>
              <w:pStyle w:val="Normal"/>
              <w:rPr>
                <w:rFonts w:ascii="Georgia" w:hAnsi="Georgia" w:cs="Microsoft Sans Serif"/>
                <w:sz w:val="36"/>
                <w:szCs w:val="36"/>
              </w:rPr>
            </w:pPr>
            <w:r>
              <w:rPr>
                <w:rFonts w:eastAsia="Georgia" w:cs="Georgia" w:ascii="Georgia" w:hAnsi="Georgia"/>
                <w:sz w:val="36"/>
                <w:szCs w:val="36"/>
              </w:rPr>
              <w:t xml:space="preserve">           </w:t>
            </w:r>
            <w:r>
              <w:rPr>
                <w:rFonts w:cs="Microsoft Sans Serif" w:ascii="Georgia" w:hAnsi="Georgia"/>
                <w:sz w:val="36"/>
                <w:szCs w:val="36"/>
              </w:rPr>
              <w:t>DİL VE ANLATIM DERSİ  YILLIK ÖDEV TAKİP FORMU</w:t>
            </w:r>
          </w:p>
        </w:tc>
      </w:tr>
      <w:tr>
        <w:trPr>
          <w:trHeight w:val="663" w:hRule="atLeast"/>
        </w:trPr>
        <w:tc>
          <w:tcPr>
            <w:tcW w:w="2154" w:type="dxa"/>
            <w:gridSpan w:val="2"/>
            <w:tcBorders>
              <w:top w:val="double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Microsoft Sans Serif"/>
                <w:sz w:val="36"/>
                <w:szCs w:val="36"/>
              </w:rPr>
            </w:pPr>
            <w:r>
              <w:rPr>
                <w:rFonts w:cs="Microsoft Sans Serif" w:ascii="Georgia" w:hAnsi="Georgia"/>
                <w:sz w:val="36"/>
                <w:szCs w:val="36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Mangal"/>
              </w:rPr>
            </w:pPr>
            <w:r>
              <w:rPr>
                <w:rFonts w:cs="Mangal" w:ascii="Franklin Gothic Demi Cond;Impact" w:hAnsi="Franklin Gothic Demi Cond;Impact"/>
              </w:rPr>
              <w:t>ÖĞRENCİNİN ADI</w:t>
            </w:r>
          </w:p>
        </w:tc>
        <w:tc>
          <w:tcPr>
            <w:tcW w:w="4129" w:type="dxa"/>
            <w:gridSpan w:val="5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Mangal"/>
              </w:rPr>
            </w:pPr>
            <w:r>
              <w:rPr>
                <w:rFonts w:cs="Mangal" w:ascii="Franklin Gothic Demi Cond;Impact" w:hAnsi="Franklin Gothic Demi Cond;Impac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gridSpan w:val="5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  <w:sz w:val="32"/>
                <w:szCs w:val="32"/>
              </w:rPr>
            </w:pPr>
            <w:r>
              <w:rPr/>
              <w:t xml:space="preserve">                    </w:t>
            </w:r>
            <w:r>
              <w:rPr>
                <w:rFonts w:cs="Franklin Gothic Demi Cond;Impact" w:ascii="Franklin Gothic Demi Cond;Impact" w:hAnsi="Franklin Gothic Demi Cond;Impact"/>
                <w:sz w:val="32"/>
                <w:szCs w:val="32"/>
              </w:rPr>
              <w:t>ALDIĞI  NOT</w:t>
            </w:r>
          </w:p>
        </w:tc>
      </w:tr>
      <w:tr>
        <w:trPr>
          <w:trHeight w:val="293" w:hRule="atLeast"/>
        </w:trPr>
        <w:tc>
          <w:tcPr>
            <w:tcW w:w="2154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  <w:sz w:val="32"/>
                <w:szCs w:val="32"/>
              </w:rPr>
            </w:pPr>
            <w:r>
              <w:rPr>
                <w:rFonts w:cs="Franklin Gothic Demi Cond;Impact" w:ascii="Franklin Gothic Demi Cond;Impact" w:hAnsi="Franklin Gothic Demi Cond;Impact"/>
                <w:sz w:val="32"/>
                <w:szCs w:val="32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  <w:t>SOYADI</w:t>
            </w:r>
          </w:p>
        </w:tc>
        <w:tc>
          <w:tcPr>
            <w:tcW w:w="412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gridSpan w:val="5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412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485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eastAsia="Franklin Gothic Demi Cond;Impact" w:cs="Franklin Gothic Demi Cond;Impact" w:ascii="Franklin Gothic Demi Cond;Impact" w:hAnsi="Franklin Gothic Demi Cond;Impact"/>
              </w:rPr>
              <w:t xml:space="preserve"> </w:t>
            </w:r>
            <w:r>
              <w:rPr>
                <w:rFonts w:cs="Franklin Gothic Demi Cond;Impact" w:ascii="Franklin Gothic Demi Cond;Impact" w:hAnsi="Franklin Gothic Demi Cond;Impact"/>
              </w:rPr>
              <w:t>SINIFI</w:t>
            </w:r>
          </w:p>
        </w:tc>
        <w:tc>
          <w:tcPr>
            <w:tcW w:w="4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485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  <w:t>NUMARASI</w:t>
            </w:r>
          </w:p>
        </w:tc>
        <w:tc>
          <w:tcPr>
            <w:tcW w:w="4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485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949" w:type="dxa"/>
            <w:gridSpan w:val="4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  <w:t>DERS ÖĞRETMENİ</w:t>
            </w:r>
          </w:p>
        </w:tc>
        <w:tc>
          <w:tcPr>
            <w:tcW w:w="7187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Bodoni MT Black;Times New Roman" w:hAnsi="Bodoni MT Black;Times New Roman" w:cs="Bodoni MT Black;Times New Roman"/>
                <w:b/>
                <w:b/>
              </w:rPr>
            </w:pPr>
            <w:r>
              <w:rPr/>
              <w:t xml:space="preserve">            </w:t>
            </w:r>
            <w:r>
              <w:rPr>
                <w:rFonts w:cs="Bodoni MT Black;Times New Roman" w:ascii="Bodoni MT Black;Times New Roman" w:hAnsi="Bodoni MT Black;Times New Roman"/>
                <w:b/>
              </w:rPr>
              <w:t>MEHMET AR</w:t>
            </w:r>
            <w:r>
              <w:rPr>
                <w:b/>
              </w:rPr>
              <w:t>İ</w:t>
            </w:r>
            <w:r>
              <w:rPr>
                <w:rFonts w:cs="Bodoni MT Black;Times New Roman" w:ascii="Bodoni MT Black;Times New Roman" w:hAnsi="Bodoni MT Black;Times New Roman"/>
                <w:b/>
              </w:rPr>
              <w:t>F SARIBA</w:t>
            </w:r>
            <w:r>
              <w:rPr>
                <w:b/>
              </w:rPr>
              <w:t>Ş</w:t>
            </w:r>
          </w:p>
        </w:tc>
      </w:tr>
      <w:tr>
        <w:trPr>
          <w:trHeight w:val="322" w:hRule="atLeast"/>
        </w:trPr>
        <w:tc>
          <w:tcPr>
            <w:tcW w:w="11136" w:type="dxa"/>
            <w:gridSpan w:val="12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  <w:t>ÖDEV     KONUSU</w:t>
            </w:r>
          </w:p>
        </w:tc>
      </w:tr>
      <w:tr>
        <w:trPr>
          <w:trHeight w:val="1312" w:hRule="atLeast"/>
        </w:trPr>
        <w:tc>
          <w:tcPr>
            <w:tcW w:w="11136" w:type="dxa"/>
            <w:gridSpan w:val="12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RİNCİ İNCELEME PUANI</w:t>
            </w:r>
          </w:p>
        </w:tc>
        <w:tc>
          <w:tcPr>
            <w:tcW w:w="127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5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İKİNCİ İNCELEME PUANI</w:t>
            </w:r>
          </w:p>
        </w:tc>
        <w:tc>
          <w:tcPr>
            <w:tcW w:w="1236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ÜÇÜNCÜ İNCELEME PUANI</w:t>
            </w:r>
          </w:p>
        </w:tc>
      </w:tr>
      <w:tr>
        <w:trPr>
          <w:trHeight w:val="725" w:hRule="atLeast"/>
        </w:trPr>
        <w:tc>
          <w:tcPr>
            <w:tcW w:w="144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3" w:hRule="atLeast"/>
        </w:trPr>
        <w:tc>
          <w:tcPr>
            <w:tcW w:w="377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5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7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İRİNCİ İNCELEME TARİHİ </w:t>
            </w:r>
          </w:p>
        </w:tc>
        <w:tc>
          <w:tcPr>
            <w:tcW w:w="3795" w:type="dxa"/>
            <w:gridSpan w:val="5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İNCİ İNCELEME TARİHİ</w:t>
            </w:r>
          </w:p>
        </w:tc>
        <w:tc>
          <w:tcPr>
            <w:tcW w:w="3571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ÇÜNCÜ İNCELEME TARİHİ</w:t>
            </w:r>
          </w:p>
        </w:tc>
      </w:tr>
      <w:tr>
        <w:trPr>
          <w:trHeight w:val="464" w:hRule="atLeast"/>
        </w:trPr>
        <w:tc>
          <w:tcPr>
            <w:tcW w:w="377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b/>
                <w:sz w:val="32"/>
                <w:szCs w:val="32"/>
              </w:rPr>
              <w:t>14-01-2010</w:t>
            </w:r>
          </w:p>
        </w:tc>
        <w:tc>
          <w:tcPr>
            <w:tcW w:w="3795" w:type="dxa"/>
            <w:gridSpan w:val="5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b/>
                <w:sz w:val="32"/>
                <w:szCs w:val="32"/>
              </w:rPr>
              <w:t>25-02-2010</w:t>
            </w:r>
          </w:p>
        </w:tc>
        <w:tc>
          <w:tcPr>
            <w:tcW w:w="3571" w:type="dxa"/>
            <w:gridSpan w:val="4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25-03-2010</w:t>
            </w:r>
          </w:p>
        </w:tc>
      </w:tr>
      <w:tr>
        <w:trPr>
          <w:trHeight w:val="313" w:hRule="atLeast"/>
        </w:trPr>
        <w:tc>
          <w:tcPr>
            <w:tcW w:w="5400" w:type="dxa"/>
            <w:gridSpan w:val="6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ÖDEV TESLİM TARİHİ</w:t>
            </w:r>
          </w:p>
        </w:tc>
        <w:tc>
          <w:tcPr>
            <w:tcW w:w="5736" w:type="dxa"/>
            <w:gridSpan w:val="6"/>
            <w:tcBorders>
              <w:top w:val="double" w:sz="18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              </w:t>
            </w:r>
            <w:r>
              <w:rPr>
                <w:b/>
                <w:sz w:val="36"/>
                <w:szCs w:val="36"/>
              </w:rPr>
              <w:t>30-04-2010</w:t>
            </w:r>
          </w:p>
        </w:tc>
      </w:tr>
      <w:tr>
        <w:trPr>
          <w:trHeight w:val="304" w:hRule="atLeast"/>
        </w:trPr>
        <w:tc>
          <w:tcPr>
            <w:tcW w:w="7925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DEV DEĞERLENDİRME KISTASLARI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PUAN DEĞERİ 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DIĞI  PUAN</w:t>
            </w:r>
          </w:p>
        </w:tc>
      </w:tr>
      <w:tr>
        <w:trPr>
          <w:trHeight w:val="168" w:hRule="atLeast"/>
        </w:trPr>
        <w:tc>
          <w:tcPr>
            <w:tcW w:w="7925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RİNCİ İNCELEM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>Ödev hazırlama planı yapması, Ödev için gerekli bilgi, doküman araç-gereç toplaması)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eastAsia="Rockwell Extra Bold;Bookman Old Style" w:cs="Rockwell Extra Bold;Bookman Old Style" w:ascii="Rockwell Extra Bold;Bookman Old Style" w:hAnsi="Rockwell Extra Bold;Bookman Old Style"/>
              </w:rPr>
              <w:t xml:space="preserve">      </w:t>
            </w:r>
            <w:r>
              <w:rPr>
                <w:rFonts w:cs="Rockwell Extra Bold;Bookman Old Style" w:ascii="Rockwell Extra Bold;Bookman Old Style" w:hAnsi="Rockwell Extra Bold;Bookman Old Style"/>
              </w:rPr>
              <w:t>10 P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cs="Rockwell Extra Bold;Bookman Old Style" w:ascii="Rockwell Extra Bold;Bookman Old Style" w:hAnsi="Rockwell Extra Bold;Bookman Old Style"/>
              </w:rPr>
            </w:r>
          </w:p>
        </w:tc>
      </w:tr>
      <w:tr>
        <w:trPr>
          <w:trHeight w:val="228" w:hRule="atLeast"/>
        </w:trPr>
        <w:tc>
          <w:tcPr>
            <w:tcW w:w="7925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KİNCİ İNCELEME</w:t>
            </w:r>
            <w:r>
              <w:rPr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Ödev için gerekli bilgi, doküman, araç-gereç toplaması;ödevi bizzat yapma çabası)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eastAsia="Rockwell Extra Bold;Bookman Old Style" w:cs="Rockwell Extra Bold;Bookman Old Style" w:ascii="Rockwell Extra Bold;Bookman Old Style" w:hAnsi="Rockwell Extra Bold;Bookman Old Style"/>
              </w:rPr>
              <w:t xml:space="preserve">      </w:t>
            </w:r>
            <w:r>
              <w:rPr>
                <w:rFonts w:cs="Rockwell Extra Bold;Bookman Old Style" w:ascii="Rockwell Extra Bold;Bookman Old Style" w:hAnsi="Rockwell Extra Bold;Bookman Old Style"/>
              </w:rPr>
              <w:t>10 P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cs="Rockwell Extra Bold;Bookman Old Style" w:ascii="Rockwell Extra Bold;Bookman Old Style" w:hAnsi="Rockwell Extra Bold;Bookman Old Style"/>
              </w:rPr>
            </w:r>
          </w:p>
        </w:tc>
      </w:tr>
      <w:tr>
        <w:trPr>
          <w:trHeight w:val="274" w:hRule="atLeast"/>
        </w:trPr>
        <w:tc>
          <w:tcPr>
            <w:tcW w:w="7925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ÇÜNCÜ İNCELEME</w:t>
            </w:r>
            <w:r>
              <w:rPr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Ödevi hazırlama esnasında  ders öğretmeni ile diyalog kurması, Kaynak kişilerle iletişim kurma yeteneği, ödevi bizzat yapma çabası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eastAsia="Rockwell Extra Bold;Bookman Old Style" w:cs="Rockwell Extra Bold;Bookman Old Style" w:ascii="Rockwell Extra Bold;Bookman Old Style" w:hAnsi="Rockwell Extra Bold;Bookman Old Style"/>
              </w:rPr>
              <w:t xml:space="preserve">      </w:t>
            </w:r>
            <w:r>
              <w:rPr>
                <w:rFonts w:cs="Rockwell Extra Bold;Bookman Old Style" w:ascii="Rockwell Extra Bold;Bookman Old Style" w:hAnsi="Rockwell Extra Bold;Bookman Old Style"/>
              </w:rPr>
              <w:t>10 P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cs="Rockwell Extra Bold;Bookman Old Style" w:ascii="Rockwell Extra Bold;Bookman Old Style" w:hAnsi="Rockwell Extra Bold;Bookman Old Style"/>
              </w:rPr>
            </w:r>
          </w:p>
        </w:tc>
      </w:tr>
      <w:tr>
        <w:trPr>
          <w:trHeight w:val="151" w:hRule="atLeast"/>
        </w:trPr>
        <w:tc>
          <w:tcPr>
            <w:tcW w:w="7925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DEVİN DOĞRULUK DERECESİ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eastAsia="Rockwell Extra Bold;Bookman Old Style" w:cs="Rockwell Extra Bold;Bookman Old Style" w:ascii="Rockwell Extra Bold;Bookman Old Style" w:hAnsi="Rockwell Extra Bold;Bookman Old Style"/>
              </w:rPr>
              <w:t xml:space="preserve">      </w:t>
            </w:r>
            <w:r>
              <w:rPr>
                <w:rFonts w:cs="Rockwell Extra Bold;Bookman Old Style" w:ascii="Rockwell Extra Bold;Bookman Old Style" w:hAnsi="Rockwell Extra Bold;Bookman Old Style"/>
              </w:rPr>
              <w:t>10 P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cs="Rockwell Extra Bold;Bookman Old Style" w:ascii="Rockwell Extra Bold;Bookman Old Style" w:hAnsi="Rockwell Extra Bold;Bookman Old Style"/>
              </w:rPr>
            </w:r>
          </w:p>
        </w:tc>
      </w:tr>
      <w:tr>
        <w:trPr>
          <w:trHeight w:val="197" w:hRule="atLeast"/>
        </w:trPr>
        <w:tc>
          <w:tcPr>
            <w:tcW w:w="7925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AZIM VE İMLA KURALLARI 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eastAsia="Rockwell Extra Bold;Bookman Old Style" w:cs="Rockwell Extra Bold;Bookman Old Style" w:ascii="Rockwell Extra Bold;Bookman Old Style" w:hAnsi="Rockwell Extra Bold;Bookman Old Style"/>
              </w:rPr>
              <w:t xml:space="preserve">      </w:t>
            </w:r>
            <w:r>
              <w:rPr>
                <w:rFonts w:cs="Rockwell Extra Bold;Bookman Old Style" w:ascii="Rockwell Extra Bold;Bookman Old Style" w:hAnsi="Rockwell Extra Bold;Bookman Old Style"/>
              </w:rPr>
              <w:t>10 P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cs="Rockwell Extra Bold;Bookman Old Style" w:ascii="Rockwell Extra Bold;Bookman Old Style" w:hAnsi="Rockwell Extra Bold;Bookman Old Style"/>
              </w:rPr>
            </w:r>
          </w:p>
        </w:tc>
      </w:tr>
      <w:tr>
        <w:trPr>
          <w:trHeight w:val="259" w:hRule="atLeast"/>
        </w:trPr>
        <w:tc>
          <w:tcPr>
            <w:tcW w:w="7925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ÜZGÜN İFADE KURMA VE ANLAŞILABİLİRLİK 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eastAsia="Rockwell Extra Bold;Bookman Old Style" w:cs="Rockwell Extra Bold;Bookman Old Style" w:ascii="Rockwell Extra Bold;Bookman Old Style" w:hAnsi="Rockwell Extra Bold;Bookman Old Style"/>
              </w:rPr>
              <w:t xml:space="preserve">      </w:t>
            </w:r>
            <w:r>
              <w:rPr>
                <w:rFonts w:cs="Rockwell Extra Bold;Bookman Old Style" w:ascii="Rockwell Extra Bold;Bookman Old Style" w:hAnsi="Rockwell Extra Bold;Bookman Old Style"/>
              </w:rPr>
              <w:t>10 P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cs="Rockwell Extra Bold;Bookman Old Style" w:ascii="Rockwell Extra Bold;Bookman Old Style" w:hAnsi="Rockwell Extra Bold;Bookman Old Style"/>
              </w:rPr>
            </w:r>
          </w:p>
        </w:tc>
      </w:tr>
      <w:tr>
        <w:trPr>
          <w:trHeight w:val="320" w:hRule="atLeast"/>
        </w:trPr>
        <w:tc>
          <w:tcPr>
            <w:tcW w:w="7925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TİP,TEMİZLİK VE ESTETİK GÖRÜNÜM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eastAsia="Rockwell Extra Bold;Bookman Old Style" w:cs="Rockwell Extra Bold;Bookman Old Style" w:ascii="Rockwell Extra Bold;Bookman Old Style" w:hAnsi="Rockwell Extra Bold;Bookman Old Style"/>
              </w:rPr>
              <w:t xml:space="preserve">      </w:t>
            </w:r>
            <w:r>
              <w:rPr>
                <w:rFonts w:cs="Rockwell Extra Bold;Bookman Old Style" w:ascii="Rockwell Extra Bold;Bookman Old Style" w:hAnsi="Rockwell Extra Bold;Bookman Old Style"/>
              </w:rPr>
              <w:t>10 P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cs="Rockwell Extra Bold;Bookman Old Style" w:ascii="Rockwell Extra Bold;Bookman Old Style" w:hAnsi="Rockwell Extra Bold;Bookman Old Style"/>
              </w:rPr>
            </w:r>
          </w:p>
        </w:tc>
      </w:tr>
      <w:tr>
        <w:trPr>
          <w:trHeight w:val="151" w:hRule="atLeast"/>
        </w:trPr>
        <w:tc>
          <w:tcPr>
            <w:tcW w:w="7925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DEVİN ZAMANINDA TESLİM EDİLMESİ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eastAsia="Rockwell Extra Bold;Bookman Old Style" w:cs="Rockwell Extra Bold;Bookman Old Style" w:ascii="Rockwell Extra Bold;Bookman Old Style" w:hAnsi="Rockwell Extra Bold;Bookman Old Style"/>
              </w:rPr>
              <w:t xml:space="preserve">      </w:t>
            </w:r>
            <w:r>
              <w:rPr>
                <w:rFonts w:cs="Rockwell Extra Bold;Bookman Old Style" w:ascii="Rockwell Extra Bold;Bookman Old Style" w:hAnsi="Rockwell Extra Bold;Bookman Old Style"/>
              </w:rPr>
              <w:t>10 P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cs="Rockwell Extra Bold;Bookman Old Style" w:ascii="Rockwell Extra Bold;Bookman Old Style" w:hAnsi="Rockwell Extra Bold;Bookman Old Style"/>
              </w:rPr>
            </w:r>
          </w:p>
        </w:tc>
      </w:tr>
      <w:tr>
        <w:trPr>
          <w:trHeight w:val="48" w:hRule="atLeast"/>
        </w:trPr>
        <w:tc>
          <w:tcPr>
            <w:tcW w:w="7925" w:type="dxa"/>
            <w:gridSpan w:val="9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NUM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eastAsia="Rockwell Extra Bold;Bookman Old Style" w:cs="Rockwell Extra Bold;Bookman Old Style" w:ascii="Rockwell Extra Bold;Bookman Old Style" w:hAnsi="Rockwell Extra Bold;Bookman Old Style"/>
              </w:rPr>
              <w:t xml:space="preserve">      </w:t>
            </w:r>
            <w:r>
              <w:rPr>
                <w:rFonts w:cs="Rockwell Extra Bold;Bookman Old Style" w:ascii="Rockwell Extra Bold;Bookman Old Style" w:hAnsi="Rockwell Extra Bold;Bookman Old Style"/>
              </w:rPr>
              <w:t>20 P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Rockwell Extra Bold;Bookman Old Style" w:hAnsi="Rockwell Extra Bold;Bookman Old Style" w:cs="Rockwell Extra Bold;Bookman Old Style"/>
              </w:rPr>
            </w:pPr>
            <w:r>
              <w:rPr>
                <w:rFonts w:cs="Rockwell Extra Bold;Bookman Old Style" w:ascii="Rockwell Extra Bold;Bookman Old Style" w:hAnsi="Rockwell Extra Bold;Bookman Old Style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hyperlink r:id="rId2">
        <w:r>
          <w:rPr>
            <w:rStyle w:val="InternetLink"/>
            <w:rFonts w:cs="Verdana" w:ascii="Verdana" w:hAnsi="Verdana"/>
            <w:u w:val="none"/>
          </w:rPr>
          <w:t>www.edebiyatogretmeni.net</w:t>
        </w:r>
      </w:hyperlink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36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Franklin Gothic Demi Cond">
    <w:altName w:val="Impact"/>
    <w:charset w:val="a2"/>
    <w:family w:val="swiss"/>
    <w:pitch w:val="variable"/>
  </w:font>
  <w:font w:name="Bodoni MT Black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Rockwell Extra Bold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18:00Z</dcterms:created>
  <dc:creator>hp</dc:creator>
  <dc:description/>
  <cp:keywords/>
  <dc:language>en-US</dc:language>
  <cp:lastModifiedBy>yusuf kenan</cp:lastModifiedBy>
  <dcterms:modified xsi:type="dcterms:W3CDTF">2009-11-29T14:18:00Z</dcterms:modified>
  <cp:revision>2</cp:revision>
  <dc:subject/>
  <dc:title>              2009-2010 EĞİTİM-ÖĞRETİM YILI ORTACALİSESİ     </dc:title>
</cp:coreProperties>
</file>