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umhuriyet Dönemi Türk Edebiyatı 1940’a Kadarki Edebi Topluluklar</w:t>
      </w:r>
    </w:p>
    <w:tbl>
      <w:tblPr>
        <w:tblW w:w="10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3"/>
        <w:gridCol w:w="1657"/>
        <w:gridCol w:w="1656"/>
        <w:gridCol w:w="1651"/>
        <w:gridCol w:w="1659"/>
        <w:gridCol w:w="1654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tçı ad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ıkralar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ii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yat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ğer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BEŞ HECECİL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aruk Nafiz ÇAMLIB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Yıldız Yağmuru, Ayşe’nin Dokto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 Duvarları, Şarkın Sultanları, Dinle Neyden, Gönülden Gönüle, Çoban Çeşmesi, Bir Ömür Böyle Geçti, Elimle Seçtiklerim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avar, Kahraman, Özyurt, Yayla Kartalı, Dev Aynası, İlk Göz ağrıs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is Behiç KORYÜR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idat-ı Süleyman, Güneşin Ölümü, Miras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Yusuf Ziya ORTA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şik, Ocak, Sarı Çizmeli Mehmet Ağ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ından Akına, Cenk Ufukları, Aşıklar Yolu, Yanardağ, Kuş Cıvıltıları (çocuk şiirler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nnaz:</w:t>
            </w:r>
            <w:r>
              <w:rPr>
                <w:rFonts w:cs="Tahoma" w:ascii="Tahoma" w:hAnsi="Tahoma"/>
                <w:sz w:val="18"/>
                <w:szCs w:val="18"/>
              </w:rPr>
              <w:t xml:space="preserve"> Hece ölçüsüyle yazılmış ilk manzum tiyatrodur(1919) Nikahta Keramet, Na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ezi, Biyografi, Hatıra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öz ucuyla Avrupa, Portreler, Bizim Yokuş, İsmet İnönü</w:t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Halit Fahri OZANSO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lara Giden Köprü ve Âşıklar Yolunun Yolcular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k Duyguları Hep Onun İç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kuş, Hayalet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 Dolaptır Dönüyor, İlk Şair’di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ebiyatçılar Geçiyor, Darülbedayi Devrinin ilk Günleri, Eski İstanbul Ramazanları</w:t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rhan Seyfi ORH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ocuk Ad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laktan Kulağa (fıkralarını topladığı ese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ırtına ve Kar(aruz) Gönülden Sesler, O Beyaz Bir Kuştu, Kervan (hece) Peri Kızı ile Çoban (eski Türk tarihi ile ilgil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YEDİ MEŞALECİL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as fikirler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nlılık,samimiyet ve daima yeniliktir.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bri Esat SİYAVUŞGİL</w:t>
            </w:r>
          </w:p>
        </w:tc>
        <w:tc>
          <w:tcPr>
            <w:tcW w:w="16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kaye</w:t>
            </w:r>
          </w:p>
        </w:tc>
        <w:tc>
          <w:tcPr>
            <w:tcW w:w="16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alar ve sofalar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stanbul’da karagöz ve karagözde İstanbul, psikoloji ve terbiye bahisleri, folklor ve milli hayat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ya Osman SAB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ut İnsanlar Fotoğrafhanesi, Değişen İstanbul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bil ve Güvercinler,  Geçen Zaman, Nefes Almak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şar Nabi NAY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 Kadın Söylüyor, Adem ve Hav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 da bir hikayedir, Sevi Çıkmazı hika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hramanla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ar Mıs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kılap Çocukları, Köyün Namusu, Me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fi Mahir KOCATÜR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ğların derdi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 İnkılap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nç Sesleri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miş Geceler, Bizim Türkler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man, Sanatk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az Şiiri Antolojisi, Meşhur Beyitler, Türk Edebiyatı Tarihi, Türk Nesri Antolojisi, Türk Nesri Antolojisi</w:t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vdet Kudr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ınıf Arkadaşları, Havada Bulut Yok, Karıncayı Tanırsını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inci Per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sine Akan Nehir, Rüya İçinde Rüya, Danyal Ve Sara, Kurtl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Edebiyatında Hikaye ve Roman, Örneklerle Edebiyat Bilgileri (inceleme)</w:t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an Hulusi KOR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manof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har hikayeleri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 Odada Yedi Kişi, Bir Yudum 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ammer Lütf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zkan METİ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</w:t>
      </w:r>
      <w:hyperlink r:id="rId2">
        <w:r>
          <w:rPr>
            <w:rStyle w:val="InternetLink"/>
            <w:rFonts w:cs="Tahoma" w:ascii="Tahoma" w:hAnsi="Tahoma"/>
          </w:rPr>
          <w:t>www.edebiyatogretmeni.net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0:00Z</dcterms:created>
  <dc:creator>ABDULLAH</dc:creator>
  <dc:description/>
  <cp:keywords/>
  <dc:language>en-US</dc:language>
  <cp:lastModifiedBy>kenan</cp:lastModifiedBy>
  <dcterms:modified xsi:type="dcterms:W3CDTF">2009-05-10T21:10:00Z</dcterms:modified>
  <cp:revision>2</cp:revision>
  <dc:subject/>
  <dc:title>Cumhuriyet Dönemi Türk Edebiyatı 1940’a Kadarki Edebi Topluluklar</dc:title>
</cp:coreProperties>
</file>