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edebiyatogretmeni.ne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Adı   Soyadı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Sınıf  :         No  </w:t>
      </w:r>
      <w:r>
        <w:rPr>
          <w:b/>
          <w:bCs/>
          <w:iCs/>
        </w:rPr>
        <w:t xml:space="preserve">:          </w:t>
      </w:r>
      <w:r>
        <w:rPr>
          <w:b/>
          <w:bCs/>
          <w:iCs/>
          <w:sz w:val="28"/>
          <w:szCs w:val="28"/>
        </w:rPr>
        <w:t xml:space="preserve">    Anadolu  Lisesi   2011 -  2012  Öğretim    Yılı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 xml:space="preserve">11. Sınıf   Dil   ve    Anlatım    Dersi   1. Dönem  1. Yazılı 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iCs/>
          <w:sz w:val="28"/>
          <w:szCs w:val="28"/>
        </w:rPr>
        <w:t>Sorularıdır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</w:t>
      </w:r>
      <w:r>
        <w:rPr>
          <w:b/>
          <w:bCs/>
          <w:iCs/>
          <w:sz w:val="28"/>
          <w:szCs w:val="28"/>
        </w:rPr>
        <w:t xml:space="preserve">B </w:t>
      </w:r>
    </w:p>
    <w:p>
      <w:pPr>
        <w:pStyle w:val="Normal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  <w:szCs w:val="28"/>
        </w:rPr>
        <w:t xml:space="preserve">1 </w:t>
      </w:r>
      <w:r>
        <w:rPr>
          <w:b/>
          <w:bCs/>
          <w:iCs/>
        </w:rPr>
        <w:t>-  Aşağıdaki  sorularda  boş  bırakılan  yerleri  doldurunuz</w:t>
      </w:r>
      <w:r>
        <w:rPr>
          <w:b/>
          <w:bCs/>
          <w:iCs/>
          <w:szCs w:val="28"/>
        </w:rPr>
        <w:t xml:space="preserve"> (15p )  </w:t>
      </w:r>
    </w:p>
    <w:p>
      <w:pPr>
        <w:pStyle w:val="Normal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a -  Sanatsal metinlerde  dil,…………………….         amacıyla; öğretici  metinler  ise  ……………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</w:t>
      </w:r>
      <w:r>
        <w:rPr>
          <w:b/>
          <w:bCs/>
          <w:iCs/>
        </w:rPr>
        <w:t>amacıyla    kullanılır.( 4 p. 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</w:t>
      </w:r>
      <w:r>
        <w:rPr>
          <w:b/>
          <w:bCs/>
          <w:iCs/>
        </w:rPr>
        <w:t xml:space="preserve">b – A Gide’nin  “ ……………….   “ adlı eseri bir eserin nasıl  meydana   geldiğini günü  gününe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anlatır.3 p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</w:t>
      </w:r>
      <w:r>
        <w:rPr>
          <w:b/>
          <w:bCs/>
          <w:iCs/>
        </w:rPr>
        <w:t xml:space="preserve">c -  olay  anlatan  metinler,   ……………………..             ve   …………………………….        .olmak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</w:t>
      </w:r>
      <w:r>
        <w:rPr>
          <w:b/>
          <w:bCs/>
          <w:iCs/>
        </w:rPr>
        <w:t>üzere     iki  gruba  ayrılır.( 4 p. 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d – Resmi  mektuplarda  başlığa  ………………………………………………………..adı yazılır( 2 p. 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 xml:space="preserve">e – Anlatımda  yabancı söz ve süslemelere yer vermeden  kısa  ve kesin  ifadeler kullanmaya 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</w:rPr>
        <w:t xml:space="preserve">                  …………</w:t>
      </w:r>
      <w:r>
        <w:rPr>
          <w:b/>
          <w:bCs/>
          <w:iCs/>
        </w:rPr>
        <w:t>..           .denir. ( 2 p.)</w:t>
      </w:r>
      <w:r>
        <w:rPr>
          <w:b/>
          <w:bCs/>
          <w:iCs/>
          <w:szCs w:val="28"/>
        </w:rPr>
        <w:t xml:space="preserve">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Cs w:val="28"/>
        </w:rPr>
        <w:t xml:space="preserve">  </w:t>
      </w:r>
      <w:r>
        <w:rPr>
          <w:b/>
          <w:bCs/>
          <w:iCs/>
          <w:szCs w:val="28"/>
        </w:rPr>
        <w:t xml:space="preserve">2  </w:t>
      </w:r>
      <w:r>
        <w:rPr>
          <w:b/>
          <w:bCs/>
          <w:iCs/>
        </w:rPr>
        <w:t>. Aşağıdaki cümleleri okuyunuz. cümledeki bilgi doğruysa “D”, yanlışsa “Y” yazınız.( 10 p )</w:t>
      </w:r>
    </w:p>
    <w:p>
      <w:pPr>
        <w:pStyle w:val="Normal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 xml:space="preserve">a-  (   )  Fransız bir  papanın  tutuğu  “ Parisli  Bir  Burjuvanın  Günlüğü” 17. yüzyıl   İngiltere’sinin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</w:t>
      </w:r>
      <w:r>
        <w:rPr>
          <w:b/>
          <w:bCs/>
          <w:iCs/>
        </w:rPr>
        <w:t>toplumsal  ve  kültürel  yapısına  ışık  tutar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b - (   )  Anılarda, . belgelere  dayanılarak  günü  gününe yazmak  esastır.</w:t>
      </w:r>
    </w:p>
    <w:p>
      <w:pPr>
        <w:pStyle w:val="Normal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c - (    ) Münazara  ve  söyleşi  sözlü  anlatım  türüdür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d – (    ) Dilekçe ve   edebi  mektuplar  resmi  mektup  türüne  girer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e – (    )  Göstermeye  dayalı anlatımlar  sanatsal  metinlerdir.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3 –  Anı türünün  üç  özelliğini  yazarak  günlükle  benzer yanlarından ikisini  belirtiniz  </w:t>
      </w:r>
      <w:r>
        <w:rPr>
          <w:b/>
          <w:bCs/>
          <w:iCs/>
          <w:szCs w:val="22"/>
        </w:rPr>
        <w:t>? (10 p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4 – Aşağıdaki  mektubun  yazılış  amacını  belirterek  ne  tür  mektup  olduğunu  açıklayınız ? ( 7 p. )</w:t>
      </w:r>
    </w:p>
    <w:p>
      <w:pPr>
        <w:pStyle w:val="Normal"/>
        <w:rPr/>
      </w:pPr>
      <w:r>
        <w:rPr>
          <w:b/>
          <w:bCs/>
          <w:iCs/>
          <w:szCs w:val="32"/>
        </w:rPr>
        <w:t xml:space="preserve">                               </w:t>
      </w:r>
      <w:r>
        <w:rPr>
          <w:b/>
          <w:bCs/>
          <w:iCs/>
          <w:szCs w:val="32"/>
        </w:rPr>
        <w:t xml:space="preserve">Siperden  Mektup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 xml:space="preserve">Allaha  dua et, düşman  tırpan                                 Düşünme boş gelse posta katarı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 xml:space="preserve">Devlet  ağacını  yolmasın,  anne                              Siperden akın var yarın dışarı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Altında  dökülsün  oğlunun kanı                            Kadere râzı ol, uzun yolları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 xml:space="preserve">Bayrağın gül rengi  solmasın  anne                        Bekleyen gözlerin dolmasın, anne    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Cs/>
        </w:rPr>
        <w:t>İ. Alâattın  GÖVS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5 –Asker,   annesine neyin  haberini  veriyor  ,   ve  ondan  ne  istiyor   ? ( 8 p. 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6 – Birinci dörtlükteki ses  olaylarını sözcükler  üzerinde  gösteriniz ? ( 10 p. )</w:t>
      </w:r>
    </w:p>
    <w:p>
      <w:pPr>
        <w:pStyle w:val="Normal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7 – Özel  mektupların  plân ve  çeşitleri hakkında   bilgi  veriniz ? ( 10 p. 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8 - Türk  Edebiyatında   mektup  biçiminde  yazılmış  romanlardan   birinin  adını  ve yazarını   yazınız ? (  </w:t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9 - Parçada  altı çizilmiş olan sözcük  hangi  anlamda  kullanılmıştır ?  Bu   sözcüğü    eş,   sesteş  ve  yan 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 xml:space="preserve">anlamlarıyla      birer cümlede  kullanınız (10 p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10 - Bir  yüksek  okul  bitirmiş  kişi  olarak  çalışmak  istediğiniz   kurumda  işe  alınmanız    için  bir  </w:t>
      </w:r>
    </w:p>
    <w:p>
      <w:pPr>
        <w:pStyle w:val="Normal"/>
        <w:rPr/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dilekçe    yazınız ? ( 15 p. 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</w:rPr>
        <w:t xml:space="preserve">                                                  </w:t>
      </w:r>
      <w:r>
        <w:rPr>
          <w:rFonts w:eastAsia="Wingdings" w:cs="Wingdings" w:ascii="Wingdings" w:hAnsi="Wingdings"/>
          <w:b/>
          <w:bCs/>
          <w:iCs/>
          <w:sz w:val="40"/>
          <w:szCs w:val="40"/>
        </w:rPr>
        <w:t>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Cs/>
        </w:rPr>
        <w:t xml:space="preserve">Gönül   BATTAL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</w:t>
      </w:r>
      <w:r>
        <w:rPr>
          <w:b/>
          <w:bCs/>
          <w:iCs/>
        </w:rPr>
        <w:t>B  A  Ş  A  R  I  L  A  R                                      Türk  Dili  ve  Edebiyatı.    Öğretmeni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</w:rPr>
        <w:t xml:space="preserve">   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</w:t>
      </w:r>
      <w:r>
        <w:rPr>
          <w:b/>
          <w:bCs/>
          <w:iCs/>
        </w:rPr>
        <w:t xml:space="preserve">CEVAPLAR </w:t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 xml:space="preserve">                                                  </w:t>
      </w:r>
      <w:r>
        <w:rPr>
          <w:b/>
          <w:bCs/>
          <w:iCs/>
          <w:szCs w:val="32"/>
        </w:rPr>
        <w:t>B</w:t>
      </w:r>
    </w:p>
    <w:p>
      <w:pPr>
        <w:pStyle w:val="Normal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 xml:space="preserve">1 / 15P   a - … heyecan  uyandırma ( estetik zevk verme )   2………..bilgi verme 2     b , “Kalpazanlar “ 2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c-Göstermeye bağlı  metinler   2         Anlatmaya bağlı   metinler 2     d – mektubun çıktığı makamın 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e – yalınlık(duruluk ) 2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2 –  10P  a – Y    2       b-   Y 2     c -  Y  2         d – Y  2       e – D  2</w:t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3 -10P    </w:t>
      </w:r>
      <w:r>
        <w:rPr>
          <w:b/>
          <w:bCs/>
          <w:iCs/>
          <w:szCs w:val="28"/>
        </w:rPr>
        <w:t xml:space="preserve">   1 – Yaşanmakta  olanı  değil,  yaşanmış  bir  konuyu  anlatır.</w:t>
      </w:r>
    </w:p>
    <w:p>
      <w:pPr>
        <w:pStyle w:val="Normal"/>
        <w:rPr/>
      </w:pPr>
      <w:r>
        <w:rPr>
          <w:b/>
          <w:bCs/>
          <w:iCs/>
          <w:szCs w:val="28"/>
        </w:rPr>
        <w:t xml:space="preserve">       </w:t>
      </w:r>
      <w:r>
        <w:rPr>
          <w:b/>
          <w:bCs/>
          <w:iCs/>
          <w:szCs w:val="28"/>
        </w:rPr>
        <w:t>2 –   İnsan  belleğinde   iz  bırakan  olay  ve  olguları  anlatır</w:t>
      </w:r>
    </w:p>
    <w:p>
      <w:pPr>
        <w:pStyle w:val="Normal"/>
        <w:rPr/>
      </w:pPr>
      <w:r>
        <w:rPr>
          <w:b/>
          <w:bCs/>
          <w:iCs/>
          <w:szCs w:val="28"/>
        </w:rPr>
        <w:t xml:space="preserve">        </w:t>
      </w:r>
      <w:r>
        <w:rPr>
          <w:b/>
          <w:bCs/>
          <w:iCs/>
          <w:szCs w:val="28"/>
        </w:rPr>
        <w:t>3 - Tarihsel  gerçeklerin  öğrenilmesine  katkı  yaptığı   için  tarihçilere   ışık  tutar.</w:t>
      </w:r>
    </w:p>
    <w:p>
      <w:pPr>
        <w:pStyle w:val="Normal"/>
        <w:rPr/>
      </w:pPr>
      <w:r>
        <w:rPr>
          <w:b/>
          <w:bCs/>
          <w:iCs/>
          <w:szCs w:val="28"/>
        </w:rPr>
        <w:t xml:space="preserve">       </w:t>
      </w:r>
      <w:r>
        <w:rPr>
          <w:b/>
          <w:bCs/>
          <w:iCs/>
          <w:szCs w:val="28"/>
        </w:rPr>
        <w:t xml:space="preserve">4 – Tanınmış,  bilim,  sanat  ve  politika  adamlarının  yaşamlarını  çalışma  ve  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  </w:t>
      </w:r>
      <w:r>
        <w:rPr>
          <w:b/>
          <w:bCs/>
          <w:iCs/>
          <w:szCs w:val="28"/>
        </w:rPr>
        <w:t xml:space="preserve">araştırmalarını  anlatır. </w:t>
      </w:r>
    </w:p>
    <w:p>
      <w:pPr>
        <w:pStyle w:val="Normal"/>
        <w:rPr/>
      </w:pPr>
      <w:r>
        <w:rPr>
          <w:b/>
          <w:bCs/>
          <w:iCs/>
          <w:szCs w:val="28"/>
        </w:rPr>
        <w:t xml:space="preserve">        </w:t>
      </w:r>
      <w:r>
        <w:rPr>
          <w:b/>
          <w:bCs/>
          <w:iCs/>
          <w:szCs w:val="28"/>
        </w:rPr>
        <w:t xml:space="preserve">5 – Yazarın  unutulmasını  istemediği  gerçekleri  kalıcı  kılar. </w:t>
      </w:r>
    </w:p>
    <w:p>
      <w:pPr>
        <w:pStyle w:val="Normal"/>
        <w:rPr/>
      </w:pPr>
      <w:r>
        <w:rPr>
          <w:b/>
          <w:bCs/>
          <w:iCs/>
          <w:szCs w:val="28"/>
        </w:rPr>
        <w:t xml:space="preserve">       </w:t>
      </w:r>
      <w:r>
        <w:rPr>
          <w:b/>
          <w:bCs/>
          <w:iCs/>
          <w:szCs w:val="28"/>
        </w:rPr>
        <w:t>6 – Geçmiş  birinci  kişinin  ağzından  kişisel   yargılar  ve  yorumlarla  verilir.  ( üç tanesi 3 X 2 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–  </w:t>
      </w:r>
      <w:r>
        <w:rPr>
          <w:b/>
          <w:bCs/>
          <w:iCs/>
        </w:rPr>
        <w:t xml:space="preserve">Günlük de  anı gibi kişinin yaşadıklarını  anlatır-  Anlatan   kişinin  kendisidir  ;      gerçek  yaşantılardan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 xml:space="preserve">kaynaklanan  yazı  türüdü( 1.  kişi ) 4 p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4 –7P  Anneden   dua  istemek  üzere    3p    Anne – oğul arsında yazıldığı  için  özel  mektuptur 4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5 – 8P     Siperden  akın  olacağı  , yanı  düşmana karşı  saldırıya  geçeceklerini  bildiriyor 4 p  Ondan  posta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 xml:space="preserve">tatarı  boş  gelirse  üzülmemesini ,  kadere  razı  olmasını ve  ağlamamasını  istiyor. 4p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6 10P- Devlet   ağacını   = ulama  2                ağaç –ını       ağacını      ç   = c  yumuşama   2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 xml:space="preserve">oğul – unun = oğlunun = ünlü düşmesi    2      bayrak –ın   bayrağın  = yumuşama     k = ğ 2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renk –i   dengi = yumuşama     k = g 2  ( başka ulamaları  da gösterene puan verilecek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7 – 10P  Tarih  1  başlık 1      giriş  . yazılış amacı belirtilir  2 Gelişme : her  konu yazılır 1   Sonu : selam,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 xml:space="preserve">saygı,   iyi   dilek 1       isim  imza 1     edebi mektup  1  tebrik  1  telgraf  1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8 - 5P -  eser adı 3 p yazar 2 p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9  –( 10P ) Parçada koparma olarak  gerçek  anlamda  kullanılmıştır  4 P Koparma sökme anlamları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 xml:space="preserve">anlamdaş olarak 2 p Üzerinde yürünülen  yer ( yol ) sesteş olara2   Yöntem , teknik  yan  anlam olarak 2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p cümlelerde kullanılacak</w:t>
      </w:r>
    </w:p>
    <w:p>
      <w:pPr>
        <w:pStyle w:val="Normal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10 – 15P    Başlık  2 p   yer 2p    giriş 2p  gelişme 2 p  sonuç 2    tarih 2p    imza    2   isim  1 p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</w:t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 xml:space="preserve">                                                           </w:t>
      </w:r>
      <w:r>
        <w:rPr>
          <w:b/>
          <w:bCs/>
          <w:iCs/>
          <w:szCs w:val="32"/>
        </w:rPr>
        <w:t>A</w:t>
      </w:r>
    </w:p>
    <w:p>
      <w:pPr>
        <w:pStyle w:val="Normal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1- 15P ……..dolaylı olara   2    ….doğrudan  2    b -  </w:t>
      </w:r>
      <w:r>
        <w:rPr>
          <w:b/>
          <w:bCs/>
          <w:iCs/>
          <w:szCs w:val="28"/>
        </w:rPr>
        <w:t xml:space="preserve">-  </w:t>
      </w:r>
      <w:r>
        <w:rPr>
          <w:b/>
          <w:bCs/>
          <w:iCs/>
        </w:rPr>
        <w:t>Ali  Bey 2p    Seyahat  Jurnalleri 2p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</w:rPr>
        <w:t xml:space="preserve">     c-  arz  ederm,1….  Rica  ederim, 1  ….   Arz  ve rica  1     d – akıcılık 2       e - … gözlem  2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2 – 10 P a – Y 2   b – D 2     c -  Y 2      d -    Y 2     e –   Y 2</w:t>
      </w:r>
    </w:p>
    <w:p>
      <w:pPr>
        <w:pStyle w:val="Normal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3- 10P   Öğretici metinlerde   bilgi  verme  amaçlanır -  sanatsal  metinlere heyecan, estetik  zevk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 xml:space="preserve">uyandırma    ,  öğreticilerde  anlatım  gerçekçi - sanatsalda  kurmaca,   Öğreticilerde  sözcükler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</w:t>
      </w:r>
      <w:r>
        <w:rPr>
          <w:b/>
          <w:bCs/>
          <w:iCs/>
        </w:rPr>
        <w:t xml:space="preserve">ha çok gerçek  anlamda  iken  -sanatsalda  mecaz  anlamlıdır   Öğreticilerde daha  sade  yalın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nlatım  var –sanatsalda üslup kaygısı  süslü   anlatın vardır    Konu, tema  ve  plan  aynıdır. 5 X 2= 10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4- 7P Kızına  yalnız  olmadığını  anlatma  amacıyla  yazılmıştır.  4 p     Baba – kız  arasında  yazıldığı  için  </w:t>
      </w:r>
    </w:p>
    <w:p>
      <w:pPr>
        <w:pStyle w:val="Normal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özel       mektup  3 p.</w:t>
      </w:r>
    </w:p>
    <w:p>
      <w:pPr>
        <w:pStyle w:val="Normal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5 – 8 p    “Cevher” sözü  ile  insanın  duyguları  düşünceleri  açıklanmak  istenmiştir.4 p  şair, insanlığın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</w:t>
      </w:r>
      <w:r>
        <w:rPr>
          <w:b/>
          <w:bCs/>
          <w:iCs/>
        </w:rPr>
        <w:t xml:space="preserve">duygularla yani insani sevme, değer verme, acıma, hoşgörü yardım  gibi duygularla ölçülmesi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</w:t>
      </w:r>
      <w:r>
        <w:rPr>
          <w:b/>
          <w:bCs/>
          <w:iCs/>
        </w:rPr>
        <w:t>gerektiğini  dış görünüş para mal mülkle  ölçülemeyeceğini  düşündüğü vurgulanacak  4 p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6 – 10P  Bir insan,  insan  eden , bir el   gibi sözcüklerde  ulama   2 p     göğüs ve boyunda  ünlü  düşmesi 4 p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 xml:space="preserve">İçindeki  silgisi sözcüklerinde  ünsüz türemesi ( kaynaşma) 2 p    eden : yumuşama 2p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7 – 10 P  Yazar ve  sanatçılar tarafından yazılır -  geçmişe  ışık  tutar – edebi  bir  anlatım  vardır – Bir  </w:t>
      </w:r>
    </w:p>
    <w:p>
      <w:pPr>
        <w:pStyle w:val="Normal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 xml:space="preserve">mesaj         iletir. … gibi bilgiler  verilecek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8  - 5 P   Türü  eleştiri  3 p yazarı  Namık  Kemal 2 p.</w:t>
      </w:r>
    </w:p>
    <w:p>
      <w:pPr>
        <w:pStyle w:val="Normal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9 –( 10 p ) sözcük  üzülme  canlılığını yitirme  anlamıyla  mecaz olarak kullanılmış 4 p Karşıtı canlanma mutlu olma 2p   temel  anlamı renk atma 2p sesteşi yön ( sol ) 2p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10 -– 15P    Başlık  2 p   yer 2p    giriş 2p  gelişme 2 p  sonuç 2    tarih 2p    imza    2   isim  1 p</w:t>
      </w:r>
    </w:p>
    <w:p>
      <w:pPr>
        <w:pStyle w:val="Normal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Adı   Soyadı</w:t>
      </w:r>
    </w:p>
    <w:p>
      <w:pPr>
        <w:pStyle w:val="Normal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 xml:space="preserve">Sınıf  :         No  </w:t>
      </w:r>
      <w:r>
        <w:rPr>
          <w:b/>
          <w:bCs/>
          <w:iCs/>
          <w:sz w:val="28"/>
          <w:szCs w:val="28"/>
        </w:rPr>
        <w:t xml:space="preserve">:              Anadolu  Lisesi   2011-  2012   Öğretim    Yılı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 xml:space="preserve">11.  Sınıf   Dil   ve    Anlatım    Dersi   1. Dönem  1. Yazılı 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iCs/>
          <w:sz w:val="28"/>
          <w:szCs w:val="28"/>
        </w:rPr>
        <w:t>Sorularıdır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Cs/>
          <w:sz w:val="28"/>
          <w:szCs w:val="28"/>
        </w:rPr>
        <w:t>A</w:t>
      </w:r>
    </w:p>
    <w:p>
      <w:pPr>
        <w:pStyle w:val="Normal"/>
        <w:rPr/>
      </w:pPr>
      <w:r>
        <w:rPr>
          <w:b/>
          <w:bCs/>
          <w:iCs/>
          <w:szCs w:val="28"/>
        </w:rPr>
        <w:t xml:space="preserve">   </w:t>
      </w:r>
      <w:r>
        <w:rPr>
          <w:b/>
          <w:bCs/>
          <w:iCs/>
          <w:szCs w:val="28"/>
        </w:rPr>
        <w:t xml:space="preserve">1-  </w:t>
      </w:r>
      <w:r>
        <w:rPr>
          <w:b/>
          <w:bCs/>
          <w:iCs/>
        </w:rPr>
        <w:t xml:space="preserve">Aşağıdaki  sorularda  boş  bırakılan  yerleri  doldurunuz  ( 15p ) </w:t>
      </w:r>
    </w:p>
    <w:p>
      <w:pPr>
        <w:pStyle w:val="Normal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a-  Sanatsal  metinlerde  mesaj   ………………….        verilir,   öğretici metinlerde  ………………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</w:t>
      </w:r>
      <w:r>
        <w:rPr>
          <w:b/>
          <w:bCs/>
          <w:iCs/>
        </w:rPr>
        <w:t>verilir.( 4 p 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 xml:space="preserve">b –  Türk  edebiyatında  ilk  günlük  :  …………………….in   yazdığı     …………………….     adlı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 xml:space="preserve">eserdir.4p </w:t>
      </w:r>
    </w:p>
    <w:p>
      <w:pPr>
        <w:pStyle w:val="Normal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c– Dilekçe,  üst makamlara  …………………   ,  alt makamlara  …………………….,  eşit makamlara ise</w:t>
      </w:r>
    </w:p>
    <w:p>
      <w:pPr>
        <w:pStyle w:val="Normal"/>
        <w:rPr/>
      </w:pPr>
      <w:r>
        <w:rPr>
          <w:b/>
          <w:bCs/>
          <w:iCs/>
        </w:rPr>
        <w:t xml:space="preserve">           ………………………</w:t>
      </w:r>
      <w:r>
        <w:rPr>
          <w:b/>
          <w:bCs/>
          <w:iCs/>
        </w:rPr>
        <w:t>.. şeklinde yazılarak  sonlandırılır.( 3 p 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d–  Anlatımım  gereksiz söz ve  ek  tekrarlarıyla   engele uğramadan  rahatça  sağlanmış  olmasına   ……</w:t>
      </w:r>
    </w:p>
    <w:p>
      <w:pPr>
        <w:pStyle w:val="Normal"/>
        <w:rPr/>
      </w:pPr>
      <w:r>
        <w:rPr>
          <w:b/>
          <w:bCs/>
          <w:iCs/>
        </w:rPr>
        <w:t xml:space="preserve">           …</w:t>
      </w:r>
      <w:r>
        <w:rPr>
          <w:b/>
          <w:bCs/>
          <w:iCs/>
        </w:rPr>
        <w:t>..       adı verilir.( 2 p )</w:t>
      </w:r>
    </w:p>
    <w:p>
      <w:pPr>
        <w:pStyle w:val="Normal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e –  Günlüklerde kişisel dikkat  ve  ……………………………..önemli yer tutar (2 p  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2  . Aşağıdaki cümleleri okuyunuz. Cümledeki bilgi doğruysa “D”, yanlışsa “Y” yazınız ( 10 p 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 xml:space="preserve">a – (    )   Eski  </w:t>
      </w:r>
      <w:hyperlink r:id="rId3">
        <w:r>
          <w:rPr>
            <w:rStyle w:val="InternetLink"/>
            <w:b/>
            <w:bCs/>
            <w:iCs/>
            <w:color w:val="000000"/>
            <w:u w:val="none"/>
          </w:rPr>
          <w:t>edebiyat</w:t>
        </w:r>
      </w:hyperlink>
      <w:r>
        <w:rPr>
          <w:b/>
          <w:bCs/>
          <w:iCs/>
          <w:color w:val="000000"/>
        </w:rPr>
        <w:t>tan</w:t>
      </w:r>
      <w:r>
        <w:rPr>
          <w:b/>
          <w:bCs/>
          <w:iCs/>
        </w:rPr>
        <w:t xml:space="preserve">,  anılara  “ruzname” ve  “gazavatname”  adları  verilirdi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 xml:space="preserve">b – (    )  Anlatmaya  dayalı  metinlerde    anlatım  kurmacadır </w:t>
      </w:r>
    </w:p>
    <w:p>
      <w:pPr>
        <w:pStyle w:val="Normal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 xml:space="preserve">c-  (    )  İş  mektuplarında  başlığa   mektubun çıktığı kurumun  adı  yazılır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 xml:space="preserve">d – (….Günlük  türü  tarihte  ilk  defa  Romalılar  tarafından   savaşlar ve askeri hareketleri not etmek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  <w:r>
        <w:rPr>
          <w:b/>
          <w:bCs/>
          <w:iCs/>
        </w:rPr>
        <w:t>amacıyla   kullanılmıştır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e – (    )    Nurullah  Ataç’ın  “Hac  Yolunda”   adlı  eseri  mektup   şeklinde    yazılmış  gezi yazısıdır..</w:t>
      </w:r>
    </w:p>
    <w:p>
      <w:pPr>
        <w:pStyle w:val="Normal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3 – Öğretici  metinlerle  sanatsal  metinlerin  benzer  ve  farklı  yanlarını  beş  madde  ile  açıklayınız ( 10 p 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4- Aşağıdaki  mektubun  yazılış  amacını  belirterek  ne  tür  mektup  olduğunu  açıklayınız ? ( 7 p. )</w:t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 xml:space="preserve">                                          </w:t>
      </w:r>
      <w:r>
        <w:rPr>
          <w:b/>
          <w:bCs/>
          <w:iCs/>
          <w:szCs w:val="32"/>
        </w:rPr>
        <w:t xml:space="preserve">Kızıma  Mektup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Beni  yalnız  sanıyorsan ,Müjde, sana şaşarım.            Bir  insanı  insan eden, içindeki cevherdir.</w:t>
      </w:r>
    </w:p>
    <w:p>
      <w:pPr>
        <w:pStyle w:val="Normal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Ben seninle uzakta da gayet yakınım.                           Ne göğsünün iğnesidir, ne boynunun tilkisi</w:t>
      </w:r>
    </w:p>
    <w:p>
      <w:pPr>
        <w:pStyle w:val="Normal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Bazen içim solup söner, ne yapalım gönül bu.             Görüyorsun zaman  her gün neler yazıp bozuyor</w:t>
      </w:r>
    </w:p>
    <w:p>
      <w:pPr>
        <w:pStyle w:val="Normal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Lâkin hemen silkinirim, köpürürüm, taşarım             Bir elinde tebeşir, bir elinde silgis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Cs/>
        </w:rPr>
        <w:t>F. Ahmet  AYKAÇ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5-  İkinci  dörtlükte  “ cevher “sözü  ile  anlatılmak  istenen  nedir ? ilk  iki mısradan  da  yararlanarak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şairin      nasıl bir    insanlık    anlayışına  sahip  olduğunu  açıklayınız. ? ( 8 p 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6 - İkinci   dörtlükteki ses  olaylarını sözcükler  üzerinde  gösteriniz ? ( 10 p. )</w:t>
      </w:r>
    </w:p>
    <w:p>
      <w:pPr>
        <w:pStyle w:val="Normal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7 -   Edebi  mektupların  özelliklerini  yazınız ( 10 p )</w:t>
      </w:r>
    </w:p>
    <w:p>
      <w:pPr>
        <w:pStyle w:val="Normal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8 -  Mektup  biçiminde  yazılmış “ Tahrib-i  Harabat” adlı eserin türünü  ve yazarını  yazınız ? ( 5 p. )</w:t>
      </w:r>
    </w:p>
    <w:p>
      <w:pPr>
        <w:pStyle w:val="Normal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9 -  Parçada  altı çizilmiş olan sözcük  hangi  anlamda  kullanılmıştır ?  Bu  sözcüğün  karşıt ,  temel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sesteş     anlamlılarını   birer cümlede  kullanınız   (10p )</w:t>
      </w:r>
    </w:p>
    <w:p>
      <w:pPr>
        <w:pStyle w:val="Normal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10 -   Bir   yayınevi  okula  ÖYS’ye  hazırlık  kitaplarını  % 50 ucuza göndermeyi    teklif  etmiştir  Bu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yayınevine  okul adına  bir cevap  mektubu   yazınız ? (  15p )</w:t>
      </w:r>
      <w:r>
        <w:rPr>
          <w:b/>
          <w:bCs/>
          <w:iCs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</w:rPr>
        <w:t xml:space="preserve">                                                       </w:t>
      </w:r>
      <w:r>
        <w:rPr>
          <w:rFonts w:eastAsia="Wingdings" w:cs="Wingdings" w:ascii="Wingdings" w:hAnsi="Wingdings"/>
          <w:b/>
          <w:bCs/>
          <w:iCs/>
          <w:sz w:val="40"/>
          <w:szCs w:val="40"/>
        </w:rPr>
        <w:t>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Cs/>
        </w:rPr>
        <w:t xml:space="preserve">Gönül   BATTAL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</w:t>
      </w:r>
      <w:r>
        <w:rPr>
          <w:b/>
          <w:bCs/>
          <w:iCs/>
        </w:rPr>
        <w:t>B  A  Ş  A  R  I  L  A  R                                      Türk  Dili  ve  Edebiyatı.    Öğretmeni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</w:rPr>
        <w:t xml:space="preserve">   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sectPr>
      <w:type w:val="nextPage"/>
      <w:pgSz w:w="11906" w:h="16838"/>
      <w:pgMar w:left="540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hyperlink" Target="http://www.edebiyatogretmen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36:00Z</dcterms:created>
  <dc:creator>-</dc:creator>
  <dc:description/>
  <cp:keywords/>
  <dc:language>en-US</dc:language>
  <cp:lastModifiedBy>yusuf</cp:lastModifiedBy>
  <cp:lastPrinted>2009-10-27T14:19:00Z</cp:lastPrinted>
  <dcterms:modified xsi:type="dcterms:W3CDTF">2011-10-30T13:37:00Z</dcterms:modified>
  <cp:revision>4</cp:revision>
  <dc:subject/>
  <dc:title>Adı   Soyadı</dc:title>
</cp:coreProperties>
</file>