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Romanlar ve Başkahramanları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388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s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Yazarı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aşkahramanları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ntiba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ık KEMAL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 Be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an Yahut Silist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ık KEMAL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slam Bey, Zekiye</w:t>
            </w:r>
          </w:p>
        </w:tc>
      </w:tr>
      <w:tr>
        <w:trPr>
          <w:trHeight w:val="3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zm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ık KEMAL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il GİRA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aba SeVDAS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Mahmut Ekrem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hruz Be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güzeş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ipaşazade SEZAİ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be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 ve Siya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it Ziya Uşaklıgil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met Cemi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şk-ı Memn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it Ziya Uşaklıgil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nan Bey, Bihter, Firdevs Hanı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ylül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hmet RAUF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at Hanım, Süreyya Bey, Necip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ı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üseyin Rahmi Gürpınar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öhret Bey, Madam Potiş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ürebbiy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üseyin Rahmi Gürpınar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hri Efendi, Anjel, Şem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yruklu Yıldız Altında Bir İzdiva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üseyin Rahmi Gürpınar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rfan Galip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ıpsevd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üseyin Rahmi Gürpınar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ftun Bey, Kasım Efendi, Edib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şağı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mer Seyfettin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mer, Hasa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b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kup Kadri Karaosmanoğlu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met Celal, Emin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alık Kon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kup Kadri Karaosmanoğlu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ha, Naim Efend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om ve Gomo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kup Kadri Karaosmanoğlu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i Bey, Leyl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şten Göml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ide Edip Adıvar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şe, Peyami, Binbaşı İhsa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ekli Bakk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ide Edip Adıvar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ız Tevfik, Emine, Rabi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run Kahpey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ide Edip Adıvar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ye, Uzun Hüseyin, Tosun Be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arcı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ide Edip Adıvar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le (Tatarcık), Recep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lıkuş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şat Nuri Güntekin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id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şil Ge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şat Nuri Güntekin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ahin Be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prak Döküm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şat Nuri Güntekin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 Rıza Bey, Fikret, Necla, Leyl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nül Hanı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met Hikmet Müftüoğlu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nül Hanım, Üsteğmen Mehmet Tolun, Ali Bahadır Be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z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met Hamdi Tanpınar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ümtaz, Nura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yucaklı Yusu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hattin Ali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suf, Muazzez, Şahind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ılanların Öc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ir Baykurt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 Bayram, Irazca, Hacel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eketli Topraklar Üstün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han Kemal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flahsızın Yusuf, Köse Hasan, Pehlivan Al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rgun Savaşç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al Tahir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üzbaşı Cemil, Neriman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ir Şehrin İnsanlar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al Tahir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l Bey, Nemide Hanım, Ayşe, Ahme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nce Mem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şar Kemal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di Ağa, Meme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ih - Harbiy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yami Safa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iman, Şinasi, Maci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zuncu Hariciye Koğuş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yami Safa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ta Çocuk, Nüzhe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brahim Efendi Konağ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iha Ayverdi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brahim Efendi, Salih Bey, Yusuf Bey, Şevkiye Hanım, Zaim Be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unamayanl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ğuz Atay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gut Özbe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yurt Ote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suf Atılgan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berce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z E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han Pamuk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in, Faruk Bey, Nilgü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him Bey ve Bi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dulhak Şinasi Hisar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him Be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aşlı ve Kiracılar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duh Şevket Esendal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aşlı İbrahim Efend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anta Burina Burin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ikarnas Balıkçısı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mut, Süleyman Kaptan, Zeynel Ağa, Ayş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üçük Ağ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ık Buğra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stanbullu Hoca, Salih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 Düğün Geces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let Ağaoğlu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ıtnat Hanım, Tezel, Ayş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şanlı Ali Destan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dun Taner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şanlı Ali, Zilh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ine Bir Gülnih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an Oflazoğlu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smail Dede Efend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ı Naciy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p Bilginer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ı Naciye, Elc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fill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 Hugo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Valjean, Javer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re Dame’in Kambur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 Hugo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simodo, Esmerald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ç Silahşörl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Alexandre Dumas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hos, Parthos, D’Artagno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 Kristo Kont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Alexandre Dumas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mond, Mercedes, Fernan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iod Bab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zac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iot, Delphine, Anastasi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ırmızı ve Siya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ndhal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ülien Sorel, Madame de Renal, Mathild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am Bova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Gustave Flaubert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a (Madam Bovary), Charles Bovary, Rodolph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in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e Zola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ntier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yha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e Zola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vaise Macquar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dik Taci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kespeare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ylock, Antoni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nson Cruso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Defoe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nson Crusoe , Cum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er Twi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Dickens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er Twist, Dodger, Fagin, Mr. Brownlow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ç Werter’in Acılar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ter, Latt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the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st, Mefisto, Margare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Kişo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vantes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Kişot, Sancha Panz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eler ve İnsanl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Steinbeck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nie, Georg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hşetin Çağrıs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 London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k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yaz Di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 London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t kırması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üzbaşının Kız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Puşkin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gaçov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lü Canl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gol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içikov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alar ve Oğull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genyev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arov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ki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agiya Nilovn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ç ve Cez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oyevski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kolnikov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mozov Kardeşl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oyevski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dor Pavloviç Karamozov, Dimitri Karamozov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Karan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stoy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Karanina, Vronsk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aş ve Barı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stoy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zukov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taneo BT" w:hAnsi="Cataneo BT" w:cs="Cataneo BT"/>
                <w:b/>
                <w:b/>
                <w:sz w:val="28"/>
                <w:szCs w:val="28"/>
              </w:rPr>
            </w:pPr>
            <w:r>
              <w:rPr>
                <w:rFonts w:cs="Cataneo BT" w:ascii="Cataneo BT" w:hAnsi="Cataneo BT"/>
                <w:b/>
                <w:sz w:val="28"/>
                <w:szCs w:val="28"/>
              </w:rPr>
              <w:t>Yusuf Kenan DURMUŞOĞL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taneo BT" w:hAnsi="Cataneo BT" w:cs="Cataneo BT"/>
                <w:b/>
                <w:b/>
                <w:sz w:val="28"/>
                <w:szCs w:val="28"/>
              </w:rPr>
            </w:pPr>
            <w:r>
              <w:rPr>
                <w:rFonts w:cs="Cataneo BT" w:ascii="Cataneo BT" w:hAnsi="Cataneo BT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taneo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21:43:00Z</dcterms:created>
  <dc:creator>yusuf</dc:creator>
  <dc:description/>
  <cp:keywords/>
  <dc:language>en-US</dc:language>
  <cp:lastModifiedBy>yusuf</cp:lastModifiedBy>
  <dcterms:modified xsi:type="dcterms:W3CDTF">2012-01-09T19:07:00Z</dcterms:modified>
  <cp:revision>5</cp:revision>
  <dc:subject/>
  <dc:title>Romanlar ve Başkahramanları</dc:title>
</cp:coreProperties>
</file>