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/>
            <w:b/>
            <w:bCs/>
            <w:sz w:val="26"/>
            <w:szCs w:val="26"/>
          </w:rPr>
          <w:t>www.edebiyatogretmeni.net</w:t>
        </w:r>
      </w:hyperlink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UZ KALIPLARI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>A) DÂ’İRE-İ MU’TELİFE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) BAHR-İ HEZEC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1. mefâ‘îlün mefâ‘îlün mefâ‘îlün mefâ‘îlü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 xml:space="preserve">. _  _  _ / . _  _  _  / . _  _  _  /  . _  _  _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2. mefâ‘îlün mefâ‘îlün fa‘ûlü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. _  _  _ / . _  _  _ /  .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mefâ‘îlün fa‘ûlün mefâ‘îlün fa‘û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b/>
          <w:bCs/>
          <w:sz w:val="26"/>
          <w:szCs w:val="26"/>
        </w:rPr>
        <w:t>. _  _  _  / . _  _  / . _  _  _  / .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mefâ‘îlün fa‘ûlü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. _  _  _  / .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mefâ‘îlün mefâ‘î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. _  _  _ /  . _ 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mef‘ûlü mefâ‘îlün mef‘ûlü mefâ‘î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/  . _  _  _  / _  _  .  / . _ 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mef‘ûlü mefâ‘îlü mefâ‘îlü fa‘û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/ . _  _  . / . _  _  . / .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mef‘ûlü mefâ‘îlü fa‘ûlü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_  _  .  / . _  _  . / .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mef‘ûlü mefâ‘î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/  . _  _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10. mef‘ûlü fa‘ûlü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_  _  .  / . _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11. mef‘ûlü mefâ‘ilün fa‘ûlü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_  _  .  /  . _  .  _  /  .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 mefâ‘îlün mefâ‘îlün mefâ‘îlün fa‘û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. _  _  _  / . _  _  _  / . _  _  _  /  . _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) BAHR-İ RECEZ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rFonts w:cs="Times New Roman"/>
          <w:b/>
          <w:bCs/>
          <w:sz w:val="26"/>
          <w:szCs w:val="26"/>
        </w:rPr>
        <w:t>_  _  .  _  /  _  _  .  _   /   _  _  .  _   /   _  _  .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14.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rFonts w:cs="Times New Roman"/>
          <w:b/>
          <w:bCs/>
          <w:sz w:val="26"/>
          <w:szCs w:val="26"/>
        </w:rPr>
        <w:t>_  _  .  _  /  _  _  .  _   /   _  _ 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15.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rFonts w:cs="Times New Roman"/>
          <w:b/>
          <w:bCs/>
          <w:sz w:val="26"/>
          <w:szCs w:val="26"/>
        </w:rPr>
        <w:t>_  _  .  _  /  _  _ 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16.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 xml:space="preserve">_  .  .  _  /  _  .  .  _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17.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efâ‘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 xml:space="preserve">_  .  .  _  /  _  .  .  _  /  .  _  .  _  /  _  .  .  _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.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efâ‘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efâ‘ilü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.  .  _  /  .  _  .  _  /  _  .  .  _  /  .  _ 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19.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 xml:space="preserve">_  _  .  _  _  /  _  _  .  _  _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20</w:t>
      </w:r>
      <w:r>
        <w:rPr>
          <w:rFonts w:cs="Times New Roman"/>
          <w:b/>
          <w:bCs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_  .  _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21</w:t>
      </w:r>
      <w:r>
        <w:rPr>
          <w:rFonts w:cs="Times New Roman"/>
          <w:b/>
          <w:bCs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.  .  _  /  _  .  .  _   /  _  .  .  _   /  _  .  .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) BAHR-İ REMEL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.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rFonts w:cs="Times New Roman"/>
          <w:b/>
          <w:bCs/>
          <w:sz w:val="26"/>
          <w:szCs w:val="26"/>
        </w:rPr>
        <w:t>_  .  _  _ / _  .  _  _ /_ .  _  _ / _ .  _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23.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rFonts w:cs="Times New Roman"/>
          <w:b/>
          <w:bCs/>
          <w:sz w:val="26"/>
          <w:szCs w:val="26"/>
        </w:rPr>
        <w:t>_  .  _  _ / _  .  _  _ /_ .  _  _ / _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.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_ . _  _ / _  .  _  _ /_ .  _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25.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_ . _  _ / _  . _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26.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_ . _  _ / _  . _  _ /_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27.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_ . _  _ / _  .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8.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. _  _  / . .  _  _  / . . _  _  / . .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29.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 xml:space="preserve">. . _  _  / . .  _  _ / . . _  _  / . .  _  _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30.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. _  _  / . .  _  _  / . . _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31.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. _  _  / . .  _  _  / . .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32.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. _  _  / .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33.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_  .  _  /  _ 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34.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. _  _  / . .  _  _  / _ .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35</w:t>
      </w:r>
      <w:r>
        <w:rPr>
          <w:rFonts w:cs="Times New Roman"/>
          <w:b/>
          <w:bCs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. _  _  / _ . _  _ / . . _  _  / _ . _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 DÂ’İRE-İ MUHTELİFE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>4) BAHR-İ MÜNSERİH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6.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.  .  _  / _  .  _ / _  .  .  _  / _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7.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a‘û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_  .  _  /  .  _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38.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.  .  _  / _ 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39.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.  .  _  _  / _  .  .  _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5) BAHR-İ MUZÂRİ</w:t>
      </w:r>
      <w:r>
        <w:rPr>
          <w:rFonts w:cs="Konya;Arial Unicode MS" w:ascii="Konya;Arial Unicode MS" w:hAnsi="Konya;Arial Unicode MS"/>
          <w:b/>
          <w:bCs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0. mef‘ûlü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 mefâ‘îlü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_ . / _ .  _  . / . _  _  .  / _  .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1. mef‘ûlü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mef‘ûlü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_ .  / _ .  _  _ / _  _ .  / _ .  _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42. mef‘ûlü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_ .  / _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3. mef‘ûlü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4"/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_ .  / _ .  _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6) BAHR-İ MUKTEDÂB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44.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_ .  _ . / _  .  .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7) BAHR-İ MÜCTES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45. mefâ‘il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mefâ‘il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 _  .  _ /  .  . _  _ /  .  _  .  _ /  . 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46. mefâ‘ilün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 _  .  _ /  _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47. mefâ‘il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mefâ‘il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 xml:space="preserve">.  _  .  _ /  .  . _  _ /  .  _  .  _ /  .  . _  _ 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>C) DÂ’İRE-İ MÜTENEVVİ</w:t>
      </w:r>
      <w:r>
        <w:rPr>
          <w:rFonts w:cs="Konya;Arial Unicode MS" w:ascii="Konya;Arial Unicode MS" w:hAnsi="Konya;Arial Unicode MS"/>
          <w:b/>
          <w:bCs/>
          <w:sz w:val="26"/>
          <w:szCs w:val="26"/>
        </w:rPr>
        <w:t>‘</w:t>
      </w:r>
      <w:r>
        <w:rPr>
          <w:rFonts w:cs="Times New Roman"/>
          <w:b/>
          <w:bCs/>
          <w:sz w:val="26"/>
          <w:szCs w:val="26"/>
        </w:rPr>
        <w:t>A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8) BAHR-İ SERÎ</w:t>
      </w:r>
      <w:r>
        <w:rPr>
          <w:rFonts w:cs="Konya;Arial Unicode MS" w:ascii="Konya;Arial Unicode MS" w:hAnsi="Konya;Arial Unicode MS"/>
          <w:b/>
          <w:bCs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8.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.  .  _  /  _  .  .  _   /  _  .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9. mefâ‘ilün mefâ‘ilün mefâ‘ilün mefâ‘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 xml:space="preserve">.  _  .  _ / .  _  .  _  / .  _  .  _  / .  _  .  _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. mefâ‘ilün mefâ‘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 _  .  _  / .  _ 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51.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stef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rFonts w:cs="Times New Roman"/>
          <w:b/>
          <w:bCs/>
          <w:sz w:val="26"/>
          <w:szCs w:val="26"/>
        </w:rPr>
        <w:t>_  _  .  _  /  _  _  .  _   /  _ 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52.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ft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.  .  _  /  _  .  .  _   /  _  .  .  _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9) BAHR-İ KARÎB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53. mef‘ûlü mefâ‘îlü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_  _ .  / . _  _  . / _  .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0) BAHR-İ CEDÎD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54.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mefâ‘il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. _  _  / .  _  .  _  /  .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5.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n mefâ‘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. _  _  / . . _  _  /  .  _  .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1) BAHR-İ MÜŞÂKİL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6.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âtü mefâ‘îlü fa‘û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_  . _ . / . _  _  .  / . _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4) DÂ’İRE-İ MÜTTEFİKA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2) BAHR-İ MÜTEKÂRİB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7. fa‘ûlün fa‘ûlün fa‘ûlün fa‘ûlü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_  _  / . _  _ / . _  _ / .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8. fa‘ûlün fa‘ûlün fa‘ûlün fa‘ûl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_  _  / . _  _  / . _  _  / .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9. fa‘ûlün fa‘ûlün fa‘ûlü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_  _  / . _  _  / .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0. fa‘ûlün fa‘ûlün fa‘ûl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_  _  / . _  _   / .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1. fa‘ûlün fa‘ûlün fa‘ûlün fa‘ûlün fa‘ûl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_  _  / . _  _  / . _  _  / . _  _  /  .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3) BAHR-İ MÜTEDÂRİK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62.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_  .  _ / _  .  _ / _  .  _ / _ 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63.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.  .  _  / .  .  _ / .  .  _  /  .  .  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64. fa‘lün fa‘l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e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_  _  / _  _  / .  .  _  /  .  .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4) BAHR-İ KÂMİL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65. müte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te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te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te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 xml:space="preserve">.  .  _  .  _  / .  .  _  .  _  /  .  .  _  .  _  /  .  .  _  .  _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66. müte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üte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 .  _  .  _  / .  .  _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7. müte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a‘ûlün müte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a‘ûlü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 .  _  .  _  / .  _  _  / .  .  _  .  _  /  .  _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8. müte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fa‘ûlü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.  .  _  .  _  / .  _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>RÜBÂ</w:t>
      </w:r>
      <w:r>
        <w:rPr>
          <w:rFonts w:cs="Konya;Arial Unicode MS" w:ascii="Konya;Arial Unicode MS" w:hAnsi="Konya;Arial Unicode MS"/>
          <w:b/>
          <w:bCs/>
          <w:sz w:val="26"/>
          <w:szCs w:val="26"/>
        </w:rPr>
        <w:t>‘</w:t>
      </w:r>
      <w:r>
        <w:rPr>
          <w:rFonts w:cs="Times New Roman"/>
          <w:b/>
          <w:bCs/>
          <w:sz w:val="26"/>
          <w:szCs w:val="26"/>
        </w:rPr>
        <w:t>Î VEZİNLERİ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) AHREB KALIPLARI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mef‘ûlü mefâ‘ilün mefâ‘î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 /  . _  .  _  / . _  _  _  /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mef‘ûlü mefâ‘ilün mefâ‘îlün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/ . _  .  _  / . _  _  _  /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mef‘ûlü mefâ‘ilün mefâ‘î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ûl (fa‘îl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 xml:space="preserve">_  _  .  / . _  .  _  / . _  _  .  /  .  _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mef‘ûlü mefâ‘ilün mefâ‘î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/ . _  .  _  / . _  _  .  /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mef‘ûlü mefâ‘îlün mef‘û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 / . _  _  _  /  .  _  _  /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mef‘ûlü mefâ‘îlün mef‘ûlün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/ . _  _  _   / .  _   _  /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mef‘ûlü mefâ‘îlün mef‘û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ûl (fa‘îl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/ . _  _  _   /  _  _  .  /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mef‘ûlü mefâ‘îlün mef‘û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/ . _  _  _  / _  _  .  /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mef‘ûlü mefâ‘îlü mefâ‘î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_  _  . / . _  _  .  / . _  _  _  /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mef‘ûlü mefâ‘îlü mefâ‘îlün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_  _  . / . _  _  .  / . _  _  _  /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mef‘ûlü mefâ‘îlü mefâ‘î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ûl (fa‘îl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_  _  .  / . _  _  .  / . _  _  . / .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 mef‘ûlü mefâ‘îlü mefâ‘î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_  _  . / . _  _  .  / . _  _  .  /  .  _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  AHREM KALIPLARI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mef‘û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efâ‘î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_  _  _  / _  .  _  / </w:t>
      </w:r>
      <w:r>
        <w:rPr>
          <w:rFonts w:cs="Times New Roman"/>
          <w:b/>
          <w:bCs/>
          <w:sz w:val="26"/>
          <w:szCs w:val="26"/>
        </w:rPr>
        <w:t>. _  _  _  /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mef‘û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efâ‘îlün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_  _  _  / _  .  _  / </w:t>
      </w:r>
      <w:r>
        <w:rPr>
          <w:rFonts w:cs="Times New Roman"/>
          <w:b/>
          <w:bCs/>
          <w:sz w:val="26"/>
          <w:szCs w:val="26"/>
        </w:rPr>
        <w:t>. _  _  _  /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mef‘û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efâ‘î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ûl (fa‘îl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_  _  _  / _  .  _  / </w:t>
      </w:r>
      <w:r>
        <w:rPr>
          <w:rFonts w:cs="Times New Roman"/>
          <w:b/>
          <w:bCs/>
          <w:sz w:val="26"/>
          <w:szCs w:val="26"/>
        </w:rPr>
        <w:t xml:space="preserve"> . _  _  . /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mef‘û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ün mefâ‘î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_  _  _  / _  .  _  / </w:t>
      </w:r>
      <w:r>
        <w:rPr>
          <w:rFonts w:cs="Times New Roman"/>
          <w:b/>
          <w:bCs/>
          <w:sz w:val="26"/>
          <w:szCs w:val="26"/>
        </w:rPr>
        <w:t xml:space="preserve"> . _  _  . /  .  _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mef‘ûlün mef‘ûlün mef‘û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_  _  _   /  _  _  _   /  _  _  _  / </w:t>
      </w:r>
      <w:r>
        <w:rPr>
          <w:rFonts w:cs="Times New Roman"/>
          <w:b/>
          <w:bCs/>
          <w:sz w:val="26"/>
          <w:szCs w:val="26"/>
        </w:rPr>
        <w:t>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mef‘ûlün mef‘ûlün mef‘ûlün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_  _  _  /  _  _  _  /  _  _  _   / </w:t>
      </w:r>
      <w:r>
        <w:rPr>
          <w:rFonts w:cs="Times New Roman"/>
          <w:b/>
          <w:bCs/>
          <w:sz w:val="26"/>
          <w:szCs w:val="26"/>
        </w:rPr>
        <w:t>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mef‘ûlün mef‘ûlün mef‘û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ûl (fa‘îl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_  _  _  /  _  _  _  /  </w:t>
      </w:r>
      <w:r>
        <w:rPr>
          <w:rFonts w:cs="Times New Roman"/>
          <w:b/>
          <w:bCs/>
          <w:sz w:val="26"/>
          <w:szCs w:val="26"/>
        </w:rPr>
        <w:t>_  _  .  /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mef‘ûlün mef‘ûlün mef‘û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_  _  _  /  _  _  _  /  </w:t>
      </w:r>
      <w:r>
        <w:rPr>
          <w:rFonts w:cs="Times New Roman"/>
          <w:b/>
          <w:bCs/>
          <w:sz w:val="26"/>
          <w:szCs w:val="26"/>
        </w:rPr>
        <w:t>_  _  .  /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mef‘ûlün mef‘ûlü mefâ‘îlün fâ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_  _  _  /  </w:t>
      </w:r>
      <w:r>
        <w:rPr>
          <w:rFonts w:cs="Times New Roman"/>
          <w:b/>
          <w:bCs/>
          <w:sz w:val="26"/>
          <w:szCs w:val="26"/>
        </w:rPr>
        <w:t>_  _  .  / . _  _  _  /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mef‘ûlün mef‘ûlü mefâ‘îlün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_  _  _  /  </w:t>
      </w:r>
      <w:r>
        <w:rPr>
          <w:rFonts w:cs="Times New Roman"/>
          <w:b/>
          <w:bCs/>
          <w:sz w:val="26"/>
          <w:szCs w:val="26"/>
        </w:rPr>
        <w:t>_  _  .  /  .  _  _  _ /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mef‘ûlün mef‘ûlü mefâ‘î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ûl (fa‘îl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_  _  _  /   </w:t>
      </w:r>
      <w:r>
        <w:rPr>
          <w:rFonts w:cs="Times New Roman"/>
          <w:b/>
          <w:bCs/>
          <w:sz w:val="26"/>
          <w:szCs w:val="26"/>
        </w:rPr>
        <w:t>_  _  . /  . _  _  .  /  .  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 mef‘ûlün mef‘ûlü mefâ‘îlü fa</w:t>
      </w:r>
      <w:r>
        <w:rPr>
          <w:rFonts w:cs="Konya;Arial Unicode MS" w:ascii="Konya;Arial Unicode MS" w:hAnsi="Konya;Arial Unicode MS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il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_  _  _  /   </w:t>
      </w:r>
      <w:r>
        <w:rPr>
          <w:rFonts w:cs="Times New Roman"/>
          <w:b/>
          <w:bCs/>
          <w:sz w:val="26"/>
          <w:szCs w:val="26"/>
        </w:rPr>
        <w:t>_  _  .  /  . _  _  . /  .  _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azırlayan: Ahmet KAVAKLIYAZI (Türkçe Öğretmeni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ynaklar: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DİLÇİN, Cem; </w:t>
      </w:r>
      <w:r>
        <w:rPr>
          <w:rFonts w:cs="Times New Roman"/>
          <w:b/>
          <w:bCs/>
          <w:sz w:val="20"/>
          <w:szCs w:val="20"/>
        </w:rPr>
        <w:t>Örneklerle Türk Şiir Bilgisi</w:t>
      </w:r>
      <w:r>
        <w:rPr>
          <w:rFonts w:cs="Times New Roman"/>
          <w:sz w:val="20"/>
          <w:szCs w:val="20"/>
        </w:rPr>
        <w:t>, Türk Dil Kurumu Yayınları, Ankara, 2000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İPEKTEN, Haluk; </w:t>
      </w:r>
      <w:r>
        <w:rPr>
          <w:rFonts w:cs="Times New Roman"/>
          <w:b/>
          <w:bCs/>
          <w:sz w:val="20"/>
          <w:szCs w:val="20"/>
        </w:rPr>
        <w:t>Eski Türk Edebiyatı Nazım Şekilleri ve Aruz</w:t>
      </w:r>
      <w:r>
        <w:rPr>
          <w:rFonts w:cs="Times New Roman"/>
          <w:sz w:val="20"/>
          <w:szCs w:val="20"/>
        </w:rPr>
        <w:t>, Dergah Yayınları, İstanbul, 2003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134" w:gutter="0" w:header="283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onya">
    <w:altName w:val="Arial Unicode MS"/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İlk tef</w:t>
      </w:r>
      <w:r>
        <w:rPr>
          <w:rFonts w:cs="Konya;Arial Unicode MS" w:ascii="Konya;Arial Unicode MS" w:hAnsi="Konya;Arial Unicode MS"/>
        </w:rPr>
        <w:t>‘</w:t>
      </w:r>
      <w:r>
        <w:rPr/>
        <w:t xml:space="preserve">ilesi </w:t>
      </w:r>
      <w:r>
        <w:rPr>
          <w:rFonts w:cs="Times New Roman"/>
          <w:i/>
          <w:iCs/>
        </w:rPr>
        <w:t>fâ</w:t>
      </w:r>
      <w:r>
        <w:rPr>
          <w:rFonts w:cs="Konya;Arial Unicode MS" w:ascii="Konya;Arial Unicode MS" w:hAnsi="Konya;Arial Unicode MS"/>
          <w:i/>
          <w:iCs/>
        </w:rPr>
        <w:t>‘</w:t>
      </w:r>
      <w:r>
        <w:rPr>
          <w:rFonts w:cs="Times New Roman"/>
          <w:i/>
          <w:iCs/>
        </w:rPr>
        <w:t>ilâtün</w:t>
      </w:r>
      <w:r>
        <w:rPr>
          <w:rFonts w:cs="Times New Roman"/>
        </w:rPr>
        <w:t xml:space="preserve">, son tef’ilesi </w:t>
      </w:r>
      <w:r>
        <w:rPr>
          <w:rFonts w:cs="Times New Roman"/>
          <w:i/>
          <w:iCs/>
        </w:rPr>
        <w:t>fa‘lün</w:t>
      </w:r>
      <w:r>
        <w:rPr>
          <w:rFonts w:cs="Times New Roman"/>
        </w:rPr>
        <w:t xml:space="preserve"> şeklinde olabili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üstef</w:t>
      </w:r>
      <w:r>
        <w:rPr>
          <w:rFonts w:cs="Konya;Arial Unicode MS" w:ascii="Konya;Arial Unicode MS" w:hAnsi="Konya;Arial Unicode MS"/>
          <w:i/>
          <w:iCs/>
        </w:rPr>
        <w:t>‘</w:t>
      </w:r>
      <w:r>
        <w:rPr>
          <w:i/>
          <w:iCs/>
        </w:rPr>
        <w:t>ilün f</w:t>
      </w:r>
      <w:r>
        <w:rPr>
          <w:rFonts w:cs="Times New Roman"/>
          <w:i/>
          <w:iCs/>
        </w:rPr>
        <w:t>a</w:t>
      </w:r>
      <w:r>
        <w:rPr>
          <w:rFonts w:cs="Konya;Arial Unicode MS" w:ascii="Konya;Arial Unicode MS" w:hAnsi="Konya;Arial Unicode MS"/>
          <w:i/>
          <w:iCs/>
        </w:rPr>
        <w:t>‘</w:t>
      </w:r>
      <w:r>
        <w:rPr>
          <w:rFonts w:cs="Times New Roman"/>
          <w:i/>
          <w:iCs/>
        </w:rPr>
        <w:t xml:space="preserve">ûlün </w:t>
      </w:r>
      <w:r>
        <w:rPr>
          <w:i/>
          <w:iCs/>
        </w:rPr>
        <w:t>müstef</w:t>
      </w:r>
      <w:r>
        <w:rPr>
          <w:rFonts w:cs="Konya;Arial Unicode MS" w:ascii="Konya;Arial Unicode MS" w:hAnsi="Konya;Arial Unicode MS"/>
          <w:i/>
          <w:iCs/>
        </w:rPr>
        <w:t>‘</w:t>
      </w:r>
      <w:r>
        <w:rPr>
          <w:i/>
          <w:iCs/>
        </w:rPr>
        <w:t>ilün f</w:t>
      </w:r>
      <w:r>
        <w:rPr>
          <w:rFonts w:cs="Times New Roman"/>
          <w:i/>
          <w:iCs/>
        </w:rPr>
        <w:t>a</w:t>
      </w:r>
      <w:r>
        <w:rPr>
          <w:rFonts w:cs="Konya;Arial Unicode MS" w:ascii="Konya;Arial Unicode MS" w:hAnsi="Konya;Arial Unicode MS"/>
          <w:i/>
          <w:iCs/>
        </w:rPr>
        <w:t>‘</w:t>
      </w:r>
      <w:r>
        <w:rPr>
          <w:rFonts w:cs="Times New Roman"/>
          <w:i/>
          <w:iCs/>
        </w:rPr>
        <w:t>ûlün</w:t>
      </w:r>
      <w:r>
        <w:rPr>
          <w:rFonts w:cs="Times New Roman"/>
        </w:rPr>
        <w:t xml:space="preserve"> şeklinde de okunabili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i/>
          <w:iCs/>
        </w:rPr>
        <w:t>müstef</w:t>
      </w:r>
      <w:r>
        <w:rPr>
          <w:rFonts w:cs="Konya;Arial Unicode MS" w:ascii="Konya;Arial Unicode MS" w:hAnsi="Konya;Arial Unicode MS"/>
          <w:i/>
          <w:iCs/>
        </w:rPr>
        <w:t>‘</w:t>
      </w:r>
      <w:r>
        <w:rPr>
          <w:rFonts w:cs="Times New Roman"/>
          <w:i/>
          <w:iCs/>
        </w:rPr>
        <w:t xml:space="preserve">ilün fa‘ûlün </w:t>
      </w:r>
      <w:r>
        <w:rPr>
          <w:rFonts w:cs="Times New Roman"/>
        </w:rPr>
        <w:t>şeklinde de okunabil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>
      <w:rFonts w:ascii="Times New Roman" w:hAnsi="Times New Roman" w:cs="Times New Roman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4"/>
      <w:szCs w:val="22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46:00Z</dcterms:created>
  <dc:creator>Ahmet KAVAKLIYAZI</dc:creator>
  <dc:description/>
  <dc:language>en-US</dc:language>
  <cp:lastModifiedBy>yusuf</cp:lastModifiedBy>
  <dcterms:modified xsi:type="dcterms:W3CDTF">2012-06-12T20:46:00Z</dcterms:modified>
  <cp:revision>2</cp:revision>
  <dc:subject/>
  <dc:title/>
</cp:coreProperties>
</file>