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Times New Roman" w:ascii="Times New Roman" w:hAnsi="Times New Roman"/>
            <w:b/>
            <w:sz w:val="24"/>
            <w:szCs w:val="24"/>
          </w:rPr>
          <w:t>www.edebiyatogretmeni.net</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G HIZINDA KIZ İSTEME</w:t>
      </w:r>
    </w:p>
    <w:p>
      <w:pPr>
        <w:pStyle w:val="Normal"/>
        <w:ind w:left="360" w:hanging="0"/>
        <w:jc w:val="center"/>
        <w:rPr/>
      </w:pPr>
      <w:r>
        <w:rPr>
          <w:rFonts w:cs="Times New Roman" w:ascii="Times New Roman" w:hAnsi="Times New Roman"/>
          <w:b/>
          <w:i/>
          <w:sz w:val="24"/>
          <w:szCs w:val="24"/>
        </w:rPr>
        <w:t>(Keremcan, babası, annesi, ninesi; Badesu, annesi, babası, dedesi)</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t>(Kız tarafı Aydın’da, erkek tarafı ise Sivas’ta evlerind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BABASI: Oğlum haydi, iki saatte bağlayamadın mı şu kravatı? Ne uyuşuk adamsın yah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ANNESİ: Bağırma çocuğuma Hulusi, bağlıyor işte. Ne de olsa heyecanlı benim yavrum, aman da annesinin kuzusu!...</w:t>
      </w:r>
    </w:p>
    <w:p>
      <w:pPr>
        <w:pStyle w:val="Normal"/>
        <w:ind w:left="360" w:hanging="0"/>
        <w:jc w:val="both"/>
        <w:rPr/>
      </w:pPr>
      <w:r>
        <w:rPr>
          <w:rFonts w:cs="Times New Roman" w:ascii="Times New Roman" w:hAnsi="Times New Roman"/>
          <w:sz w:val="24"/>
          <w:szCs w:val="24"/>
        </w:rPr>
        <w:t>ERKEK BABASI: Ne kuzusu yahu, bildiğin koç, koç!... He he he!… Ama ağırkanlı bir koç bu, hiç bana çekmemiş! Kesin senin tarafına çekti bu hayta. Dayısı kılıklı…</w:t>
      </w:r>
    </w:p>
    <w:p>
      <w:pPr>
        <w:pStyle w:val="Normal"/>
        <w:ind w:left="360" w:hanging="0"/>
        <w:jc w:val="both"/>
        <w:rPr/>
      </w:pPr>
      <w:r>
        <w:rPr>
          <w:rFonts w:cs="Times New Roman" w:ascii="Times New Roman" w:hAnsi="Times New Roman"/>
          <w:sz w:val="24"/>
          <w:szCs w:val="24"/>
        </w:rPr>
        <w:t>NİNE: Doğru. Bizim tarafa çekseydi şimdiye kadar kesin terfi alırdı ama çekmedi hınzırın oğlu. Ne yaparsın işte, takdir-i ilah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ANNESİ: Anne ayıp oluyor ama!... Şu mutlu günümüzde bana laf sokmakla elinize ne geçecek? Hem benim ailem de pekala düzgün insanlardan oluşuyor.</w:t>
      </w:r>
    </w:p>
    <w:p>
      <w:pPr>
        <w:pStyle w:val="Normal"/>
        <w:ind w:left="360" w:hanging="0"/>
        <w:jc w:val="both"/>
        <w:rPr/>
      </w:pPr>
      <w:r>
        <w:rPr>
          <w:rFonts w:cs="Times New Roman" w:ascii="Times New Roman" w:hAnsi="Times New Roman"/>
          <w:sz w:val="24"/>
          <w:szCs w:val="24"/>
        </w:rPr>
        <w:t>ERKEK BABASI: Tabii canım, ne demezsin. Sanki kardeşinin ne mal olduğunu bilmiyoruz, hadi be sen d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ANNESİ: Demek öyle… Demek şimdi sen-ben davası güdeceğiz, hem de böyle bir günde… O halde şu fıkrayı bir dinleyin bakalım: Çocuk babasına gidip sormuş; baba biz insanlar nasıl dünyaya geldik? Babası, türümüzün maymundan türediğini, evrimleşerek insanlaştığımızı söylemiş. Çocuğun kafası karışmış tabii… Bir de annesine gidip sormuş; anne biz insanlar nasıl oluştuk? Annesi, insanları Allah’ın yarattığını ve Adem ile Havva soyundan geldiğimizi söylemiş. Çocuk, iyi ama babam bizim maymundan türediğimizi söylüyor, demiş. Annesi çocuğuna cevap vermiş: Haa, o babanın sülalesi yavru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İNE: Tövbe tövbe…</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Derin bir sessizlik… Konu bir anda kapanır. Aynı anda kız ev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ANNESİ: Aman da aman, kızım büyümüş de evlenecek miymiş? Ben senin bezlerini yıkadığım günleri hatırlıyorum dah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DESU: Ya anne, mahsus mu yapıyorsun? Beni utandırma lütfen. Zaten çok heyecanlıyı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Yahu hanım, ne bu aceleniz anlamıyorum, sanki kızımız evde kalacak!... Herif hırlı mı hırsız mı, bunu bile bilmiyoru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DESU: Saçmalama baba ya, ne hırsız, arsızı? Anne, babama bir şey söylesene yaa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ANNESİ: Orhan sus, kızımın psikolojisini boz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Ben ne dedim şimdi yahu? O zibidi hırlı mı hırsız mı bunu bile bilmiyoruz, dedim. Ben hırsız dedim, kızın yanlış anladı, tutturmuş “arsız değil” diyor. Arsız işte, arsızın önde gideni işte! Arsızın teki olmasa elin gül gibi kızını ister m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DESU: Ya dede sen bir şey söyle bari şu baba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DE: Orhan uzatma, yeter artık. Hayırlısı bakalım, bu işler nasip kısmet meseles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Tamam tamam, neyse… Kızım hani aramadı ya daha bunlar? Yoksa son anda hadlerini bilip vazgeçmiş olmasınlar?...</w:t>
      </w:r>
    </w:p>
    <w:p>
      <w:pPr>
        <w:pStyle w:val="Normal"/>
        <w:ind w:left="360" w:hanging="0"/>
        <w:jc w:val="both"/>
        <w:rPr/>
      </w:pPr>
      <w:r>
        <w:rPr>
          <w:rFonts w:cs="Times New Roman" w:ascii="Times New Roman" w:hAnsi="Times New Roman"/>
          <w:b/>
          <w:i/>
          <w:sz w:val="24"/>
          <w:szCs w:val="24"/>
        </w:rPr>
        <w:t>(Kız, annesinin omzuna kapanır, ağlamakl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IZ ANNESİ: Orhan, eh Orhan, ben sana yapacağımı bilirim. Kızım, sen de ağlama artık, makyajın akacak. Bakayım, akmış bile. Git çabuk tazele makyajını. Bana bak, biraz daha allık sür, genç gösterir. Hadi kızım. </w:t>
      </w:r>
      <w:r>
        <w:rPr>
          <w:rFonts w:cs="Times New Roman" w:ascii="Times New Roman" w:hAnsi="Times New Roman"/>
          <w:b/>
          <w:i/>
          <w:sz w:val="24"/>
          <w:szCs w:val="24"/>
        </w:rPr>
        <w:t>(Eşinin yanına gider, kulağına eğilip)</w:t>
      </w:r>
      <w:r>
        <w:rPr>
          <w:rFonts w:cs="Times New Roman" w:ascii="Times New Roman" w:hAnsi="Times New Roman"/>
          <w:sz w:val="24"/>
          <w:szCs w:val="24"/>
        </w:rPr>
        <w:t xml:space="preserve"> Bu kızı bu kadar üzüyorsun ya, alacağın olsun Orhan. Ben sana 1 ay hak mahrumiyeti cezası vereyim de gör gününü.</w:t>
      </w:r>
    </w:p>
    <w:p>
      <w:pPr>
        <w:pStyle w:val="Normal"/>
        <w:ind w:left="360" w:hanging="0"/>
        <w:jc w:val="both"/>
        <w:rPr/>
      </w:pPr>
      <w:r>
        <w:rPr>
          <w:rFonts w:cs="Times New Roman" w:ascii="Times New Roman" w:hAnsi="Times New Roman"/>
          <w:sz w:val="24"/>
          <w:szCs w:val="24"/>
        </w:rPr>
        <w:t>KIZ BABASI: Yapma karıcığım, bu çok ağır bir karar. Bari 1 hafta olsun. Ha? (</w:t>
      </w:r>
      <w:r>
        <w:rPr>
          <w:rFonts w:cs="Times New Roman" w:ascii="Times New Roman" w:hAnsi="Times New Roman"/>
          <w:b/>
          <w:i/>
          <w:sz w:val="24"/>
          <w:szCs w:val="24"/>
        </w:rPr>
        <w:t>Karısı başıyla olmaz işareti yapar.)</w:t>
      </w:r>
      <w:r>
        <w:rPr>
          <w:rFonts w:cs="Times New Roman" w:ascii="Times New Roman" w:hAnsi="Times New Roman"/>
          <w:sz w:val="24"/>
          <w:szCs w:val="24"/>
        </w:rPr>
        <w:t xml:space="preserve"> 2 hafta?... (</w:t>
      </w:r>
      <w:r>
        <w:rPr>
          <w:rFonts w:cs="Times New Roman" w:ascii="Times New Roman" w:hAnsi="Times New Roman"/>
          <w:b/>
          <w:i/>
          <w:sz w:val="24"/>
          <w:szCs w:val="24"/>
        </w:rPr>
        <w:t xml:space="preserve">Karısı başıyla olmaz işareti yapar.) </w:t>
      </w:r>
      <w:r>
        <w:rPr>
          <w:rFonts w:cs="Times New Roman" w:ascii="Times New Roman" w:hAnsi="Times New Roman"/>
          <w:sz w:val="24"/>
          <w:szCs w:val="24"/>
        </w:rPr>
        <w:t xml:space="preserve">Öf ya!... </w:t>
      </w:r>
      <w:r>
        <w:rPr>
          <w:rFonts w:cs="Times New Roman" w:ascii="Times New Roman" w:hAnsi="Times New Roman"/>
          <w:b/>
          <w:i/>
          <w:sz w:val="24"/>
          <w:szCs w:val="24"/>
        </w:rPr>
        <w:t>(Ellerini seyirciye doğru kaldırarak)</w:t>
      </w:r>
      <w:r>
        <w:rPr>
          <w:rFonts w:cs="Times New Roman" w:ascii="Times New Roman" w:hAnsi="Times New Roman"/>
          <w:sz w:val="24"/>
          <w:szCs w:val="24"/>
        </w:rPr>
        <w:t xml:space="preserve"> Çarşı, saha kapatmaya karşı!...</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Erkek taraf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REMCAN: İşte geldim, buradayım. Ben bu işte ustayım. Nasıl olmuşu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ANNESİ: Maşallah oğluma maşallah! Kırk bir buçuk kere maşallah, tütütü!... Nazar değmez inşallah.</w:t>
      </w:r>
    </w:p>
    <w:p>
      <w:pPr>
        <w:pStyle w:val="Normal"/>
        <w:ind w:left="360" w:hanging="0"/>
        <w:jc w:val="both"/>
        <w:rPr/>
      </w:pPr>
      <w:r>
        <w:rPr>
          <w:rFonts w:cs="Times New Roman" w:ascii="Times New Roman" w:hAnsi="Times New Roman"/>
          <w:sz w:val="24"/>
          <w:szCs w:val="24"/>
        </w:rPr>
        <w:t xml:space="preserve">NİNE: Filinta gibi olmuşsun kerata. Gel öp bakayım babaannenin elini. </w:t>
      </w:r>
      <w:r>
        <w:rPr>
          <w:rFonts w:cs="Times New Roman" w:ascii="Times New Roman" w:hAnsi="Times New Roman"/>
          <w:b/>
          <w:i/>
          <w:sz w:val="24"/>
          <w:szCs w:val="24"/>
        </w:rPr>
        <w:t>(Ninenin elini öper.)</w:t>
      </w:r>
      <w:r>
        <w:rPr>
          <w:rFonts w:cs="Times New Roman" w:ascii="Times New Roman" w:hAnsi="Times New Roman"/>
          <w:sz w:val="24"/>
          <w:szCs w:val="24"/>
        </w:rPr>
        <w:t xml:space="preserve"> Hah, aferin. Berhudar o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BABASI: Nihayet gelebildin eşek sıpası. Gel bakayım, evet, jilet gibi olmuşsun. Aynı benim gençliğim b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ANNESİ: Nasrettin Hocanın “Ben senin gençliğini de bilirim” diye bir fıkrası va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BABASI: Aman gözünü seveyim anlatma. Bugünlük bu kadar mizah yeter. Oğlum, hadi ara artık şunlar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REMCAN: Arayayım baba. Arayayım da telefonum nerede? Aman Allah’ım, telefonum yok! Mahvolduk.</w:t>
      </w:r>
    </w:p>
    <w:p>
      <w:pPr>
        <w:pStyle w:val="Normal"/>
        <w:ind w:left="360" w:hanging="0"/>
        <w:jc w:val="both"/>
        <w:rPr>
          <w:rFonts w:ascii="Times New Roman" w:hAnsi="Times New Roman" w:cs="Times New Roman"/>
          <w:b/>
          <w:b/>
          <w:i/>
          <w:i/>
          <w:sz w:val="24"/>
          <w:szCs w:val="24"/>
        </w:rPr>
      </w:pPr>
      <w:r>
        <w:rPr>
          <w:rFonts w:cs="Times New Roman" w:ascii="Times New Roman" w:hAnsi="Times New Roman"/>
          <w:sz w:val="24"/>
          <w:szCs w:val="24"/>
        </w:rPr>
        <w:t xml:space="preserve">NİNE: Niye ortalığı velveleye veriyorsun evladım, al benimkinden ara. </w:t>
      </w:r>
      <w:r>
        <w:rPr>
          <w:rFonts w:cs="Times New Roman" w:ascii="Times New Roman" w:hAnsi="Times New Roman"/>
          <w:b/>
          <w:i/>
          <w:sz w:val="24"/>
          <w:szCs w:val="24"/>
        </w:rPr>
        <w:t>(Koynundan telefonunu çıkar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EREMCAN: Yahu babaanne, senin telefonunla olmaz bu iş, senin cep telefonun 1G, onunla anca yılan oynanır. </w:t>
      </w:r>
      <w:r>
        <w:rPr>
          <w:rFonts w:cs="Times New Roman" w:ascii="Times New Roman" w:hAnsi="Times New Roman"/>
          <w:b/>
          <w:i/>
          <w:sz w:val="24"/>
          <w:szCs w:val="24"/>
        </w:rPr>
        <w:t>(Alaycı bir şekilde gül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İNE: Yok sana telefon melefon, şımarık evla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REMCAN: Nineciğim, kızın ailesini 3G teknolojisiyle uyumlu bir telefonla, yani benim telefonumla aramamız gerekiyor, görüntülü görüşeceği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İNE: Aman ne yaparsanız yapın, bu işe hepten aklım ermedi benim zaten. Böyle de kız isteme mi olurmuş canım, görülmüş şey değil doğrus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ANNESİ: Anne bunlar birbirlerini de internetten bulmuşlar zaten. Daha hiç yüz yüze gelmemişler. Tutturdu istiyorum da istiyorum diye, ne yapalım? Zamane çocukları iş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İNE: Peee, ana olsaydın da doğru düzgün bir kız bulsaydın ya oğluna!... Sen vazifeni yapmazsan ne olacak, çocuk da başının çaresine bakmış işte. Artık kör mü, topal mı?... Ne çıkarsa bahtımız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BABASI: Yeter artık anne, yine tartışmayalım. Al oğlum benim telefonumu, ara bund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REMCAN: Bunun kamerasının da pikseli düşük ama neyse artık, idare edeceğiz. Arıyorum.</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Karşı tarafta telefon çalar, kız ailesinde bir panik. Kız numarayı tanıyamaz ama cevap veri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DESU: Alo, kimsini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REMCAN: Ben C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DESU: Hangi C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REMCAN: Senin Can’ın… Keremcan.</w:t>
      </w:r>
    </w:p>
    <w:p>
      <w:pPr>
        <w:pStyle w:val="Normal"/>
        <w:ind w:left="360" w:hanging="0"/>
        <w:jc w:val="both"/>
        <w:rPr/>
      </w:pPr>
      <w:r>
        <w:rPr>
          <w:rFonts w:cs="Times New Roman" w:ascii="Times New Roman" w:hAnsi="Times New Roman"/>
          <w:sz w:val="24"/>
          <w:szCs w:val="24"/>
        </w:rPr>
        <w:t>BADESU: Numarayı tanıyamadım, heyecandan sesini de alamadım canı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REMCAN: Ben de çok heyecanlıyım hayatım, hatta telaştan telefonumu kaybettim, babamın telefonundan arıyorum. Pikseli düşük olduğu için tanıyamaman norma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DESU: Tamam. Ee, şimdi ne olaca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REMCAN: Telefonları babalarımıza verelim bari. Âdet nasıldır k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ERKEK BABASI: Ne âdeti oğlum, bu işin usulü erkânı mı kaldı? Yeni icat çıkardınız başımıza, ver şu telefonu, söyle kıza o da versin babasına. </w:t>
      </w:r>
      <w:r>
        <w:rPr>
          <w:rFonts w:cs="Times New Roman" w:ascii="Times New Roman" w:hAnsi="Times New Roman"/>
          <w:b/>
          <w:i/>
          <w:sz w:val="24"/>
          <w:szCs w:val="24"/>
        </w:rPr>
        <w:t>(Telefonu alır, kasılarak)</w:t>
      </w:r>
      <w:r>
        <w:rPr>
          <w:rFonts w:cs="Times New Roman" w:ascii="Times New Roman" w:hAnsi="Times New Roman"/>
          <w:sz w:val="24"/>
          <w:szCs w:val="24"/>
        </w:rPr>
        <w:t xml:space="preserve"> Alo, efendim merhabala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Merhaba efend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BABASI: Ben Hulusi, Keremcan’ın babasıyım.</w:t>
      </w:r>
    </w:p>
    <w:p>
      <w:pPr>
        <w:pStyle w:val="Normal"/>
        <w:ind w:left="360" w:hanging="0"/>
        <w:jc w:val="both"/>
        <w:rPr/>
      </w:pPr>
      <w:r>
        <w:rPr>
          <w:rFonts w:cs="Times New Roman" w:ascii="Times New Roman" w:hAnsi="Times New Roman"/>
          <w:sz w:val="24"/>
          <w:szCs w:val="24"/>
        </w:rPr>
        <w:t>KIZ BABASI: Merhaba efendim. Ben de Orhan, Badesu’nun babasıyı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BABASI: Nasılsınız efendim, afiyettesinizdir inşalla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Sağolun, sağolun. Sizler nasılsını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BABASI: Çok şükür efendim, çok şükü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Efendim, ailenizin diğer fertlerini de görebilir miyiz?</w:t>
      </w:r>
    </w:p>
    <w:p>
      <w:pPr>
        <w:pStyle w:val="Normal"/>
        <w:ind w:left="360" w:hanging="0"/>
        <w:jc w:val="both"/>
        <w:rPr/>
      </w:pPr>
      <w:r>
        <w:rPr>
          <w:rFonts w:cs="Times New Roman" w:ascii="Times New Roman" w:hAnsi="Times New Roman"/>
          <w:sz w:val="24"/>
          <w:szCs w:val="24"/>
        </w:rPr>
        <w:t xml:space="preserve">ERKEK BABASI: Tabii efendim. Bu eşim Canan. Bu da annem Cavidan… </w:t>
      </w:r>
      <w:r>
        <w:rPr>
          <w:rFonts w:cs="Times New Roman" w:ascii="Times New Roman" w:hAnsi="Times New Roman"/>
          <w:b/>
          <w:i/>
          <w:sz w:val="24"/>
          <w:szCs w:val="24"/>
        </w:rPr>
        <w:t>(ikisi birden “</w:t>
      </w:r>
      <w:r>
        <w:rPr>
          <w:rFonts w:cs="Times New Roman" w:ascii="Times New Roman" w:hAnsi="Times New Roman"/>
          <w:i/>
          <w:sz w:val="24"/>
          <w:szCs w:val="24"/>
        </w:rPr>
        <w:t>memnun olduk efendim</w:t>
      </w:r>
      <w:r>
        <w:rPr>
          <w:rFonts w:cs="Times New Roman" w:ascii="Times New Roman" w:hAnsi="Times New Roman"/>
          <w:b/>
          <w:i/>
          <w:sz w:val="24"/>
          <w:szCs w:val="24"/>
        </w:rPr>
        <w:t>” derler)</w:t>
      </w:r>
      <w:r>
        <w:rPr>
          <w:rFonts w:cs="Times New Roman" w:ascii="Times New Roman" w:hAnsi="Times New Roman"/>
          <w:sz w:val="24"/>
          <w:szCs w:val="24"/>
        </w:rPr>
        <w:t xml:space="preserve"> Sizin ev ahalisini de tanıyabilir miyi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IZ BABASI: Bittabi mirim, bu eşim Hayriye, bu da babam Cevdet. </w:t>
      </w:r>
      <w:r>
        <w:rPr>
          <w:rFonts w:cs="Times New Roman" w:ascii="Times New Roman" w:hAnsi="Times New Roman"/>
          <w:b/>
          <w:i/>
          <w:sz w:val="24"/>
          <w:szCs w:val="24"/>
        </w:rPr>
        <w:t>(ikisi birden “</w:t>
      </w:r>
      <w:r>
        <w:rPr>
          <w:rFonts w:cs="Times New Roman" w:ascii="Times New Roman" w:hAnsi="Times New Roman"/>
          <w:i/>
          <w:sz w:val="24"/>
          <w:szCs w:val="24"/>
        </w:rPr>
        <w:t>memnun olduk efendim</w:t>
      </w:r>
      <w:r>
        <w:rPr>
          <w:rFonts w:cs="Times New Roman" w:ascii="Times New Roman" w:hAnsi="Times New Roman"/>
          <w:b/>
          <w:i/>
          <w:sz w:val="24"/>
          <w:szCs w:val="24"/>
        </w:rPr>
        <w:t>” derler)</w:t>
      </w:r>
    </w:p>
    <w:p>
      <w:pPr>
        <w:pStyle w:val="Normal"/>
        <w:ind w:left="360" w:hanging="0"/>
        <w:jc w:val="both"/>
        <w:rPr>
          <w:rFonts w:ascii="Times New Roman" w:hAnsi="Times New Roman" w:cs="Times New Roman"/>
          <w:sz w:val="24"/>
          <w:szCs w:val="24"/>
        </w:rPr>
      </w:pPr>
      <w:r>
        <w:rPr>
          <w:rFonts w:cs="Times New Roman" w:ascii="Times New Roman" w:hAnsi="Times New Roman"/>
          <w:b/>
          <w:i/>
          <w:sz w:val="24"/>
          <w:szCs w:val="24"/>
        </w:rPr>
        <w:t>(Nine ilgiyle dedeyi süzerken görüşme bir anda kesilir. Nine “</w:t>
      </w:r>
      <w:r>
        <w:rPr>
          <w:rFonts w:cs="Times New Roman" w:ascii="Times New Roman" w:hAnsi="Times New Roman"/>
          <w:i/>
          <w:sz w:val="24"/>
          <w:szCs w:val="24"/>
        </w:rPr>
        <w:t>Tüh, göremedik beyefendiyi</w:t>
      </w:r>
      <w:r>
        <w:rPr>
          <w:rFonts w:cs="Times New Roman" w:ascii="Times New Roman" w:hAnsi="Times New Roman"/>
          <w:b/>
          <w:i/>
          <w:sz w:val="24"/>
          <w:szCs w:val="24"/>
        </w:rPr>
        <w:t>” der. Hulusi Bey şaşırır, oğluna dön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BABASI: Ne oluyor oğlum? Görüntü gitti.</w:t>
      </w:r>
    </w:p>
    <w:p>
      <w:pPr>
        <w:pStyle w:val="Normal"/>
        <w:ind w:left="360" w:hanging="0"/>
        <w:jc w:val="both"/>
        <w:rPr/>
      </w:pPr>
      <w:r>
        <w:rPr>
          <w:rFonts w:cs="Times New Roman" w:ascii="Times New Roman" w:hAnsi="Times New Roman"/>
          <w:b/>
          <w:i/>
          <w:sz w:val="24"/>
          <w:szCs w:val="24"/>
        </w:rPr>
        <w:t xml:space="preserve">(Aynı anda kız tarafında baba eşine dönüp </w:t>
      </w:r>
      <w:r>
        <w:rPr>
          <w:rFonts w:cs="Times New Roman" w:ascii="Times New Roman" w:hAnsi="Times New Roman"/>
          <w:b/>
          <w:sz w:val="24"/>
          <w:szCs w:val="24"/>
        </w:rPr>
        <w:t>“</w:t>
      </w:r>
      <w:r>
        <w:rPr>
          <w:rFonts w:cs="Times New Roman" w:ascii="Times New Roman" w:hAnsi="Times New Roman"/>
          <w:i/>
          <w:sz w:val="24"/>
          <w:szCs w:val="24"/>
        </w:rPr>
        <w:t>Telefonu yüzüme kapattı saygısız herif!</w:t>
      </w:r>
      <w:r>
        <w:rPr>
          <w:rFonts w:cs="Times New Roman" w:ascii="Times New Roman" w:hAnsi="Times New Roman"/>
          <w:b/>
          <w:sz w:val="24"/>
          <w:szCs w:val="24"/>
        </w:rPr>
        <w:t>”</w:t>
      </w:r>
      <w:r>
        <w:rPr>
          <w:rFonts w:cs="Times New Roman" w:ascii="Times New Roman" w:hAnsi="Times New Roman"/>
          <w:b/>
          <w:i/>
          <w:sz w:val="24"/>
          <w:szCs w:val="24"/>
        </w:rPr>
        <w:t xml:space="preserve"> der, Badesu telaşlan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REMCAN: Bakayım… Bağlantı kesilmiş baba. Dur yeniden arayalım. Hah, tama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BABASI: Efendim kusura bakmayın, telefon kesild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Anladım. Neys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BABASI: Orhan Bey kardeşim, lafı daha fazla uzatmadan sadede gelelim. Biz hayırlı bir iş için aradık siz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Buyurun efend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BABASI: Mirim, çocuklar birbirlerini görüp Facebook’ta eklemişler, sonra karşılıklı dürtüşmüşler. Bilahare MSN’de camdan görüşmüşl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Ne camı yah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BABASI: Bilmem vallahi, oğlan öyle demişti. Ne camı bu oğlu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REMCAN: Kameranın kısaltması baba, kem kem.</w:t>
      </w:r>
    </w:p>
    <w:p>
      <w:pPr>
        <w:pStyle w:val="Normal"/>
        <w:ind w:left="360" w:hanging="0"/>
        <w:jc w:val="both"/>
        <w:rPr/>
      </w:pPr>
      <w:r>
        <w:rPr>
          <w:rFonts w:cs="Times New Roman" w:ascii="Times New Roman" w:hAnsi="Times New Roman"/>
          <w:sz w:val="24"/>
          <w:szCs w:val="24"/>
        </w:rPr>
        <w:t>ERKEK BABASI: Öyle desene be evladım. Kamerayla görüşmüşler efendim. Yani birbirlerini önce ekleyip dürtmüş, bilahare görüp beğenmişl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Ne yaptıklarını pek anlamadım ama neyse… Olan olmuş bir ker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RKEK BABASI: Efendim, Allah’ın emri, peygamberin kavliyle, kızımız Badesu’yu oğlumuz Keremcan’a istiyoruz.</w:t>
      </w:r>
    </w:p>
    <w:p>
      <w:pPr>
        <w:pStyle w:val="Normal"/>
        <w:ind w:left="360" w:hanging="0"/>
        <w:jc w:val="both"/>
        <w:rPr/>
      </w:pPr>
      <w:r>
        <w:rPr>
          <w:rFonts w:cs="Times New Roman" w:ascii="Times New Roman" w:hAnsi="Times New Roman"/>
          <w:b/>
          <w:i/>
          <w:sz w:val="24"/>
          <w:szCs w:val="24"/>
        </w:rPr>
        <w:t>(Görüntülü konuşma yine kesilir. Keremcan telaş içinde telefonla uğraşmaya başlar. Orhan Bey ise sinirlenerek kızına dön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Gene ne oldu kızı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DESU: Bilmiyorum yaaa!... Kahretsin, kahretsin, kahretsin! Ne talihsiz başım varmış ben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ANNESİ: Dur kızım, öyle deme aaa!... Bağlantı diskonnekt olmuştur, şimdi konekşın kurul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DEDESİ: Af buy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ANNESİ: Telefon görüşmesi bir anda kesildi baba, ama şimdi bağlanırlar, merak etmeyi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DEDESİ: Hııı, e hayırlısıysa o konekşın dediğinden olur inşalla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Tabii tabii, hayırlısı… Hakkımızda hayırlısı neyse o olsun inşalla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DESU: Öf ya, Eyüp Sultan’a bağlandınız yani!... Çok banâl, hiç kuul değil tamam mı? Oldu olacak dilek de dileyin bari.</w:t>
      </w:r>
    </w:p>
    <w:p>
      <w:pPr>
        <w:pStyle w:val="Normal"/>
        <w:ind w:left="360" w:hanging="0"/>
        <w:jc w:val="both"/>
        <w:rPr/>
      </w:pPr>
      <w:r>
        <w:rPr>
          <w:rFonts w:cs="Times New Roman" w:ascii="Times New Roman" w:hAnsi="Times New Roman"/>
          <w:sz w:val="24"/>
          <w:szCs w:val="24"/>
        </w:rPr>
        <w:t>KIZ BABASI: Diliyoruuum… Bir an önce evlenip başımdan gitmeni diliyorum Allah’tan. Sen artık fazla olmaya başladın! Evlen git de elin oğlu çeksin kahrını!</w:t>
      </w:r>
    </w:p>
    <w:p>
      <w:pPr>
        <w:pStyle w:val="Normal"/>
        <w:ind w:left="360" w:hanging="0"/>
        <w:jc w:val="both"/>
        <w:rPr/>
      </w:pPr>
      <w:r>
        <w:rPr>
          <w:rFonts w:cs="Times New Roman" w:ascii="Times New Roman" w:hAnsi="Times New Roman"/>
          <w:sz w:val="24"/>
          <w:szCs w:val="24"/>
        </w:rPr>
        <w:t>BADESU: Aaamin! Babaaa, beni Keremcan’a vermeyeceksin diye korkmuştum bir 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Yok yok korkma, kararım kesin. Bu hâlinle turşunu mu kuracağım seni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ANNESİ: Ay, bayramım olsun a dostlar!</w:t>
      </w:r>
    </w:p>
    <w:p>
      <w:pPr>
        <w:pStyle w:val="Normal"/>
        <w:ind w:left="360" w:hanging="0"/>
        <w:jc w:val="both"/>
        <w:rPr>
          <w:rFonts w:ascii="Times New Roman" w:hAnsi="Times New Roman" w:cs="Times New Roman"/>
          <w:sz w:val="24"/>
          <w:szCs w:val="24"/>
        </w:rPr>
      </w:pPr>
      <w:r>
        <w:rPr>
          <w:rFonts w:cs="Times New Roman" w:ascii="Times New Roman" w:hAnsi="Times New Roman"/>
          <w:b/>
          <w:i/>
          <w:sz w:val="24"/>
          <w:szCs w:val="24"/>
        </w:rPr>
        <w:t>(Bağlantı tekrar kurul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ULUSİ BEY: Orhan Bey kardeşim tekrar özür diliyorum. Hatların azizliğine uğrayıp duruyoruz. Bir de televizyona çıkıp havada karada her türlü çeker diye reklam yapıyorlar. Vallahi dava edeceğim o Şafak Sezer’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ORHAN BEY: Neyse efendim, neyse… Asıl konumuza dönelim lütfen. Siz en son ne diyordunuz?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ULUSİ BEY: Allah’ın emri, peygamberin kavl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ORHAN BEY: </w:t>
      </w:r>
      <w:r>
        <w:rPr>
          <w:rFonts w:cs="Times New Roman" w:ascii="Times New Roman" w:hAnsi="Times New Roman"/>
          <w:b/>
          <w:i/>
          <w:sz w:val="24"/>
          <w:szCs w:val="24"/>
        </w:rPr>
        <w:t>(Sözünü keserek)</w:t>
      </w:r>
      <w:r>
        <w:rPr>
          <w:rFonts w:cs="Times New Roman" w:ascii="Times New Roman" w:hAnsi="Times New Roman"/>
          <w:sz w:val="24"/>
          <w:szCs w:val="24"/>
        </w:rPr>
        <w:t xml:space="preserve"> Verdim gitti efendim! Allah bir yastıkta kocatsın. Kocamak istemezlerse de </w:t>
      </w:r>
      <w:hyperlink r:id="rId3">
        <w:r>
          <w:rPr>
            <w:rStyle w:val="InternetLink"/>
            <w:rFonts w:cs="Times New Roman" w:ascii="Times New Roman" w:hAnsi="Times New Roman"/>
            <w:color w:val="000000"/>
            <w:sz w:val="24"/>
            <w:szCs w:val="24"/>
            <w:u w:val="none"/>
          </w:rPr>
          <w:t>botoks</w:t>
        </w:r>
      </w:hyperlink>
      <w:r>
        <w:rPr>
          <w:rFonts w:cs="Times New Roman" w:ascii="Times New Roman" w:hAnsi="Times New Roman"/>
          <w:sz w:val="24"/>
          <w:szCs w:val="24"/>
        </w:rPr>
        <w:t xml:space="preserve"> yaptırsınlar artık. Ne hâlleri varsa görsünl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ULUSİ BEY: Nasıl yani? Bu biraz kolay olmadı mı? Kızımız kameranın önünde şöyle bir dönseydi de görseydi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RHAN BEY: Neyini göreceksiniz efendim, bildiğiniz kız işte!… 19 yaşında, beyaz, 1.65 boyunda, 53 kilo, Türk vatandaşı, lise mezunu… E daha iyisi Şam’da kayısı.</w:t>
      </w:r>
    </w:p>
    <w:p>
      <w:pPr>
        <w:pStyle w:val="Normal"/>
        <w:ind w:left="360" w:hanging="0"/>
        <w:jc w:val="both"/>
        <w:rPr/>
      </w:pPr>
      <w:r>
        <w:rPr>
          <w:rFonts w:cs="Times New Roman" w:ascii="Times New Roman" w:hAnsi="Times New Roman"/>
          <w:sz w:val="24"/>
          <w:szCs w:val="24"/>
        </w:rPr>
        <w:t xml:space="preserve">HULUSİ BEY: Hııı, anladım. </w:t>
      </w:r>
      <w:r>
        <w:rPr>
          <w:rFonts w:cs="Times New Roman" w:ascii="Times New Roman" w:hAnsi="Times New Roman"/>
          <w:b/>
          <w:sz w:val="24"/>
          <w:szCs w:val="24"/>
        </w:rPr>
        <w:t>Babasından.com</w:t>
      </w:r>
      <w:r>
        <w:rPr>
          <w:rFonts w:cs="Times New Roman" w:ascii="Times New Roman" w:hAnsi="Times New Roman"/>
          <w:sz w:val="24"/>
          <w:szCs w:val="24"/>
        </w:rPr>
        <w:t xml:space="preserve"> diyorsunuz yan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RHAN BEY: Evet, aynen öyle efendim. Kızı alıyor musunuz, almıyor musunuz? Bak veriyorum, veriyorum, veriyoruuum… Veerd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ULUSİ BEY: E madem öyle, biz de aaaaaldı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REMCAN: Bu haberi derhal takipçilerime tivitlemeliy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ADESU: Ben de arkadaşlarıma duvarımdan müjde verey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IZ BABASI: İlişki durumunuza da “teknolojik sözlü” yazarsınız artık.</w:t>
      </w:r>
    </w:p>
    <w:p>
      <w:pPr>
        <w:pStyle w:val="Normal"/>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Herkes pürneşe, Yudum’dan “Evlenirem” türküsünün nakaratı eşliğinde oynayarak sahneden çıkarlar.)</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O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Hasan Salih GÜNDÜZ</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Balıkesir Cumhuriyet Anadolu Lis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kadin.in/ornekleri/botok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1:56:00Z</dcterms:created>
  <dc:creator>zirve123</dc:creator>
  <dc:description/>
  <cp:keywords/>
  <dc:language>en-US</dc:language>
  <cp:lastModifiedBy>yusuf</cp:lastModifiedBy>
  <dcterms:modified xsi:type="dcterms:W3CDTF">2012-09-27T13:02:00Z</dcterms:modified>
  <cp:revision>42</cp:revision>
  <dc:subject/>
  <dc:title/>
</cp:coreProperties>
</file>