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cs="Times New Roman" w:ascii="Times New Roman" w:hAnsi="Times New Roman"/>
            <w:b/>
            <w:sz w:val="24"/>
            <w:szCs w:val="24"/>
          </w:rPr>
          <w:t>www.edebiyatogretmeni.net</w:t>
        </w:r>
      </w:hyperlink>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INDA GÖRÜNTÜ AD KOYMA</w:t>
      </w:r>
    </w:p>
    <w:p>
      <w:pPr>
        <w:pStyle w:val="Normal"/>
        <w:ind w:left="360" w:hanging="0"/>
        <w:jc w:val="center"/>
        <w:rPr>
          <w:rFonts w:ascii="Times New Roman" w:hAnsi="Times New Roman" w:cs="Times New Roman"/>
          <w:b/>
          <w:b/>
          <w:i/>
          <w:i/>
          <w:sz w:val="24"/>
          <w:szCs w:val="24"/>
        </w:rPr>
      </w:pPr>
      <w:r>
        <w:rPr>
          <w:rFonts w:cs="Times New Roman" w:ascii="Times New Roman" w:hAnsi="Times New Roman"/>
          <w:b/>
          <w:i/>
          <w:sz w:val="24"/>
          <w:szCs w:val="24"/>
        </w:rPr>
        <w:t>(Bebek, taze anne ve baba, anneanne; babaanne ve dede)</w:t>
      </w:r>
    </w:p>
    <w:p>
      <w:pPr>
        <w:pStyle w:val="Normal"/>
        <w:ind w:left="360" w:hanging="0"/>
        <w:jc w:val="center"/>
        <w:rPr>
          <w:rFonts w:ascii="Times New Roman" w:hAnsi="Times New Roman" w:cs="Times New Roman"/>
          <w:b/>
          <w:b/>
          <w:i/>
          <w:i/>
          <w:sz w:val="24"/>
          <w:szCs w:val="24"/>
        </w:rPr>
      </w:pPr>
      <w:r>
        <w:rPr>
          <w:rFonts w:cs="Times New Roman" w:ascii="Times New Roman" w:hAnsi="Times New Roman"/>
          <w:b/>
          <w:i/>
          <w:sz w:val="24"/>
          <w:szCs w:val="24"/>
        </w:rPr>
        <w:t>(Bebekli aile Hatay’daki evlerinde, dede ve babaanne ise İzmir’deki evlerinde)</w:t>
      </w:r>
    </w:p>
    <w:p>
      <w:pPr>
        <w:pStyle w:val="Normal"/>
        <w:ind w:left="360" w:hanging="0"/>
        <w:jc w:val="both"/>
        <w:rPr/>
      </w:pPr>
      <w:r>
        <w:rPr>
          <w:rFonts w:cs="Times New Roman" w:ascii="Times New Roman" w:hAnsi="Times New Roman"/>
          <w:sz w:val="24"/>
          <w:szCs w:val="24"/>
        </w:rPr>
        <w:t>ANNEANNE: Allah’ıma binlerce kere şükür, bu günleri görmeyi nasip etti. Yavrumun yavrusunu kucağıma alabildim. Artık ölsem de gam yemem.</w:t>
      </w:r>
    </w:p>
    <w:p>
      <w:pPr>
        <w:pStyle w:val="Normal"/>
        <w:ind w:left="360" w:hanging="0"/>
        <w:jc w:val="both"/>
        <w:rPr/>
      </w:pPr>
      <w:r>
        <w:rPr>
          <w:rFonts w:cs="Times New Roman" w:ascii="Times New Roman" w:hAnsi="Times New Roman"/>
          <w:sz w:val="24"/>
          <w:szCs w:val="24"/>
        </w:rPr>
        <w:t xml:space="preserve">ANNE: </w:t>
      </w:r>
      <w:r>
        <w:rPr>
          <w:rFonts w:cs="Times New Roman" w:ascii="Times New Roman" w:hAnsi="Times New Roman"/>
          <w:b/>
          <w:i/>
          <w:sz w:val="24"/>
          <w:szCs w:val="24"/>
        </w:rPr>
        <w:t>(Hınzır hınzır gülerek)</w:t>
      </w:r>
      <w:r>
        <w:rPr>
          <w:rFonts w:cs="Times New Roman" w:ascii="Times New Roman" w:hAnsi="Times New Roman"/>
          <w:sz w:val="24"/>
          <w:szCs w:val="24"/>
        </w:rPr>
        <w:t xml:space="preserve"> E Mevhibe Sultan, sen de yaşlandın artık. Anneanne olduğuna göre… Değil mi y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ANNEANNE: Torun sahibi olabilirim ama yaşlı değilim küçük hanım. Günümüz şartlarında ben orta yaş dönemine henüz girmiş olgun bir kadınım. </w:t>
      </w:r>
      <w:r>
        <w:rPr>
          <w:rFonts w:cs="Times New Roman" w:ascii="Times New Roman" w:hAnsi="Times New Roman"/>
          <w:b/>
          <w:i/>
          <w:sz w:val="24"/>
          <w:szCs w:val="24"/>
        </w:rPr>
        <w:t>(Burnunu havaya dikerek başını ters yöne çevirir.)</w:t>
      </w:r>
    </w:p>
    <w:p>
      <w:pPr>
        <w:pStyle w:val="Normal"/>
        <w:ind w:left="360" w:hanging="0"/>
        <w:jc w:val="both"/>
        <w:rPr/>
      </w:pPr>
      <w:r>
        <w:rPr>
          <w:rFonts w:cs="Times New Roman" w:ascii="Times New Roman" w:hAnsi="Times New Roman"/>
          <w:sz w:val="24"/>
          <w:szCs w:val="24"/>
        </w:rPr>
        <w:t xml:space="preserve">BABA: </w:t>
      </w:r>
      <w:r>
        <w:rPr>
          <w:rFonts w:cs="Times New Roman" w:ascii="Times New Roman" w:hAnsi="Times New Roman"/>
          <w:b/>
          <w:i/>
          <w:sz w:val="24"/>
          <w:szCs w:val="24"/>
        </w:rPr>
        <w:t>(Seyirciye doğru fısıldar gibi yaparak)</w:t>
      </w:r>
      <w:r>
        <w:rPr>
          <w:rFonts w:cs="Times New Roman" w:ascii="Times New Roman" w:hAnsi="Times New Roman"/>
          <w:sz w:val="24"/>
          <w:szCs w:val="24"/>
        </w:rPr>
        <w:t xml:space="preserve"> Tabii tabii… Biz de yedik.</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NNEANNE: Bir şey mi dedin dama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ABA: Kim, ben mi? Yoo… Şey diyordum, ne lezzetli bir akşam yemeği yedik. Ellerinize sağlık efendim.</w:t>
      </w:r>
    </w:p>
    <w:p>
      <w:pPr>
        <w:pStyle w:val="Normal"/>
        <w:ind w:left="360" w:hanging="0"/>
        <w:jc w:val="both"/>
        <w:rPr/>
      </w:pPr>
      <w:r>
        <w:rPr>
          <w:rFonts w:cs="Times New Roman" w:ascii="Times New Roman" w:hAnsi="Times New Roman"/>
          <w:sz w:val="24"/>
          <w:szCs w:val="24"/>
        </w:rPr>
        <w:t xml:space="preserve">ANNEANNE: </w:t>
      </w:r>
      <w:r>
        <w:rPr>
          <w:rFonts w:cs="Times New Roman" w:ascii="Times New Roman" w:hAnsi="Times New Roman"/>
          <w:b/>
          <w:i/>
          <w:sz w:val="24"/>
          <w:szCs w:val="24"/>
        </w:rPr>
        <w:t>(İkna olmaz ama)</w:t>
      </w:r>
      <w:r>
        <w:rPr>
          <w:rFonts w:cs="Times New Roman" w:ascii="Times New Roman" w:hAnsi="Times New Roman"/>
          <w:sz w:val="24"/>
          <w:szCs w:val="24"/>
        </w:rPr>
        <w:t xml:space="preserve"> Hııı…</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NNE: Selim, bu çocuğun ad koyma işi ne olacak?</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ABA: Yavrucuğum, biliyorsun ki babamlar işlerinden dolayı uzun bir süre gelemeyecekler. E ismi de dedesinin koyması gerekiyor. Bir süre bekleyeceğiz yan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NNE: Ne kadar bekleyeceğiz Selim? Baban ne zaman müsait olur da gelir belli değil. İstersen çocuğumuzun bir kahramanlık yaparak adını hak etmesini bekleyeli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ABA: Olur vallahi, yakışır oğluma! Hey be, Boğaç Han gibi olur aslan parçası!...</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NNE: Saçmalama Selim. Hangi çağda yaşıyoruz? Ad koyma ritüeli bekletmeye gelmez.</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ABA: Bekleyeceğiz hayatım. Hem ne acelesi var? Resmi olarak adını koyduk, nüfusunu çıkarttım. Bak, Türkiye Cumhuriyeti kayıtlarına Kağan olarak yazıldı işte.</w:t>
      </w:r>
    </w:p>
    <w:p>
      <w:pPr>
        <w:pStyle w:val="Normal"/>
        <w:ind w:left="360" w:hanging="0"/>
        <w:jc w:val="both"/>
        <w:rPr/>
      </w:pPr>
      <w:r>
        <w:rPr>
          <w:rFonts w:cs="Times New Roman" w:ascii="Times New Roman" w:hAnsi="Times New Roman"/>
          <w:sz w:val="24"/>
          <w:szCs w:val="24"/>
        </w:rPr>
        <w:t>ANNE: Seliiim… Bak, loğusa hâlimle kaldırtma beni ayağ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NNEANNE: Damat, illa kendi babanın ad koyması şart mı? Ekrem baban yarın gelecek nasıl olsa, o koysun çocuğun adını.</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NNE: Evet Selim, babam koyar torununun adını.</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ABA: Olmaz, bu iş benim babama yakışır. Bu konuda tartışma istemiyorum.</w:t>
      </w:r>
    </w:p>
    <w:p>
      <w:pPr>
        <w:pStyle w:val="Normal"/>
        <w:ind w:left="360" w:hanging="0"/>
        <w:jc w:val="both"/>
        <w:rPr/>
      </w:pPr>
      <w:r>
        <w:rPr>
          <w:rFonts w:cs="Times New Roman" w:ascii="Times New Roman" w:hAnsi="Times New Roman"/>
          <w:sz w:val="24"/>
          <w:szCs w:val="24"/>
        </w:rPr>
        <w:t>ANNEANNE: Damat, o hâlde ara babanı, koysun çocuğun adını.</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ABA: Telefonla olur mu bu iş valide hanım?</w:t>
      </w:r>
    </w:p>
    <w:p>
      <w:pPr>
        <w:pStyle w:val="Normal"/>
        <w:ind w:left="360" w:hanging="0"/>
        <w:jc w:val="both"/>
        <w:rPr/>
      </w:pPr>
      <w:r>
        <w:rPr>
          <w:rFonts w:cs="Times New Roman" w:ascii="Times New Roman" w:hAnsi="Times New Roman"/>
          <w:sz w:val="24"/>
          <w:szCs w:val="24"/>
        </w:rPr>
        <w:t>ANNEANNE: Neden olmasın evladım? Artık her işi telefonla yapıyorsunuz ya… G3 müdür nedir, o şeyle ara işt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BABA: G3 mü?... Piyade tüfeğiyle mi aramaya çıkacağım? Ben jandarma mıyım valide hanım? </w:t>
      </w:r>
      <w:r>
        <w:rPr>
          <w:rFonts w:cs="Times New Roman" w:ascii="Times New Roman" w:hAnsi="Times New Roman"/>
          <w:b/>
          <w:i/>
          <w:sz w:val="24"/>
          <w:szCs w:val="24"/>
        </w:rPr>
        <w:t>(Alaycı bir şekilde güle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NNEANNE: Ne tüfeği be evladım!... Kamerayla arıyorsunuz ya birbirinizi, hani görerek konuşm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ABA: Ha siz 3G’yi diyorsunuz. Tabii ya!... Ben bunu nasıl da düşünemedim!</w:t>
      </w:r>
    </w:p>
    <w:p>
      <w:pPr>
        <w:pStyle w:val="Normal"/>
        <w:ind w:left="360" w:hanging="0"/>
        <w:jc w:val="both"/>
        <w:rPr/>
      </w:pPr>
      <w:r>
        <w:rPr>
          <w:rFonts w:cs="Times New Roman" w:ascii="Times New Roman" w:hAnsi="Times New Roman"/>
          <w:sz w:val="24"/>
          <w:szCs w:val="24"/>
        </w:rPr>
        <w:t xml:space="preserve">ANNEANNE: </w:t>
      </w:r>
      <w:r>
        <w:rPr>
          <w:rFonts w:cs="Times New Roman" w:ascii="Times New Roman" w:hAnsi="Times New Roman"/>
          <w:b/>
          <w:i/>
          <w:sz w:val="24"/>
          <w:szCs w:val="24"/>
        </w:rPr>
        <w:t>(Kendi kendine söylenerek)</w:t>
      </w:r>
      <w:r>
        <w:rPr>
          <w:rFonts w:cs="Times New Roman" w:ascii="Times New Roman" w:hAnsi="Times New Roman"/>
          <w:sz w:val="24"/>
          <w:szCs w:val="24"/>
        </w:rPr>
        <w:t xml:space="preserve"> Düşünebilsen şaşardım zate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ABA: Efendim?... Bir şey mi dediniz valide hanı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NNEANNE: Şarkı dedim, şarkı… Telefondan şarkı da dinleniyormuş.</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ABA: Neyse, neys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NNE: Ara babanı Selim, hem görüntülü hem sesli, canlı canlı koysun torununun adını.</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ABA: Arıyorum.</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Telefonla babasını ara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EDE: Alooo… Selim, oğlu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ABA: Baba iyi akşamlar. Nasılsınız?</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EDE: İyiyiz oğlum, siz nasılsınız?</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ABAANNE: İyiyiz, iyiyiz. Torunum nasıl, gelin kızım nasıl?</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NNE: İyiyiz anne, merak etmeyin. Bak torunun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EDE VE BABAANNE: Maşallah, kırk bir buçuk kere maşallah. Tü tü tü tü, nazar değmez inşallah.</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Herkes bir ağızdan “amin” de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ABAANNE: Siz nasılsınız Mevhibe Hanı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NNEANNE: İyiyiz efendim, sağolun. Torunun gazıydı, beziydi… Uğraşıp duruyoruz işt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ABAANNE: Aman ne güzel, ne güzel… Keşke biz de gelebilseydik, o tatlı telaşı yaşayıp torunumuzla haşır neşir olabilseydik.</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BABA: Baba, ben de tam bu yüzden aradım. Sizin ne zaman geleceğiniz belli değil, e bu çocuğun ad koyma işi gecikecek.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EDE: Haklısın, biz ne zaman gelebiliriz Allah bili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ABA: Hah, ben diyorum ki, şimdi sen bu görüntülü arama sayesinde torununun kulağına ezan okuyup adını koysan olur mu? Ne dersi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EDE: Olur oğlum, neden olmasın? Bize sunulmuş bu nimetleri hayırlı işler için kullanmayacağız da ne yapacağız?</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ABA: Hazır mısınız o hâld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EDE: Hazırım, hazırım. Yatsıyı az önce kıldım, abdestim va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ABA: E başlayalım öyleyse.</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Baba ortada ve bebek annenin kucağında olduğu hâlde otururlar, Selim telefonu çocuğun sağ tarafına doğru yaklaştırı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EDE: Çocuğun adında karar kıldınız mı?</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Anneanne bir anda araya girerek…)</w:t>
      </w:r>
    </w:p>
    <w:p>
      <w:pPr>
        <w:pStyle w:val="Normal"/>
        <w:ind w:left="360" w:hanging="0"/>
        <w:jc w:val="both"/>
        <w:rPr/>
      </w:pPr>
      <w:r>
        <w:rPr>
          <w:rFonts w:cs="Times New Roman" w:ascii="Times New Roman" w:hAnsi="Times New Roman"/>
          <w:sz w:val="24"/>
          <w:szCs w:val="24"/>
        </w:rPr>
        <w:t>ANNEANNE: Dünür, bunlar kendi kafalarına göre isim koyuyorlar çocuğa. Büyüklere sormak, danışmak yok. İnsan usulen de olsa “adınızı koymak” istiyoruz diye teklif eder, değil mi ya? Ama o incelik, o saygı nerede!...</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Babaanne söze girerek…)</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ABAANNE: Hangi devirde yaşıyoruz Mevhibe Hanım? Biz çocukların kararlarına karışmıyoruz. Neticede bu onların çocuğu, hangi adı istiyorlarsa koysunlar. Haksız mıyım İbrahim Bey?</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İbrahim Bey başını sallayarak eşini onayla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NNEANNE: Aaa, görülmüş şey değil doğrusu!... Şaştım kaldım vallahi! Ekrem de pek yakışırdı torunuma ya neys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ABA: Neyse, neyse… Baba, sen de uygun görürsen çocuğa Kağan adını koymak istiyoruz.</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EDE: Olur oğlum, Kağan güzel isim. Zaten meselenin esası budur, çocuğa güzel isim koymak lazım.</w:t>
      </w:r>
    </w:p>
    <w:p>
      <w:pPr>
        <w:pStyle w:val="Normal"/>
        <w:ind w:left="360" w:hanging="0"/>
        <w:jc w:val="both"/>
        <w:rPr/>
      </w:pPr>
      <w:r>
        <w:rPr>
          <w:rFonts w:cs="Times New Roman" w:ascii="Times New Roman" w:hAnsi="Times New Roman"/>
          <w:b/>
          <w:i/>
          <w:sz w:val="24"/>
          <w:szCs w:val="24"/>
        </w:rPr>
        <w:t>(Taze baba telefonu çocuğa yaklaştırır. Dede ayağa kalkar, boğazını temizler ve sol elindeki telefonun ekranına bakarak sağ elini kulağına götürür.)</w:t>
      </w:r>
    </w:p>
    <w:p>
      <w:pPr>
        <w:pStyle w:val="Normal"/>
        <w:ind w:left="360" w:hanging="0"/>
        <w:jc w:val="both"/>
        <w:rPr/>
      </w:pPr>
      <w:r>
        <w:rPr>
          <w:rFonts w:cs="Times New Roman" w:ascii="Times New Roman" w:hAnsi="Times New Roman"/>
          <w:sz w:val="24"/>
          <w:szCs w:val="24"/>
        </w:rPr>
        <w:t xml:space="preserve">Bismillahirrahmanirrahim. </w:t>
      </w:r>
      <w:r>
        <w:rPr>
          <w:rFonts w:cs="Times New Roman" w:ascii="Times New Roman" w:hAnsi="Times New Roman"/>
          <w:color w:val="000000"/>
          <w:sz w:val="24"/>
          <w:szCs w:val="24"/>
        </w:rPr>
        <w:t>Allahüekber, Allahüekber, Allahüekber, Allahüekber. Eşhedü en lâ ilahe illallah, eşhedü en lâ ilahe illallah. Eşhedü enne Muhammeden resûlullâh, eşhedü enne Muhammeden resûlullâh. Hayya’les-salâh, hayya’les-salâh. Hayya’lel-felâh, hayya’lel-felâh. Allahü ekber, Allahü ekber, lâilâhe illallah.</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nin adın Kağan olsun, senin adın Kağan olsun, senin adın Kağan olsun. Allah sağlıklı, uzun ömür versin. İsminle bin yaşayasın, adın gibi kutlu olasın.</w:t>
      </w:r>
    </w:p>
    <w:p>
      <w:pPr>
        <w:pStyle w:val="Normal"/>
        <w:ind w:left="360" w:hanging="0"/>
        <w:jc w:val="both"/>
        <w:rPr/>
      </w:pPr>
      <w:r>
        <w:rPr>
          <w:rFonts w:cs="Times New Roman" w:ascii="Times New Roman" w:hAnsi="Times New Roman"/>
          <w:color w:val="000000"/>
          <w:sz w:val="24"/>
          <w:szCs w:val="24"/>
        </w:rPr>
        <w:t xml:space="preserve">Amin. </w:t>
      </w:r>
      <w:r>
        <w:rPr>
          <w:rFonts w:cs="Times New Roman" w:ascii="Times New Roman" w:hAnsi="Times New Roman"/>
          <w:b/>
          <w:i/>
          <w:color w:val="000000"/>
          <w:sz w:val="24"/>
          <w:szCs w:val="24"/>
        </w:rPr>
        <w:t>(Herkes ellerini açıp göğe kaldırır)</w:t>
      </w:r>
      <w:r>
        <w:rPr>
          <w:rFonts w:cs="Times New Roman" w:ascii="Times New Roman" w:hAnsi="Times New Roman"/>
          <w:color w:val="000000"/>
          <w:sz w:val="24"/>
          <w:szCs w:val="24"/>
        </w:rPr>
        <w:t xml:space="preserve"> Ya Rabbim, sen bu yavrumuzu anasına, babasına, vatanına ve milletine bağışla. Onun acısını gösterme Tanrım. Bu oğlancığa sağlıklı, uzun ömür nasip et. Kazalardan belalardan onu sakın Allah’ım. Sen bizim içimizi de niyetimizi de bilirsin. Dualarımızı kabul et Yüce Mevlam. Yavrumuzun sağlık ve selâmeti içün, mürüvvetini görmeyi de nasip etmesi içün, ailemizin huzur ve mutluluğu içün, ülkemizin birlik ve dirliği içün, bilhassa Allah rızası içün… Lillahi’l teal’el-Fatiha!...</w:t>
      </w:r>
    </w:p>
    <w:p>
      <w:pPr>
        <w:pStyle w:val="Normal"/>
        <w:ind w:left="360" w:hanging="0"/>
        <w:jc w:val="both"/>
        <w:rPr/>
      </w:pPr>
      <w:r>
        <w:rPr>
          <w:rFonts w:cs="Times New Roman" w:ascii="Times New Roman" w:hAnsi="Times New Roman"/>
          <w:b/>
          <w:i/>
          <w:color w:val="000000"/>
          <w:sz w:val="24"/>
          <w:szCs w:val="24"/>
        </w:rPr>
        <w:t>(10 saniye kadar ney müziği girer ve dua bitince hep birlikte “Amin” diyerek ellerini yüzlerine sürerler. Bu esnada ney melodisi susar, Kayahan’dan “Ninni Bebek” şarkısı fondan girer.)</w:t>
      </w:r>
    </w:p>
    <w:p>
      <w:pPr>
        <w:pStyle w:val="Normal"/>
        <w:ind w:left="360" w:hanging="0"/>
        <w:jc w:val="center"/>
        <w:rPr>
          <w:rFonts w:ascii="Times New Roman" w:hAnsi="Times New Roman" w:cs="Times New Roman"/>
          <w:sz w:val="24"/>
          <w:szCs w:val="24"/>
        </w:rPr>
      </w:pPr>
      <w:r>
        <w:rPr>
          <w:rFonts w:cs="Times New Roman" w:ascii="Times New Roman" w:hAnsi="Times New Roman"/>
          <w:color w:val="000000"/>
          <w:sz w:val="24"/>
          <w:szCs w:val="24"/>
        </w:rPr>
        <w:t>-SON-</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Hasan Salih GÜNDÜZ</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Balıkesir Cumhuriyet Anadolu Lise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1:30:00Z</dcterms:created>
  <dc:creator>zirve123</dc:creator>
  <dc:description/>
  <cp:keywords/>
  <dc:language>en-US</dc:language>
  <cp:lastModifiedBy>yusuf</cp:lastModifiedBy>
  <dcterms:modified xsi:type="dcterms:W3CDTF">2012-09-27T13:10:00Z</dcterms:modified>
  <cp:revision>18</cp:revision>
  <dc:subject/>
  <dc:title/>
</cp:coreProperties>
</file>