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www.edebiyatogretmeni.net</w:t>
        </w:r>
      </w:hyperlink>
      <w:r>
        <w:rPr/>
        <w:t xml:space="preserve"> </w:t>
      </w:r>
    </w:p>
    <w:p>
      <w:pPr>
        <w:pStyle w:val="Normal"/>
        <w:rPr/>
      </w:pPr>
      <w:r>
        <w:rPr/>
        <w:t>CUMHURİYET DÖNEMİ ŞİİRİ-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YIKLAMA</w:t>
      </w:r>
    </w:p>
    <w:p>
      <w:pPr>
        <w:pStyle w:val="Normal"/>
        <w:rPr/>
      </w:pPr>
      <w:r>
        <w:rPr/>
        <w:t>Kedim, ayak ucumda büzülmüş, uyumakta;</w:t>
      </w:r>
    </w:p>
    <w:p>
      <w:pPr>
        <w:pStyle w:val="Normal"/>
        <w:rPr/>
      </w:pPr>
      <w:r>
        <w:rPr/>
        <w:t>İplik iplik sarıyor sükutu bir yumakta,</w:t>
      </w:r>
    </w:p>
    <w:p>
      <w:pPr>
        <w:pStyle w:val="Normal"/>
        <w:rPr/>
      </w:pPr>
      <w:r>
        <w:rPr/>
        <w:tab/>
        <w:tab/>
        <w:tab/>
        <w:tab/>
        <w:t>Hırıl hırıl,</w:t>
      </w:r>
    </w:p>
    <w:p>
      <w:pPr>
        <w:pStyle w:val="Normal"/>
        <w:rPr/>
      </w:pPr>
      <w:r>
        <w:rPr/>
        <w:t>Bir göz gibi süzüyor beni camlardan gece,</w:t>
      </w:r>
    </w:p>
    <w:p>
      <w:pPr>
        <w:pStyle w:val="Normal"/>
        <w:rPr/>
      </w:pPr>
      <w:r>
        <w:rPr/>
        <w:t>Dönüyor etrafımda bir sürü kambur cüce,</w:t>
      </w:r>
    </w:p>
    <w:p>
      <w:pPr>
        <w:pStyle w:val="Normal"/>
        <w:rPr/>
      </w:pPr>
      <w:r>
        <w:rPr/>
        <w:tab/>
        <w:tab/>
        <w:tab/>
        <w:tab/>
        <w:t>Fırıl fırıl,</w:t>
      </w:r>
    </w:p>
    <w:p>
      <w:pPr>
        <w:pStyle w:val="Normal"/>
        <w:rPr/>
      </w:pPr>
      <w:r>
        <w:rPr/>
        <w:t>Söndürün lambaları, uzaklara gideyim;</w:t>
      </w:r>
    </w:p>
    <w:p>
      <w:pPr>
        <w:pStyle w:val="Normal"/>
        <w:rPr/>
      </w:pPr>
      <w:r>
        <w:rPr/>
        <w:t>Nurdan bir şehir gibi ruhumu seyredeyim,</w:t>
      </w:r>
    </w:p>
    <w:p>
      <w:pPr>
        <w:pStyle w:val="Normal"/>
        <w:rPr/>
      </w:pPr>
      <w:r>
        <w:rPr/>
        <w:tab/>
        <w:tab/>
        <w:tab/>
        <w:tab/>
        <w:t>Pırıl pırıl,</w:t>
      </w:r>
    </w:p>
    <w:p>
      <w:pPr>
        <w:pStyle w:val="Normal"/>
        <w:rPr>
          <w:b/>
          <w:b/>
        </w:rPr>
      </w:pPr>
      <w:r>
        <w:rPr/>
        <w:t xml:space="preserve">(…)                     </w:t>
      </w:r>
      <w:r>
        <w:rPr>
          <w:b/>
        </w:rPr>
        <w:t>Necip Fazıl KISAKÜR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UZ BEŞ YAŞ</w:t>
      </w:r>
    </w:p>
    <w:p>
      <w:pPr>
        <w:pStyle w:val="Normal"/>
        <w:rPr/>
      </w:pPr>
      <w:r>
        <w:rPr/>
        <w:t>Yaş otuz beş! Yolun yarısı eder,</w:t>
      </w:r>
    </w:p>
    <w:p>
      <w:pPr>
        <w:pStyle w:val="Normal"/>
        <w:rPr/>
      </w:pPr>
      <w:r>
        <w:rPr/>
        <w:t>Dante gibi ortasındayız ömrün.</w:t>
      </w:r>
    </w:p>
    <w:p>
      <w:pPr>
        <w:pStyle w:val="Normal"/>
        <w:rPr/>
      </w:pPr>
      <w:r>
        <w:rPr/>
        <w:t>Delikanlı çağımızdaki cevher,</w:t>
      </w:r>
    </w:p>
    <w:p>
      <w:pPr>
        <w:pStyle w:val="Normal"/>
        <w:rPr/>
      </w:pPr>
      <w:r>
        <w:rPr/>
        <w:t>Yalvarmak yakarmak nafile bugün.</w:t>
      </w:r>
    </w:p>
    <w:p>
      <w:pPr>
        <w:pStyle w:val="Normal"/>
        <w:rPr/>
      </w:pPr>
      <w:r>
        <w:rPr/>
        <w:t>Gözünün yaşına bakmadan gider.</w:t>
      </w:r>
    </w:p>
    <w:p>
      <w:pPr>
        <w:pStyle w:val="Normal"/>
        <w:rPr>
          <w:b/>
          <w:b/>
        </w:rPr>
      </w:pPr>
      <w:r>
        <w:rPr/>
        <w:t xml:space="preserve">(…)                  </w:t>
      </w:r>
      <w:r>
        <w:rPr>
          <w:b/>
        </w:rPr>
        <w:t>Cahit Sıtkı Taranc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HRİYE ABLA</w:t>
      </w:r>
    </w:p>
    <w:p>
      <w:pPr>
        <w:pStyle w:val="Normal"/>
        <w:rPr/>
      </w:pPr>
      <w:r>
        <w:rPr/>
        <w:t xml:space="preserve">Hava keskin bir kömür kokusuyla dolar </w:t>
        <w:br/>
        <w:t xml:space="preserve">Kapanırdı daha gün batmadan kapılar </w:t>
        <w:br/>
        <w:t xml:space="preserve">Bu afyon ruhu gibi baygın mahalleden </w:t>
        <w:br/>
        <w:t xml:space="preserve">Hayalimde tek çizgi bir sen kalmışsın sen! </w:t>
        <w:br/>
        <w:t xml:space="preserve">Hülyasındaki geniş aydınlığa gülen </w:t>
        <w:br/>
        <w:t xml:space="preserve">Gözlerin , dişlerin ve ak pak gerdanınla </w:t>
        <w:br/>
        <w:t>Ne güzel komşumuzdun sen Fahriye abla</w:t>
      </w:r>
    </w:p>
    <w:p>
      <w:pPr>
        <w:pStyle w:val="Normal"/>
        <w:rPr/>
      </w:pPr>
      <w:r>
        <w:rPr/>
        <w:t xml:space="preserve">(…)                   </w:t>
      </w:r>
      <w:r>
        <w:rPr>
          <w:b/>
        </w:rPr>
        <w:t>Ahmet Muhip DIRAN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ÖZ ŞİİR ANLAYIŞ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ÜYÜK İNSANLIK</w:t>
      </w:r>
    </w:p>
    <w:p>
      <w:pPr>
        <w:pStyle w:val="Normal"/>
        <w:rPr/>
      </w:pPr>
      <w:r>
        <w:rPr/>
        <w:t>Büyük insanlık gemide güverte yolcusu</w:t>
      </w:r>
    </w:p>
    <w:p>
      <w:pPr>
        <w:pStyle w:val="Normal"/>
        <w:rPr/>
      </w:pPr>
      <w:r>
        <w:rPr/>
        <w:tab/>
        <w:tab/>
        <w:tab/>
        <w:t>trende üçüncü mevki</w:t>
      </w:r>
    </w:p>
    <w:p>
      <w:pPr>
        <w:pStyle w:val="Normal"/>
        <w:rPr/>
      </w:pPr>
      <w:r>
        <w:rPr/>
        <w:tab/>
        <w:tab/>
        <w:tab/>
        <w:t>şosede yayan</w:t>
      </w:r>
    </w:p>
    <w:p>
      <w:pPr>
        <w:pStyle w:val="Normal"/>
        <w:rPr/>
      </w:pPr>
      <w:r>
        <w:rPr/>
        <w:tab/>
        <w:tab/>
        <w:tab/>
        <w:t>büyük insanlık.</w:t>
      </w:r>
    </w:p>
    <w:p>
      <w:pPr>
        <w:pStyle w:val="Normal"/>
        <w:rPr/>
      </w:pPr>
      <w:r>
        <w:rPr/>
        <w:t>(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üyük insanlığın toprağında gölge yok</w:t>
      </w:r>
    </w:p>
    <w:p>
      <w:pPr>
        <w:pStyle w:val="Normal"/>
        <w:rPr/>
      </w:pPr>
      <w:r>
        <w:rPr/>
        <w:tab/>
        <w:tab/>
        <w:tab/>
        <w:t>sokağında fener</w:t>
      </w:r>
    </w:p>
    <w:p>
      <w:pPr>
        <w:pStyle w:val="Normal"/>
        <w:rPr/>
      </w:pPr>
      <w:r>
        <w:rPr/>
        <w:tab/>
        <w:tab/>
        <w:tab/>
        <w:t>penceresinde cam</w:t>
      </w:r>
    </w:p>
    <w:p>
      <w:pPr>
        <w:pStyle w:val="Normal"/>
        <w:rPr/>
      </w:pPr>
      <w:r>
        <w:rPr/>
        <w:t>ama umudu var büyük insanlığın</w:t>
      </w:r>
    </w:p>
    <w:p>
      <w:pPr>
        <w:pStyle w:val="Normal"/>
        <w:rPr/>
      </w:pPr>
      <w:r>
        <w:rPr/>
        <w:tab/>
        <w:tab/>
        <w:tab/>
        <w:t>umutsuz yaşanmıyor.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Nazım Hikmet R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KİNALAŞMAK</w:t>
      </w:r>
    </w:p>
    <w:p>
      <w:pPr>
        <w:pStyle w:val="Normal"/>
        <w:rPr>
          <w:rStyle w:val="Icerik"/>
        </w:rPr>
      </w:pPr>
      <w:r>
        <w:rPr>
          <w:rStyle w:val="Icerik"/>
        </w:rPr>
        <w:t>Makinalaşmak</w:t>
      </w:r>
      <w:r>
        <w:rPr/>
        <w:br/>
      </w:r>
      <w:r>
        <w:rPr>
          <w:rStyle w:val="Icerik"/>
        </w:rPr>
        <w:t xml:space="preserve">trrrrum, </w:t>
      </w:r>
      <w:r>
        <w:rPr/>
        <w:br/>
      </w:r>
      <w:r>
        <w:rPr>
          <w:rStyle w:val="Icerik"/>
        </w:rPr>
        <w:t xml:space="preserve">trrrrum, </w:t>
      </w:r>
      <w:r>
        <w:rPr/>
        <w:br/>
      </w:r>
      <w:r>
        <w:rPr>
          <w:rStyle w:val="Icerik"/>
        </w:rPr>
        <w:t xml:space="preserve">trrrrum! </w:t>
      </w:r>
      <w:r>
        <w:rPr/>
        <w:br/>
      </w:r>
      <w:r>
        <w:rPr>
          <w:rStyle w:val="Icerik"/>
        </w:rPr>
        <w:t xml:space="preserve">trak tiki tak! </w:t>
      </w:r>
      <w:r>
        <w:rPr/>
        <w:br/>
      </w:r>
      <w:r>
        <w:rPr>
          <w:rStyle w:val="Icerik"/>
        </w:rPr>
        <w:t xml:space="preserve">makinalaşmak istiyorum! </w:t>
      </w:r>
      <w:r>
        <w:rPr/>
        <w:br/>
        <w:br/>
      </w:r>
      <w:r>
        <w:rPr>
          <w:rStyle w:val="Icerik"/>
        </w:rPr>
        <w:t xml:space="preserve">beynimden, etimden, iskeletimden geliyor bu! </w:t>
      </w:r>
      <w:r>
        <w:rPr/>
        <w:br/>
      </w:r>
      <w:r>
        <w:rPr>
          <w:rStyle w:val="Icerik"/>
        </w:rPr>
        <w:t xml:space="preserve">her dinamoyu </w:t>
      </w:r>
      <w:r>
        <w:rPr/>
        <w:br/>
      </w:r>
      <w:r>
        <w:rPr>
          <w:rStyle w:val="Icerik"/>
        </w:rPr>
        <w:t xml:space="preserve">altıma almak için çıldırıyorum! </w:t>
      </w:r>
      <w:r>
        <w:rPr/>
        <w:br/>
      </w:r>
      <w:r>
        <w:rPr>
          <w:rStyle w:val="Icerik"/>
        </w:rPr>
        <w:t xml:space="preserve">tükrüklü dilim bakır telleri yalıyor, </w:t>
      </w:r>
      <w:r>
        <w:rPr/>
        <w:br/>
      </w:r>
      <w:r>
        <w:rPr>
          <w:rStyle w:val="Icerik"/>
        </w:rPr>
        <w:t xml:space="preserve">damarlarımda kovalıyor </w:t>
      </w:r>
      <w:r>
        <w:rPr/>
        <w:br/>
      </w:r>
      <w:r>
        <w:rPr>
          <w:rStyle w:val="Icerik"/>
        </w:rPr>
        <w:t xml:space="preserve">oto-direzinler lokomotifleri! </w:t>
      </w:r>
      <w:r>
        <w:rPr/>
        <w:br/>
        <w:br/>
      </w:r>
      <w:r>
        <w:rPr>
          <w:rStyle w:val="Icerik"/>
        </w:rPr>
        <w:t xml:space="preserve">trrrrum, </w:t>
      </w:r>
      <w:r>
        <w:rPr/>
        <w:br/>
      </w:r>
      <w:r>
        <w:rPr>
          <w:rStyle w:val="Icerik"/>
        </w:rPr>
        <w:t xml:space="preserve">trrrrum, </w:t>
      </w:r>
      <w:r>
        <w:rPr/>
        <w:br/>
      </w:r>
      <w:r>
        <w:rPr>
          <w:rStyle w:val="Icerik"/>
        </w:rPr>
        <w:t xml:space="preserve">trak tiki tak </w:t>
      </w:r>
      <w:r>
        <w:rPr/>
        <w:br/>
      </w:r>
      <w:r>
        <w:rPr>
          <w:rStyle w:val="Icerik"/>
        </w:rPr>
        <w:t>makinalaşmak istiyorum!</w:t>
      </w:r>
    </w:p>
    <w:p>
      <w:pPr>
        <w:pStyle w:val="Normal"/>
        <w:rPr>
          <w:rStyle w:val="Icerik"/>
          <w:b/>
          <w:b/>
        </w:rPr>
      </w:pPr>
      <w:r>
        <w:rPr>
          <w:rStyle w:val="Icerik"/>
        </w:rPr>
        <w:t xml:space="preserve">(…)        </w:t>
      </w:r>
      <w:r>
        <w:rPr>
          <w:rStyle w:val="Icerik"/>
          <w:b/>
        </w:rPr>
        <w:t>Nazım Hikmet RAN</w:t>
      </w:r>
    </w:p>
    <w:p>
      <w:pPr>
        <w:pStyle w:val="Normal"/>
        <w:rPr>
          <w:rStyle w:val="Icerik"/>
          <w:b/>
          <w:b/>
        </w:rPr>
      </w:pPr>
      <w:r>
        <w:rPr/>
      </w:r>
    </w:p>
    <w:p>
      <w:pPr>
        <w:pStyle w:val="Normal"/>
        <w:rPr>
          <w:rStyle w:val="Icerik"/>
          <w:b/>
          <w:b/>
        </w:rPr>
      </w:pPr>
      <w:r>
        <w:rPr>
          <w:rStyle w:val="Icerik"/>
          <w:b/>
        </w:rPr>
        <w:t>SERBEST NAZIM VE TOPLUMCU ŞİİR</w:t>
      </w:r>
    </w:p>
    <w:p>
      <w:pPr>
        <w:pStyle w:val="Normal"/>
        <w:rPr>
          <w:rStyle w:val="Icerik"/>
          <w:b/>
          <w:b/>
        </w:rPr>
      </w:pPr>
      <w:r>
        <w:rPr/>
      </w:r>
    </w:p>
    <w:p>
      <w:pPr>
        <w:pStyle w:val="Normal"/>
        <w:rPr>
          <w:rStyle w:val="Icerik"/>
          <w:b/>
          <w:b/>
        </w:rPr>
      </w:pPr>
      <w:r>
        <w:rPr/>
      </w:r>
    </w:p>
    <w:p>
      <w:pPr>
        <w:pStyle w:val="Normal"/>
        <w:rPr>
          <w:rStyle w:val="Icerik"/>
          <w:b/>
          <w:b/>
        </w:rPr>
      </w:pPr>
      <w:r>
        <w:rPr/>
      </w:r>
    </w:p>
    <w:p>
      <w:pPr>
        <w:pStyle w:val="Normal"/>
        <w:rPr>
          <w:rStyle w:val="Icerik"/>
          <w:b/>
          <w:b/>
        </w:rPr>
      </w:pPr>
      <w:r>
        <w:rPr/>
      </w:r>
    </w:p>
    <w:p>
      <w:pPr>
        <w:pStyle w:val="Normal"/>
        <w:rPr>
          <w:rStyle w:val="Icerik"/>
          <w:b/>
          <w:b/>
        </w:rPr>
      </w:pPr>
      <w:r>
        <w:rPr/>
      </w:r>
    </w:p>
    <w:p>
      <w:pPr>
        <w:pStyle w:val="Normal"/>
        <w:rPr>
          <w:rStyle w:val="Icerik"/>
          <w:b/>
          <w:b/>
        </w:rPr>
      </w:pPr>
      <w:r>
        <w:rPr/>
      </w:r>
    </w:p>
    <w:p>
      <w:pPr>
        <w:pStyle w:val="Normal"/>
        <w:rPr>
          <w:rStyle w:val="Icerik"/>
          <w:b/>
          <w:b/>
        </w:rPr>
      </w:pPr>
      <w:r>
        <w:rPr/>
      </w:r>
    </w:p>
    <w:p>
      <w:pPr>
        <w:pStyle w:val="Normal"/>
        <w:rPr>
          <w:rStyle w:val="Icerik"/>
          <w:b/>
          <w:b/>
        </w:rPr>
      </w:pPr>
      <w:r>
        <w:rPr/>
      </w:r>
    </w:p>
    <w:p>
      <w:pPr>
        <w:pStyle w:val="Normal"/>
        <w:rPr>
          <w:rStyle w:val="Icerik"/>
          <w:b/>
          <w:b/>
        </w:rPr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ALPARSLAN</w:t>
      </w:r>
      <w:r>
        <w:rPr>
          <w:color w:val="000000"/>
        </w:rPr>
        <w:br/>
        <w:br/>
      </w:r>
      <w:r>
        <w:rPr>
          <w:color w:val="000000"/>
          <w:sz w:val="22"/>
          <w:szCs w:val="22"/>
        </w:rPr>
        <w:t>Torunlarım dört yana, kol kol, gitsin;</w:t>
        <w:br/>
        <w:t>Malazgird'den İstanbul'a yol gitsin!</w:t>
        <w:br/>
        <w:t>Gelip sana çarpan gücü, yavaştan</w:t>
        <w:br/>
        <w:t>Anlamazsa, haritadan sil, gitsin!</w:t>
        <w:br/>
        <w:br/>
        <w:t>Şehidlerim, Tanrı'ya, al al, gitsin,</w:t>
        <w:br/>
        <w:t>Yaralıma su verene bal gitsin!</w:t>
        <w:br/>
        <w:br/>
        <w:t>Taclarını bir şey sanan gururlar</w:t>
        <w:br/>
        <w:t>Tahtlı gelip, taclı gelip kul gitsin!</w:t>
        <w:br/>
        <w:t>Fakat, harb bu: kalmak da var, ölmek de;</w:t>
        <w:br/>
        <w:t>Esir olup kalmaktansa öl, gitsin!</w:t>
        <w:br/>
        <w:br/>
        <w:t>Şehidlerim uçmağa, al al, gitsin,</w:t>
        <w:br/>
        <w:t>Yaralıma su verene bal gitsin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…)                   </w:t>
      </w:r>
      <w:r>
        <w:rPr>
          <w:b/>
          <w:color w:val="000000"/>
        </w:rPr>
        <w:t>Arif Nihat ASYA</w:t>
      </w:r>
      <w:r>
        <w:rPr>
          <w:color w:val="000000"/>
        </w:rPr>
        <w:b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HAN DUVARL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ağız atlar kişnedi, meşin kırbaç şakladı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r dakika araba yerinde duraklad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den sonra sarsıldı altımda demir yayla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özlerimin önünden geçti kervansaraylar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idiyordum, gurbeti gönlümle duya duy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ukışla yolundan Orta Anadolu'y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İlk sevgiye benzeyen ilk acı, ilk ayrılık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üreğimin yaktığı ateşle hava ılık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ök sarı, toprak sarı, çıplak ağaçlar sarı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kada zincirlenen yüksek Toros Dağları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Önde uzun bir kışın soldurduğu etekler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nra dönen, dönerken inleyen tekerlekler..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(…)</w:t>
        <w:tab/>
        <w:tab/>
      </w:r>
      <w:r>
        <w:rPr>
          <w:b/>
          <w:color w:val="000000"/>
        </w:rPr>
        <w:t>Faruk Nafiz ÇAMLIBE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İLLİ EDEBİYAT ZEVK VE ANLAYIŞINI SÜRDÜREN Şİİ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İTABE-İ SENG-İ MEZAR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sele falan değildi öyle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be or not to be kendisi için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r akşam uyudu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yanmayıverdi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dılar, götürdüle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ıkandı, namazı kılındı, gömüld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uysalar öldüğünü alacaklılar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klarını helal ederler elbe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acağına gelince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acağı yoktu zaten rahmetlinin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</w:t>
      </w:r>
      <w:r>
        <w:rPr>
          <w:b/>
          <w:color w:val="000000"/>
        </w:rPr>
        <w:t>Orhan Veli KANI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EDİK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im söylemiş beni </w:t>
        <w:br/>
        <w:t xml:space="preserve">Süheyla'ya vurulmuşum diye? </w:t>
        <w:br/>
        <w:t xml:space="preserve">Kim görmüş, ama kim, </w:t>
        <w:br/>
        <w:t xml:space="preserve">Eleni'yi öptüğümü, </w:t>
        <w:br/>
        <w:t xml:space="preserve">Yüksek kaldırımda, güpe gündüz? </w:t>
        <w:br/>
        <w:t xml:space="preserve">Melahat'i almışım da sonra </w:t>
        <w:br/>
        <w:t xml:space="preserve">Alemdara gitmişim, öyle mi? </w:t>
        <w:br/>
        <w:t xml:space="preserve">Onu sonra anlatırım, fakat </w:t>
        <w:br/>
        <w:t xml:space="preserve">Kimin bacağını sıkmışım tramvayda? </w:t>
        <w:br/>
        <w:t xml:space="preserve">Güya bir de Galataya dadanmışız; </w:t>
        <w:br/>
        <w:t xml:space="preserve">Kafaları çekip çekip </w:t>
        <w:br/>
        <w:t xml:space="preserve">Orada alıyormuşuz soluğu; </w:t>
        <w:br/>
        <w:t xml:space="preserve">Geç bunları, anam babam, geç; </w:t>
        <w:br/>
        <w:t xml:space="preserve">Geç bunları bir kalem; </w:t>
        <w:br/>
        <w:t xml:space="preserve">Bilirim ben yaptığımı. </w:t>
        <w:br/>
        <w:t xml:space="preserve">Ya o, Mualla'yı sandala atıp, </w:t>
        <w:br/>
        <w:t>Ruhumda hicranını söyletme hikayesi?</w:t>
      </w:r>
    </w:p>
    <w:p>
      <w:pPr>
        <w:pStyle w:val="Normal"/>
        <w:rPr>
          <w:b/>
          <w:b/>
        </w:rPr>
      </w:pPr>
      <w:r>
        <w:rPr/>
        <w:tab/>
        <w:tab/>
        <w:t xml:space="preserve">          </w:t>
      </w:r>
      <w:r>
        <w:rPr>
          <w:b/>
        </w:rPr>
        <w:t>Orhan Veli KANIK</w:t>
      </w:r>
    </w:p>
    <w:p>
      <w:pPr>
        <w:pStyle w:val="Normal"/>
        <w:rPr>
          <w:b/>
          <w:b/>
        </w:rPr>
      </w:pPr>
      <w:r>
        <w:rPr>
          <w:b/>
        </w:rPr>
        <w:t>GÜZEL HAVALAR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Beni bu güzel havalar mahvetti,</w:t>
        <w:br/>
        <w:t>Böyle havada istifa ettim</w:t>
        <w:br/>
        <w:t>Evkaftaki memuriyetimden.</w:t>
        <w:br/>
        <w:t>Tütüne böyle havada alıştım,</w:t>
        <w:br/>
        <w:t>Böyle havada âşık oldum;</w:t>
        <w:br/>
        <w:t>Eve ekmekle tuz götürmeyi</w:t>
        <w:br/>
        <w:t>Böyle havalarda unuttum;</w:t>
        <w:br/>
        <w:t>Şiir yazma hastalığım</w:t>
        <w:br/>
        <w:t>Hep böyle havalarda nüksetti;</w:t>
        <w:br/>
        <w:t>Beni bu güzel havalar mahvett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</w:t>
      </w:r>
      <w:r>
        <w:rPr>
          <w:b/>
          <w:color w:val="000000"/>
        </w:rPr>
        <w:t>Orhan Veli KANI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GARİP AKIMI (1.YENİ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UMHURİYET DÖNEMİ ŞİİRİ-2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YALNIZLIĞ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ık bir su gibidir içimde yalnızlığım, </w:t>
        <w:br/>
        <w:t xml:space="preserve">Yalnızlığım, ruhumda uzak bir ses gibidir. </w:t>
        <w:br/>
        <w:t xml:space="preserve">Her sabah ufuklardan mavi şarkılar gelir, </w:t>
        <w:br/>
        <w:t>Ve her sabah ürperir içimde yalnızlığı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üya rüzgarlarında bir yaprak yalnızlığım </w:t>
        <w:br/>
        <w:t xml:space="preserve">Düşüncem bir neydir ki ürperir perde perde </w:t>
        <w:br/>
        <w:t xml:space="preserve">Belki bu mısralarım esecek gönüllerde </w:t>
        <w:br/>
        <w:t>Fakat herkese uzak kalacak, yalnızlığım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>Fazıl Hüsnü Dağlar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İSLER İÇİNDE İNSANL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ykuların eşiğinde aynı şey: </w:t>
        <w:br/>
        <w:t xml:space="preserve">Yılların ötesinden biri </w:t>
        <w:br/>
        <w:t xml:space="preserve">Sisler içinde seslenir: -Hatırla! </w:t>
        <w:br/>
        <w:t xml:space="preserve">Gölgeler gibi erir uzatsam ellerimi, </w:t>
        <w:br/>
        <w:t xml:space="preserve">Buğularda. </w:t>
        <w:br/>
        <w:br/>
        <w:t xml:space="preserve">Sisler içinde insanlar, gün ortası, geceleyin; </w:t>
        <w:br/>
        <w:t xml:space="preserve">Hangisi gerçek, hangisi düş, şaşırdım. </w:t>
        <w:br/>
        <w:t xml:space="preserve">Daha demin vardı, şimdi birdenbire yok </w:t>
        <w:br/>
        <w:t xml:space="preserve">Issız bir kır akşamı </w:t>
        <w:br/>
        <w:t>Bu benim yaşadığım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        Behçet Necatigi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İKAY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in dudakların pembe</w:t>
        <w:br/>
        <w:t>Ellerin beyaz,</w:t>
        <w:br/>
        <w:t>Al tut ellerimi bebek</w:t>
        <w:br/>
        <w:t>Tut biraz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…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Sen Türkiye gibi aydınlık ve güzelsin!</w:t>
        <w:br/>
        <w:t>Benim doğduğum köyler de güzeldi,</w:t>
        <w:br/>
        <w:t>Sen de anlat doğduğun yerleri,</w:t>
        <w:br/>
        <w:t>Anlat biraz!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 xml:space="preserve">        Cahit Külebi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YAĞMUR KAÇAĞ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limden tut yoksa düşeceğim </w:t>
        <w:br/>
        <w:t xml:space="preserve">yoksa bir bir yıldızlar düşecek </w:t>
        <w:br/>
        <w:t xml:space="preserve">eğer şairsem beni tanırsan </w:t>
        <w:br/>
        <w:t xml:space="preserve">yağmurdan korktuğumu bilirsen </w:t>
        <w:br/>
        <w:t xml:space="preserve">gözlerim aklına gelirse </w:t>
        <w:br/>
        <w:t xml:space="preserve">elimden tut yoksa düşeceğim </w:t>
        <w:br/>
        <w:t>yağmur beni götürecek yoksa beni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(…)</w:t>
        <w:tab/>
        <w:tab/>
        <w:t xml:space="preserve">          </w:t>
      </w:r>
      <w:r>
        <w:rPr>
          <w:b/>
          <w:sz w:val="22"/>
          <w:szCs w:val="22"/>
        </w:rPr>
        <w:t>Attila İlh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ARİP DIŞINDA YENİLİĞİ SÜRDÜREN </w:t>
      </w:r>
      <w:hyperlink r:id="rId3">
        <w:r>
          <w:rPr>
            <w:rStyle w:val="InternetLink"/>
            <w:b/>
            <w:color w:val="000000"/>
            <w:sz w:val="22"/>
            <w:szCs w:val="22"/>
            <w:u w:val="none"/>
          </w:rPr>
          <w:t>ŞİİR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PALI ÇARŞ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palı çarşıya gittiğin zaman </w:t>
        <w:br/>
        <w:t xml:space="preserve">Bir yangın sonrasının gazetelerini okudun </w:t>
        <w:br/>
        <w:t xml:space="preserve">Bir gazete uzun ve kul olmuş bir gazeteydi kapalı çarşı </w:t>
        <w:br/>
        <w:t xml:space="preserve">Mavi gözlü bir gazete </w:t>
        <w:br/>
        <w:t xml:space="preserve">Kapalı çarşı içinde bulutların en senin olanı </w:t>
        <w:br/>
        <w:t xml:space="preserve">Sen bana kapalı çarşı </w:t>
        <w:br/>
        <w:t xml:space="preserve">Şüphesiz o kadar satılan ve alınanlar var ki </w:t>
        <w:br/>
        <w:t xml:space="preserve">Şüphesiz bir harita kırığı </w:t>
        <w:br/>
        <w:t xml:space="preserve">Bir yapma deniz parçasıyla kapalı kapalı çarşı </w:t>
        <w:br/>
        <w:br/>
        <w:t xml:space="preserve">Sen kapalı çarşılar üstüne yağmur yağanı </w:t>
        <w:br/>
        <w:t>Yağmurun iyi ve doğru yağmadığını onlara anlat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Sezai KARAKOÇ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SA DA MASAYMIŞ HA</w:t>
      </w:r>
    </w:p>
    <w:p>
      <w:pPr>
        <w:pStyle w:val="NormalWeb"/>
        <w:spacing w:lineRule="atLeast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am yaşama sevinci içinde</w:t>
        <w:br/>
        <w:t>Masaya anahtarlarını koydu</w:t>
        <w:br/>
        <w:t>Bakır kâseye çiçekleri koydu</w:t>
        <w:br/>
        <w:t>Sütünü yumurtasını koydu</w:t>
        <w:br/>
        <w:t>Pencereden gelen ışığı koydu</w:t>
        <w:br/>
        <w:t>Bisiklet sesini çıkrık sesini</w:t>
        <w:br/>
        <w:t>Ekmeğin havanın yumuşaklığını koydu</w:t>
        <w:br/>
        <w:t>Adam masaya</w:t>
        <w:br/>
        <w:t>Aklında olup bitenleri koydu</w:t>
        <w:br/>
        <w:t>Ne yapmak istiyordu hayatta</w:t>
        <w:br/>
        <w:t>İşte onu koydu</w:t>
        <w:br/>
        <w:t>Kimi seviyordu kimi sevmiyordu</w:t>
        <w:br/>
        <w:t>Adam masaya onları da koydu</w:t>
        <w:br/>
        <w:t>Üç kere üç dokuz ederdi</w:t>
        <w:br/>
        <w:t>Adam koydu masaya dokuzu</w:t>
        <w:br/>
        <w:t>(…)</w:t>
        <w:br/>
        <w:t>Masa da masaymış ha                                                   Bana mısın demedi bu kadar yüke</w:t>
        <w:br/>
        <w:t>Bir iki sallandı durdu</w:t>
        <w:br/>
        <w:t>Adam ha babam koyuyordu.</w:t>
      </w:r>
    </w:p>
    <w:p>
      <w:pPr>
        <w:pStyle w:val="NormalWeb"/>
        <w:spacing w:lineRule="atLeast" w:line="31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</w:t>
      </w:r>
      <w:r>
        <w:rPr>
          <w:b/>
          <w:color w:val="000000"/>
          <w:sz w:val="20"/>
          <w:szCs w:val="20"/>
        </w:rPr>
        <w:t>Edip CANSEVER</w:t>
      </w:r>
    </w:p>
    <w:p>
      <w:pPr>
        <w:pStyle w:val="NormalWeb"/>
        <w:spacing w:lineRule="atLeast" w:line="31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Web"/>
        <w:spacing w:lineRule="atLeast" w:line="312"/>
        <w:rPr>
          <w:b/>
          <w:b/>
          <w:color w:val="000000"/>
        </w:rPr>
      </w:pPr>
      <w:r>
        <w:rPr>
          <w:b/>
          <w:color w:val="000000"/>
        </w:rPr>
        <w:t>2. YENİ ŞİİRİ</w:t>
      </w:r>
    </w:p>
    <w:p>
      <w:pPr>
        <w:pStyle w:val="NormalWeb"/>
        <w:spacing w:lineRule="atLeast" w:line="31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Web"/>
        <w:spacing w:lineRule="atLeast" w:line="31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N ÖLÜRSEM AKŞAMÜSTÜ ÖLÜRÜ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n ölürsem akşamüstü ölürüm </w:t>
        <w:br/>
        <w:t>Çocuklar sinemaya gider</w:t>
        <w:br/>
        <w:t>Yüzümü bir çiçeğe gömüp</w:t>
        <w:br/>
        <w:t>Ağlamak gibi isterim</w:t>
        <w:br/>
        <w:t>Derinden bir tren geç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n ölürsem akşamüstü ölürüm </w:t>
        <w:br/>
        <w:t xml:space="preserve">Uzaktan bir bulut geçer </w:t>
        <w:br/>
        <w:t xml:space="preserve">Karanlık bir çocukluk bulutu </w:t>
        <w:br/>
        <w:t xml:space="preserve">Gerçeküstü bir ressam </w:t>
        <w:br/>
        <w:t xml:space="preserve">Dünyayı değiştirmeye başlar </w:t>
        <w:br/>
        <w:t xml:space="preserve">Kuş sesleri, haykırışlar </w:t>
        <w:br/>
        <w:t xml:space="preserve">Denizin ve kırların </w:t>
        <w:br/>
        <w:t>Rengi birdenbire karışır…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Ataol BEHRAMOĞL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RIŞ KOYUN ÇOCUKLARIN ADI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vaşa karşıdır bütün çocuklar </w:t>
        <w:br/>
        <w:t xml:space="preserve">kışın: kar altında her sabah </w:t>
        <w:br/>
        <w:t xml:space="preserve">tükenip erise de solgun nefesi </w:t>
        <w:br/>
        <w:t xml:space="preserve">yazın: göğsü sırmalı fabrikalarda </w:t>
        <w:br/>
        <w:t xml:space="preserve">çarkları döndürse de yoksul alevi </w:t>
        <w:br/>
        <w:t xml:space="preserve">savaşa karşıdır bütün çocuklar </w:t>
        <w:br/>
        <w:t xml:space="preserve">nice ölümlerden geçmişlerdir </w:t>
        <w:br/>
        <w:t xml:space="preserve">nice rüzgarlar içmişlerdir </w:t>
        <w:br/>
        <w:t>gelincik tarlası çocuklar</w:t>
      </w:r>
    </w:p>
    <w:p>
      <w:pPr>
        <w:pStyle w:val="Normal"/>
        <w:rPr/>
      </w:pPr>
      <w:r>
        <w:rPr>
          <w:sz w:val="22"/>
          <w:szCs w:val="22"/>
        </w:rPr>
        <w:t xml:space="preserve">(…)                        </w:t>
      </w:r>
      <w:r>
        <w:rPr>
          <w:b/>
          <w:sz w:val="22"/>
          <w:szCs w:val="22"/>
        </w:rPr>
        <w:t>Refik DURBAŞ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ÇÖZÜLMÜŞ BİR SIRRIN ÜZÜNTÜSÜ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Yaşamaktan öte özür bulamayınca aşka </w:t>
        <w:br/>
        <w:t xml:space="preserve">sonuçları bir bir gözden geçiriyorum </w:t>
        <w:br/>
        <w:t xml:space="preserve">pulluklarla devrilen toprağın ıslaklığındaki can </w:t>
        <w:br/>
        <w:t xml:space="preserve">madenlerin buharından elde edilen büyü </w:t>
        <w:br/>
        <w:t xml:space="preserve">bazı yasak kitapların verdiği dinç duygular </w:t>
        <w:br/>
        <w:t xml:space="preserve">nelerse ki yaşamak sözünü asi kılan </w:t>
        <w:br/>
        <w:t>nelerse ki lekesiz, umutlu ve budal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…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Sözlerimin anlamı beni ürkütüyor </w:t>
        <w:br/>
        <w:t xml:space="preserve">böylesine hazırlıklı değilim daha. </w:t>
        <w:br/>
        <w:t xml:space="preserve">Bilmek. Bu da ürkütüyor. Gene de biliyorum: </w:t>
        <w:br/>
        <w:t>Kapanmaz yağmurun açtığı yaralar çocuklarda</w:t>
      </w:r>
      <w:r>
        <w:rPr>
          <w:color w:val="800000"/>
          <w:sz w:val="22"/>
          <w:szCs w:val="22"/>
        </w:rPr>
        <w:t>.</w:t>
      </w:r>
    </w:p>
    <w:p>
      <w:pPr>
        <w:pStyle w:val="Normal"/>
        <w:rPr/>
      </w:pPr>
      <w:r>
        <w:rPr>
          <w:color w:val="800000"/>
          <w:sz w:val="22"/>
          <w:szCs w:val="22"/>
        </w:rPr>
        <w:t xml:space="preserve">                                        </w:t>
      </w:r>
      <w:r>
        <w:rPr>
          <w:b/>
          <w:color w:val="000000"/>
          <w:sz w:val="22"/>
          <w:szCs w:val="22"/>
        </w:rPr>
        <w:t>İsmet ÖZEL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960-1980 YILLARI ARASI TOPLUMCU GERÇEKÇİ ŞİİR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ÜLÜM</w:t>
      </w:r>
    </w:p>
    <w:p>
      <w:pPr>
        <w:pStyle w:val="NormalWeb"/>
        <w:rPr/>
      </w:pPr>
      <w:r>
        <w:rPr>
          <w:sz w:val="22"/>
          <w:szCs w:val="22"/>
        </w:rPr>
        <w:t xml:space="preserve">Saçlar ağardı; sanma ki yaşlanmışız gülüm </w:t>
        <w:br/>
        <w:t xml:space="preserve">Vallahi neyse sendeki hoşlanmışız gülüm </w:t>
        <w:br/>
        <w:br/>
        <w:t xml:space="preserve">Yıllar geçtikçe gönül uslanır sanıp </w:t>
        <w:br/>
        <w:t xml:space="preserve">Düşmüş büyük hatalara aldanmışız gülüm </w:t>
        <w:br/>
        <w:br/>
        <w:t xml:space="preserve">Gel ağzı süt kokanlara yaklaşma zevki yok </w:t>
        <w:br/>
        <w:t xml:space="preserve">Onlar gibiyken aşkı oyun sanmışız gülüm.             </w:t>
      </w:r>
      <w:r>
        <w:rPr>
          <w:b/>
          <w:sz w:val="22"/>
          <w:szCs w:val="22"/>
        </w:rPr>
        <w:t>Mehmet ÇINARLI</w:t>
      </w:r>
    </w:p>
    <w:p>
      <w:pPr>
        <w:pStyle w:val="Normal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İSARCILAR</w:t>
      </w:r>
    </w:p>
    <w:p>
      <w:pPr>
        <w:pStyle w:val="NormalWeb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İS</w:t>
      </w:r>
    </w:p>
    <w:p>
      <w:pPr>
        <w:pStyle w:val="HTMLncedenBiimlendirilmi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İki şehri var gecenin, biri gözümde</w:t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ütüyor, birinin dumanı üstünde yağmur</w:t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bi çöken siste, bana bu uykusuz </w:t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şehri niye bıraktın, göze alamadığım</w:t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 şehrin yerine bütün şehirlerdesin,</w:t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ce değil istediğin hayli karanlık</w:t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kışlı bir şehrin gözleriyle çarpışmak</w:t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vesindesin! Gözlerini anlıyorum henüz</w:t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ğışlayabileceği gözleriyle çarpışmadı kimsenin;</w:t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özlerimizi uzaklıklar değil ki yalnız</w:t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öze alamadığımız yakınlıklar da acıtır,</w:t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gözleri ancak gözler bağışlayabilir,</w:t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yle acıyor ki gözlerim kim bağışlayacak,</w:t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 değil, uykusuzluk değil, iki uzak</w:t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şehir gibi ayrılıktan kavuşmuyor gözlerim :</w:t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i hepimizle gözgöze gibi hala uykusuz,</w:t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i sis içinde kirpiklerine kadar açık,</w:t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 sessizliği kim bıraktıysa, göremiyorum</w:t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uşkan gözlerinde tek sözcük bile,</w:t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özlerimiz birbirine değmiyor gecenin iki şehrinde</w:t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msenin kimseye gözü değmiyorsa, şiir niye ?</w:t>
      </w:r>
    </w:p>
    <w:p>
      <w:pPr>
        <w:pStyle w:val="HTMLncedenBiimlendirilmi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b/>
        </w:rPr>
        <w:t>Haydar ERGÜLEN</w:t>
      </w:r>
    </w:p>
    <w:p>
      <w:pPr>
        <w:pStyle w:val="HTMLncedenBiimlendirilmi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ncedenBiimlendirilmi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80 SONRASI ŞİİR</w:t>
      </w:r>
    </w:p>
    <w:p>
      <w:pPr>
        <w:pStyle w:val="HTMLncedenBiimlendirilmi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ncedenBiimlendirilmi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ncedenBiimlendirilmi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ncedenBiimlendirilmi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ncedenBiimlendirilmi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ncedenBiimlendirilmi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rdeniz SAYDAM</w:t>
      </w:r>
    </w:p>
    <w:p>
      <w:pPr>
        <w:pStyle w:val="HTMLncedenBiimlendirilmi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ncedenBiimlendirilmi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ürk Edeb./Dil ve Anl. öğretmeni</w:t>
      </w:r>
    </w:p>
    <w:p>
      <w:pPr>
        <w:pStyle w:val="HTMLncedenBiimlendirilmi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ncedenBiimlendirilmi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iresun Keşap Anadolu Öğretmen Lises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cerik">
    <w:name w:val="icerik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ebiyatogretmeni.net/" TargetMode="External"/><Relationship Id="rId3" Type="http://schemas.openxmlformats.org/officeDocument/2006/relationships/hyperlink" Target="http://www.edebiyatogretmeni.net/siirler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8:19:00Z</dcterms:created>
  <dc:creator>Erdeniz</dc:creator>
  <dc:description/>
  <cp:keywords/>
  <dc:language>en-US</dc:language>
  <cp:lastModifiedBy>kenan</cp:lastModifiedBy>
  <cp:lastPrinted>2010-01-26T17:45:00Z</cp:lastPrinted>
  <dcterms:modified xsi:type="dcterms:W3CDTF">2010-01-30T18:19:00Z</dcterms:modified>
  <cp:revision>2</cp:revision>
  <dc:subject/>
  <dc:title>SAYIKLAMA</dc:title>
</cp:coreProperties>
</file>