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>
        <w:r>
          <w:rPr>
            <w:rStyle w:val="InternetLink"/>
            <w:b/>
          </w:rPr>
          <w:t>www.edebiyatogretmeni.net</w:t>
        </w:r>
      </w:hyperlink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HMET HAMDİ TANPINAR’IN</w:t>
      </w:r>
    </w:p>
    <w:p>
      <w:pPr>
        <w:pStyle w:val="Normal"/>
        <w:jc w:val="center"/>
        <w:rPr>
          <w:b/>
          <w:b/>
        </w:rPr>
      </w:pPr>
      <w:r>
        <w:rPr>
          <w:b/>
        </w:rPr>
        <w:t>ŞİİR ANLAYIŞ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Tanpınar, ilk şiirlerinde Ahmet Haşim’in sembolist şiirlerinin etkisi görülür. Şair, Fransız sembolistlerden de etkilenmişti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ŞIMIZIN ÜSTÜNDE BİR BULUTU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şımızın üstünde bir bulutun </w:t>
        <w:br/>
        <w:t xml:space="preserve">Güneşe asılmış gölgesi, </w:t>
        <w:br/>
        <w:t xml:space="preserve">Uzakta toz halinde dağılan </w:t>
        <w:br/>
        <w:t xml:space="preserve">Yoğurtçu sesi, </w:t>
        <w:br/>
        <w:t xml:space="preserve">Gün bitmeden başladı içimizde </w:t>
        <w:br/>
        <w:t>Yarınsız insanların geces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Y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rin sularında bu ayna her an </w:t>
        <w:br/>
        <w:t xml:space="preserve">Sizden bir parıltı aksettirecek </w:t>
        <w:br/>
        <w:t xml:space="preserve">Kah çıplak bir omuz sessiz düşecek </w:t>
        <w:br/>
        <w:t xml:space="preserve">Eriyen bir kuğu beyazlığından </w:t>
        <w:br/>
        <w:br/>
        <w:t xml:space="preserve">Bazen bir tebessüm, tutuşmuş mercan </w:t>
        <w:br/>
        <w:t xml:space="preserve">Rüyasıyla sanki bir kızıl çiçek </w:t>
        <w:br/>
        <w:t xml:space="preserve">Ve saçlar öyle ümitsiz yüzecek </w:t>
        <w:br/>
        <w:t>Olgun akşamların ağırlığınd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Bireysel konular(ölüm, hüzün…) dışında sosyal konulu şiirler de yazmıştı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Yahya Kemal Beyatlı’dan etkilenmiştir. Tarih sevgisi edinmişti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RSA’DA ZAMAN</w:t>
      </w:r>
    </w:p>
    <w:p>
      <w:pPr>
        <w:pStyle w:val="Normal"/>
        <w:rPr/>
      </w:pPr>
      <w:r>
        <w:rPr>
          <w:sz w:val="22"/>
          <w:szCs w:val="22"/>
        </w:rPr>
        <w:t xml:space="preserve">Bursa'da eski bir cami avlusu, </w:t>
        <w:br/>
        <w:t xml:space="preserve">Küçük şadırvanda şakırdayan su. </w:t>
        <w:br/>
        <w:t xml:space="preserve">Orhan zamanından kalma bir duvar... </w:t>
        <w:br/>
        <w:t xml:space="preserve">Onunla bir yaşta ihtiyar çınar </w:t>
        <w:br/>
        <w:t xml:space="preserve">Eliyor dört yana sakin bir günü. </w:t>
        <w:br/>
        <w:t xml:space="preserve">Bir rüyadan arta kalmanın hüznü </w:t>
        <w:br/>
        <w:t xml:space="preserve">İçinden gülüyor bana derinden. </w:t>
        <w:br/>
        <w:t xml:space="preserve">Yüzlerce çeşmenin serinliğinden </w:t>
        <w:br/>
        <w:t xml:space="preserve">Ovanın yeşili göğün mavisi </w:t>
        <w:br/>
        <w:t>Ve mimarilerin en ilahisi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…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Serbest şiirler de yazmıştı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N KIRINTILARI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iz, zaman kırıntıları, </w:t>
        <w:br/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Zaman sinekleri, </w:t>
        <w:br/>
        <w:t xml:space="preserve">Tozlu camlarında günlerin sessiz kanat çırpanlar </w:t>
        <w:br/>
        <w:t xml:space="preserve">Ve lüzumsuz görenler artık </w:t>
        <w:br/>
        <w:t>Bu aydınlıkta kendi gölgelerini!</w:t>
      </w:r>
      <w:r>
        <w:rPr>
          <w:color w:val="FFFFFF"/>
          <w:sz w:val="22"/>
          <w:szCs w:val="22"/>
        </w:rPr>
        <w:t xml:space="preserve"> </w:t>
        <w:br/>
      </w:r>
      <w:r>
        <w:rPr>
          <w:color w:val="000000"/>
          <w:sz w:val="22"/>
          <w:szCs w:val="22"/>
        </w:rPr>
        <w:br/>
        <w:t xml:space="preserve">Sanki siyah, simsiyah taşlar içinde </w:t>
        <w:br/>
        <w:t xml:space="preserve">Siyah, simsiyah kovuklarda yaşadık biz, </w:t>
        <w:br/>
        <w:t xml:space="preserve">Sanki hiç görmedik birbirimizi, </w:t>
        <w:br/>
        <w:t xml:space="preserve">Sanki hiç tanışmadık! </w:t>
        <w:br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ünya bize öyle kapattı kendisini..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…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Bergson, Tanpınar’ı etkileyen bi başka şairdir. Felsefi, mistik şiirler de yazmıştır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E İÇİNDEYİM ZAMAN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 içindeyim zamanın</w:t>
        <w:br/>
        <w:t xml:space="preserve">Ne de büsbütün dışında; </w:t>
        <w:br/>
        <w:t xml:space="preserve">Yekpare geniş bir anın </w:t>
        <w:br/>
        <w:t xml:space="preserve">Parçalanmış akışında, </w:t>
        <w:br/>
        <w:t xml:space="preserve">Bir garip rüya rengiyle </w:t>
        <w:br/>
        <w:t xml:space="preserve">Uyumuş gibi her şekil, </w:t>
        <w:br/>
        <w:t xml:space="preserve">Rüzgarda uçan tüy bile </w:t>
        <w:br/>
        <w:t>Benim kadar hafif değ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…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ER ŞEY YERLİ YERİN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er şey yerli yerinde; havuz başında servi </w:t>
        <w:br/>
        <w:t xml:space="preserve">Bir dolap gıcırdıyor uzaklarda durmadan, </w:t>
        <w:br/>
        <w:t xml:space="preserve">Eşya aksetmiş gibi tılsımlı bir uykudan, </w:t>
        <w:br/>
        <w:t xml:space="preserve">Sarmaşıklar ve böcek sesleri sarmış evi </w:t>
        <w:br/>
        <w:br/>
        <w:t xml:space="preserve">Her şey yerli yerinde; masa, sürahi, bardak, </w:t>
        <w:br/>
        <w:t xml:space="preserve">Serpilen aydınlıkta dalların arasından </w:t>
        <w:br/>
        <w:t xml:space="preserve">Büyülenmiş bir ceylan gibi bakıyor zaman </w:t>
        <w:br/>
        <w:t>Sessizlik dokunuyor bir yerde yaprak yaprak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…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Tanpınar, genel olarak saf şiir anlayışıyla şiirler yazmış diyebiliri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rdeniz SAYDA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ürk Dili ve Edebiyatı Öğretmen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İRESUN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EŞAP ANADOLU ÖĞRETMEN LİSES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ebiyatogretmeni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17:53:00Z</dcterms:created>
  <dc:creator>Erdeniz</dc:creator>
  <dc:description/>
  <cp:keywords/>
  <dc:language>en-US</dc:language>
  <cp:lastModifiedBy>kenan</cp:lastModifiedBy>
  <dcterms:modified xsi:type="dcterms:W3CDTF">2010-01-30T17:53:00Z</dcterms:modified>
  <cp:revision>2</cp:revision>
  <dc:subject/>
  <dc:title>AHMET HAMDİ TANPINAR’IN</dc:title>
</cp:coreProperties>
</file>