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</w:rPr>
          <w:t>www.edebiyatogretmeni.net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ÇANAKKALE DESTANI ORATORYO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 xml:space="preserve">.. </w:t>
      </w:r>
      <w:r>
        <w:rPr>
          <w:sz w:val="20"/>
          <w:szCs w:val="20"/>
        </w:rPr>
        <w:t>YENİLMİŞTİ ORDULARIMIZ, PARÇALANIYORDU OSMAN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ILLARCA SÜREN SAVAŞLARDA GÖZYAŞI DÖKMÜŞTÜ ANALAR,</w:t>
      </w:r>
    </w:p>
    <w:p>
      <w:pPr>
        <w:pStyle w:val="Normal"/>
        <w:rPr/>
      </w:pPr>
      <w:r>
        <w:rPr>
          <w:sz w:val="20"/>
          <w:szCs w:val="20"/>
        </w:rPr>
        <w:t>CEPHELERDEN DÖNMEYEN KINALI KUZULARININ ARDINDA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LMİYORDU CEPHELERDEN BABALA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ŞIMIYORDU ÇOCUK YÜZLERDEKİ GÖZ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. </w:t>
      </w:r>
      <w:r>
        <w:rPr>
          <w:b/>
          <w:sz w:val="20"/>
          <w:szCs w:val="20"/>
        </w:rPr>
        <w:t>VE SANCAK VE AL SANC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 BU ŞAFAKLARDA NAZLI NAZLI YÜZEN AL SANCAK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 KORKUYORDU BU ŞAFAKLARDA YÜZYILLARDI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LI NAZLI YÜZEN AL SANC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BİR AYAĞIM BALKANLARDA KALDI, BİR KOLUM TRABLUSGARP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AP ÇÖLLERİNDE GÖRDÜM KALLEŞLİĞ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ÇANAKKALE DEDİM SON GÜCÜM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ÇANAKK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</w:t>
      </w:r>
      <w:r>
        <w:rPr>
          <w:b/>
          <w:sz w:val="20"/>
          <w:szCs w:val="20"/>
        </w:rPr>
        <w:t>KALK YİĞİDİM, YİNE DAĞ BAŞINI DUMAN ALDI, PARÇALANDI BİR KITANIN TOPRAKLARI, ASLAN PAYINI ASLAN OLMAYAN ALDI, KALK YİĞİDİM YİNE DAĞ BAŞINI DUMAN ALD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EGEDEN, MARMARADAN ZEYBEKLER VE EFELER, ANKARADAN SEYMEN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...</w:t>
      </w:r>
      <w:r>
        <w:rPr>
          <w:b/>
          <w:bCs/>
          <w:sz w:val="20"/>
          <w:szCs w:val="20"/>
        </w:rPr>
        <w:t>KORKMA, SÖNMEZ BU ŞAFAKLARDA YÜZEN AL SANCAK</w:t>
        <w:br/>
        <w:t>SÖNMEDEN YURDUMUN ÜSTÜNDE TÜTEN EN SON OCAK.</w:t>
        <w:br/>
        <w:t>O BENİM MİLLETİMİN YILDIZIDIR PARLAYACAK!</w:t>
        <w:br/>
        <w:t>O BENİMDİR, O BENİM MİLLETİMİNDİR ANCAK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</w:t>
      </w:r>
      <w:r>
        <w:rPr>
          <w:bCs/>
          <w:sz w:val="20"/>
          <w:szCs w:val="20"/>
        </w:rPr>
        <w:t>..DÖRT BİR YANINDAN MEMLEKETİMİN, YAKIP YIKARAK, SİLİP SÜPÜREREK GELEN ÇEKİRGE SÜRÜLERİ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ŞİMDİ ÇANAKKALEDEYDİ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ÜRKÜN SON KALESİNDE, SON SIĞINAĞIND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ARAP OLMUŞ BAHÇELER, VİRAN OLMUŞ BAĞLA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ÜLBÜL ÖTMEZ, GÜLLER AÇMAZ OLMUŞT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VE BAYRA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EDERLİYDİ, DÜŞÜNCELİYDİ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……… </w:t>
      </w:r>
      <w:r>
        <w:rPr>
          <w:b/>
          <w:bCs/>
          <w:sz w:val="20"/>
          <w:szCs w:val="20"/>
        </w:rPr>
        <w:t>ÇATMA, KURBAN OLAYIM, ÇEHRENİ EY NAZLI HİLAL!</w:t>
        <w:br/>
        <w:t>KAHRAMAN IRKIMA BİR GÜL... NE BU ŞİDDET, BU CELÂL?</w:t>
        <w:br/>
        <w:t>SANA OLMAZ DÖKÜLEN KANLARIMIZ SONRA HELAL.</w:t>
        <w:br/>
        <w:t>HAKKIDIR, HAKK'A TAPAN MİLLETİMİN İSTİKLAL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NASIL TUTSAK OLURDU BU VATAN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ASIL TUTSAK OLURDU BU GÖK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ASIL TUTSAK OLURDU BU DAĞ, BU TAŞ, BU OVA?</w:t>
      </w:r>
    </w:p>
    <w:p>
      <w:pPr>
        <w:pStyle w:val="Normal"/>
        <w:rPr/>
      </w:pPr>
      <w:r>
        <w:rPr>
          <w:bCs/>
          <w:sz w:val="20"/>
          <w:szCs w:val="20"/>
        </w:rPr>
        <w:t>NASIL TUTSAK OLURDU BU GÖK ALTINDA, BU VATANDA, DAĞDA, TAŞTA, BU OVADA YAŞAYAN BU MİLLET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</w:t>
      </w:r>
      <w:r>
        <w:rPr>
          <w:b/>
          <w:bCs/>
          <w:sz w:val="20"/>
          <w:szCs w:val="20"/>
        </w:rPr>
        <w:t>.VE TUTSAK EDECEĞİNİ SANARAK BU VATANI, BU MİLLET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PUYLA, TANKIYLA, TÜFEĞİYLE, DONANMASIYLA GELDİ GAFİL DÜŞMA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ÇELİK MEDENİYETİNİN ÇELİK RUHLU İNSANLARI ÇELİKTEN SİLAHLARIYLA GELDİLE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</w:t>
      </w:r>
      <w:r>
        <w:rPr>
          <w:b/>
          <w:bCs/>
          <w:sz w:val="20"/>
          <w:szCs w:val="20"/>
        </w:rPr>
        <w:t>..KİMİ YAMYAM, KİMİ HİNDU, KİMİ BİLMEM NE BEL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ÇELİK RUHLARIYLA VE ÇELİK BEDENLERİYLE ÖLÜM YAĞDIRDILA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ÇANAKKALED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GARBIN MAZLUM EVLADININ TEK SİLAHI, İMAN DOLU GÖĞSÜYDÜ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YOKTU BAŞKA HİÇBİR SİLAH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</w:t>
      </w:r>
      <w:r>
        <w:rPr>
          <w:b/>
          <w:bCs/>
          <w:sz w:val="20"/>
          <w:szCs w:val="20"/>
        </w:rPr>
        <w:t>.SEDDÜLBAHİRDE GÜN AĞARMAK ÜZER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BEN KARSTAN GELDİ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</w:t>
      </w:r>
      <w:r>
        <w:rPr>
          <w:b/>
          <w:bCs/>
          <w:sz w:val="20"/>
          <w:szCs w:val="20"/>
        </w:rPr>
        <w:t>.BEN EDİRNEDE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BEN HATAYDA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</w:t>
      </w:r>
      <w:r>
        <w:rPr>
          <w:b/>
          <w:bCs/>
          <w:sz w:val="20"/>
          <w:szCs w:val="20"/>
        </w:rPr>
        <w:t>BEN GİRESU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BEN ADAN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</w:t>
      </w:r>
      <w:r>
        <w:rPr>
          <w:b/>
          <w:bCs/>
          <w:sz w:val="20"/>
          <w:szCs w:val="20"/>
        </w:rPr>
        <w:t>.BEN HAKKARİDE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BEN VANDA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</w:t>
      </w:r>
      <w:r>
        <w:rPr>
          <w:b/>
          <w:bCs/>
          <w:sz w:val="20"/>
          <w:szCs w:val="20"/>
        </w:rPr>
        <w:t>BİZ ANADOLUDA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ERZURUMDAN DADAŞLAR, HALEPTEN KOSOVAYA BALABANLA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</w:t>
      </w:r>
      <w:r>
        <w:rPr>
          <w:b/>
          <w:bCs/>
          <w:sz w:val="20"/>
          <w:szCs w:val="20"/>
        </w:rPr>
        <w:t>KINALI KUZULAR, OSMANLININ DÖRT BİR YANINDAN AKIN ETMİŞLERDİ ÇANAKKALEY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</w:t>
      </w:r>
      <w:r>
        <w:rPr>
          <w:bCs/>
          <w:sz w:val="20"/>
          <w:szCs w:val="20"/>
        </w:rPr>
        <w:t>..BEN MEHMETÇİ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</w:t>
      </w:r>
      <w:r>
        <w:rPr>
          <w:b/>
          <w:bCs/>
          <w:sz w:val="20"/>
          <w:szCs w:val="20"/>
        </w:rPr>
        <w:t>..BEN YENİLMEZ TÜRK ASKERİ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</w:t>
      </w:r>
      <w:r>
        <w:rPr>
          <w:bCs/>
          <w:sz w:val="20"/>
          <w:szCs w:val="20"/>
        </w:rPr>
        <w:t>..BEN VATANSEV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</w:t>
      </w:r>
      <w:r>
        <w:rPr>
          <w:b/>
          <w:bCs/>
          <w:sz w:val="20"/>
          <w:szCs w:val="20"/>
        </w:rPr>
        <w:t>.BEN ŞEHİT OĞLU ŞEHİ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</w:t>
      </w:r>
      <w:r>
        <w:rPr>
          <w:bCs/>
          <w:sz w:val="20"/>
          <w:szCs w:val="20"/>
        </w:rPr>
        <w:t>.BİR YANDA SEDDÜLBAHİR, BİR YANDA KUMKAL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URASI ÇANAKKALE, BURASI ÇANAKKAL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</w:t>
      </w:r>
      <w:r>
        <w:rPr>
          <w:b/>
          <w:bCs/>
          <w:sz w:val="20"/>
          <w:szCs w:val="20"/>
        </w:rPr>
        <w:t>BURASI BİZİM YURDUMUZDU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CANIMIZDI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</w:t>
      </w:r>
      <w:r>
        <w:rPr>
          <w:b/>
          <w:bCs/>
          <w:sz w:val="20"/>
          <w:szCs w:val="20"/>
        </w:rPr>
        <w:t>KANIMIZDI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ALDIĞIMIZ NEF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</w:t>
      </w:r>
      <w:r>
        <w:rPr>
          <w:b/>
          <w:bCs/>
          <w:sz w:val="20"/>
          <w:szCs w:val="20"/>
        </w:rPr>
        <w:t>VERDİĞİMİZ CANDI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……… </w:t>
      </w:r>
      <w:r>
        <w:rPr>
          <w:bCs/>
          <w:sz w:val="20"/>
          <w:szCs w:val="20"/>
        </w:rPr>
        <w:t>BU TOPRAK BU GÖK BU DENİ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İZİM YURDUMUZDU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</w:t>
      </w:r>
      <w:r>
        <w:rPr>
          <w:b/>
          <w:bCs/>
          <w:sz w:val="20"/>
          <w:szCs w:val="20"/>
        </w:rPr>
        <w:t>BU VATAN KİMİN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………</w:t>
      </w:r>
      <w:r>
        <w:rPr>
          <w:b/>
          <w:color w:val="000000"/>
          <w:sz w:val="20"/>
          <w:szCs w:val="20"/>
        </w:rPr>
        <w:t xml:space="preserve">BU VATAN TOPRAĞIN KARA BAĞRINDA </w:t>
        <w:br/>
        <w:t xml:space="preserve">SIRA DAĞLAR GİBİ DURANLARINDIR. </w:t>
        <w:br/>
        <w:t xml:space="preserve">BİR TARİH BOYUNCA ONUN UĞRUNDA </w:t>
        <w:br/>
        <w:t>KENDİNİ TARİHE VERENLERİNDİR..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>. BU VATAN KİMİN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…</w:t>
      </w:r>
      <w:r>
        <w:rPr>
          <w:b/>
          <w:color w:val="000000"/>
          <w:sz w:val="20"/>
          <w:szCs w:val="20"/>
        </w:rPr>
        <w:t xml:space="preserve">..ARDINA BAKMADAN YOLLARA DÜŞEN, </w:t>
        <w:br/>
        <w:t xml:space="preserve">ŞİMŞEK GİBİ ÇAKAN SEL GİBİ COŞAN, </w:t>
        <w:br/>
        <w:t xml:space="preserve">HUDUTTAN HUDUDA YOL BULUP KOŞAN, </w:t>
        <w:br/>
        <w:t>CEPHEDEN CEPHEYİ SORANLARINDIR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>..BASTIĞIN YERLERİ TOPRAK DİYEREK GEÇME TANI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ÜŞÜN ALTINDAKİ BİNLERCE KEFENSİZ YATAN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 ŞEHİT OLSUN, İNCİTME, YAZIKTIR ATANI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ME, DÜNYALARI ALSAN DA, BU CENNET VATAN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……</w:t>
      </w:r>
      <w:r>
        <w:rPr>
          <w:b/>
          <w:color w:val="000000"/>
          <w:sz w:val="20"/>
          <w:szCs w:val="20"/>
        </w:rPr>
        <w:t>.KORKUMUZ YOK, BİRLEŞSİN GELSİN ORDULAR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TATÜRKÜN İZİNDE, YENİLMEZ MEHMETÇİK VAR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……… </w:t>
      </w:r>
      <w:r>
        <w:rPr>
          <w:color w:val="000000"/>
          <w:sz w:val="20"/>
          <w:szCs w:val="20"/>
        </w:rPr>
        <w:t>DÜŞMANA YOK VERECEK BİR KARIŞ TOPRAĞIMI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DOLU BİZİMDİR DALGALAN BAYRAĞIMIZ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……</w:t>
      </w:r>
      <w:r>
        <w:rPr>
          <w:b/>
          <w:color w:val="000000"/>
          <w:sz w:val="20"/>
          <w:szCs w:val="20"/>
        </w:rPr>
        <w:t>. ÖYLE BİR ZAFER Kİ BU ASIRLARCA SİLİNMEZ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AYKIRIN BÜTÜN MİLLET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ÇANAKKALE GEÇİLME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ZIRLAYAN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RDENİZ SAYDA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ÜRK EDEBİYATI / DİL VE ANLATIM ÖĞRETMEN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İRESUN KEŞAP ANADOLU ÖĞRETMEN LİSESİ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35:00Z</dcterms:created>
  <dc:creator>Erdeniz</dc:creator>
  <dc:description/>
  <cp:keywords/>
  <dc:language>en-US</dc:language>
  <cp:lastModifiedBy>kenan</cp:lastModifiedBy>
  <dcterms:modified xsi:type="dcterms:W3CDTF">2010-03-14T13:35:00Z</dcterms:modified>
  <cp:revision>2</cp:revision>
  <dc:subject/>
  <dc:title>ÇANAKKALE DESTANI ORATORYOSU</dc:title>
</cp:coreProperties>
</file>