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hyperlink r:id="rId2">
        <w:r>
          <w:rPr>
            <w:rStyle w:val="InternetLink"/>
          </w:rPr>
          <w:t>www.edebiyatogretmeni.net</w:t>
        </w:r>
      </w:hyperlink>
      <w:r>
        <w:rPr/>
        <w:t xml:space="preserve"> </w:t>
      </w:r>
    </w:p>
    <w:p>
      <w:pPr>
        <w:pStyle w:val="Heading"/>
        <w:ind w:left="0" w:hanging="0"/>
        <w:rPr/>
      </w:pPr>
      <w:r>
        <w:rPr/>
        <w:t>SOSYAL  KULÜP YILLIK ÇALIŞMA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por No:1</w:t>
        <w:tab/>
        <w:tab/>
        <w:tab/>
        <w:tab/>
        <w:tab/>
        <w:tab/>
        <w:tab/>
        <w:t xml:space="preserve">                   Rapor Tarihi : 18.06.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MİL KELEŞOĞLU LİSESİ MÜDÜRLÜĞÜ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KARATAY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Rehberliğimizde bulunan  </w:t>
      </w:r>
      <w:r>
        <w:rPr>
          <w:b/>
          <w:sz w:val="24"/>
          <w:szCs w:val="24"/>
        </w:rPr>
        <w:t>Kızılay ve Yeşilay Kulübü</w:t>
      </w:r>
      <w:r>
        <w:rPr>
          <w:sz w:val="24"/>
          <w:szCs w:val="24"/>
        </w:rPr>
        <w:t>’nün  2009 / 2010  Eğitim – öğretim yılında  yaptığı çalışmalar aşağıya çıkarılmışt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ilgilerinize arz eder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yal Kulübün Rehber Öğretmenle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.Deniz AKARSLAN                                    Kadir DAĞLI                                Durna SÜ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720"/>
        <w:gridCol w:w="472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ALİY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F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ILAN ÇALIŞMALAR</w:t>
            </w:r>
          </w:p>
        </w:tc>
      </w:tr>
      <w:tr>
        <w:trPr>
          <w:trHeight w:val="7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EYLÜL - EKİ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üp tüzüğü hazırland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Kulüp faaliyetleri belirlendi.</w:t>
            </w:r>
          </w:p>
        </w:tc>
      </w:tr>
      <w:tr>
        <w:trPr>
          <w:trHeight w:val="7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SIM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ızılay Haftas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29 Ekim-4Kası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ızılay haftası ile ilgili bilgi ve belgeler Kültür Edebiyat Yayın ve İletişim Kulübü ile iletişim kurularak kulüp panosunda yayımlanmıştır</w:t>
            </w:r>
          </w:p>
        </w:tc>
      </w:tr>
      <w:tr>
        <w:trPr>
          <w:trHeight w:val="7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R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7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CAK  -  ŞUBA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Gençleri zararlı alışkanlıklardan uzak tutma” konulu resim yazı şiir toplama etkinliği yapıldı.</w:t>
            </w:r>
          </w:p>
        </w:tc>
      </w:tr>
      <w:tr>
        <w:trPr>
          <w:trHeight w:val="7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AR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şilay Haftas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7 Ma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eşilay haftası ile ilgili bilgi ve belgeler Kültür Edebiyat Yayın ve İletişim Kulübü ile iletişim kurularak kulüp panosunda yayımlanmıştır</w:t>
            </w:r>
          </w:p>
        </w:tc>
      </w:tr>
      <w:tr>
        <w:trPr>
          <w:trHeight w:val="7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İS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-------</w:t>
            </w:r>
          </w:p>
        </w:tc>
      </w:tr>
      <w:tr>
        <w:trPr>
          <w:trHeight w:val="7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AY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7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AZİ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lışmalar değerlendirildi ve rapor hazırlandı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  <w:tab/>
        <w:t xml:space="preserve">     </w:t>
      </w:r>
      <w:r>
        <w:rPr>
          <w:b/>
          <w:sz w:val="24"/>
          <w:szCs w:val="24"/>
        </w:rPr>
        <w:t>UYGUNDUR</w:t>
      </w:r>
      <w:r>
        <w:rPr>
          <w:sz w:val="24"/>
          <w:szCs w:val="24"/>
        </w:rPr>
        <w:t xml:space="preserve">  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Okul Müdürü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108" w:hanging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İbrahim ŞİŞM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25:00Z</dcterms:created>
  <dc:creator>Ahmet Deniz Akarslan</dc:creator>
  <dc:description/>
  <cp:keywords/>
  <dc:language>en-US</dc:language>
  <cp:lastModifiedBy>yusufk</cp:lastModifiedBy>
  <dcterms:modified xsi:type="dcterms:W3CDTF">2010-06-24T16:25:00Z</dcterms:modified>
  <cp:revision>2</cp:revision>
  <dc:subject/>
  <dc:title>SOSYAL  KULÜP YILLIK ÇALIŞMA RAPORU</dc:title>
</cp:coreProperties>
</file>