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-2010 EĞİTİM ÖĞRETİM YILI FETHİYE ANADOLU LİSESİ 11 TM SINIFLARI II. DÖNEM    TÜRK EDEBİYATI DERSİ II. SINAV SORULARI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www.edebiyatogretmeni.net</w:t>
        </w:r>
      </w:hyperlink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720" w:right="200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Seyfi B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Geçen akşam eve geldim. Dediler:</w:t>
        <w:br/>
        <w:t>-Seyfi Baba</w:t>
        <w:br/>
        <w:t>     Hastalanmış, yatıyormuş.</w:t>
        <w:br/>
        <w:t>                 -Nesi varmış acaba?</w:t>
        <w:br/>
        <w:t>-Bilmeyiz, oğlu haber verdi geçerken bu sabah.</w:t>
        <w:br/>
        <w:t>-Keşki ben evde olaydım... Esef ettim, vah vah!</w:t>
        <w:br/>
        <w:t>Bir fener yok mu, verin... Nerde sopam? Kız çabuk ol...</w:t>
        <w:br/>
        <w:t>Gecikirsem kalırım beklemeyin... Zîrâ yol</w:t>
        <w:br/>
        <w:t>Hem uzun, hem de bataktır...</w:t>
        <w:br/>
        <w:t>                                    -Daha a'lâ, kalınız:</w:t>
        <w:br/>
        <w:t>Teyzeniz geldi, bu akşam, değiliz biz yalını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</w:t>
      </w:r>
      <w:r>
        <w:rPr>
          <w:rFonts w:cs="Arial" w:ascii="Verdana" w:hAnsi="Verdana"/>
          <w:sz w:val="14"/>
          <w:szCs w:val="14"/>
        </w:rPr>
        <w:t>………………………………………</w:t>
      </w:r>
      <w:r>
        <w:rPr>
          <w:rFonts w:cs="Arial" w:ascii="Verdana" w:hAnsi="Verdana"/>
          <w:sz w:val="14"/>
          <w:szCs w:val="1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b/>
          <w:sz w:val="22"/>
          <w:szCs w:val="22"/>
        </w:rPr>
        <w:t>1-Yukarıdaki şiirlerin   şairlerini  boşluklara yazınız.(10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Va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ir ülke ki camiinde Türkçe ezan okunu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öylü anlar manasını namazdaki duanı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ir ülke ki mektebinde Türkçe Kur'an okun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üçük büyük herkes bilir buyruğunu Hüda'nı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y Türkoğlu, işte senin orasıdır vatanın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Bir ülke ki toprağında başka ilin gözü yo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Her ferdinde mefkure bir, lisan, adet, din bird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eb'üsanı temiz, orda Boşolar'ın sözü yo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Hududunda evlatları seve seve can verir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y Türkoğlu, işte senin orasıdır vatanın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Bir Günün Sonunda Ar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Yorgun gözümün halkalarınd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üller gibi fecr oldu </w:t>
      </w:r>
      <w:r>
        <w:rPr>
          <w:rFonts w:cs="Arial" w:ascii="Verdana" w:hAnsi="Verdana"/>
          <w:sz w:val="14"/>
          <w:szCs w:val="14"/>
          <w:u w:val="single"/>
        </w:rPr>
        <w:t>nümayan</w:t>
      </w:r>
      <w:r>
        <w:rPr>
          <w:rFonts w:cs="Arial" w:ascii="Verdana" w:hAnsi="Verdana"/>
          <w:sz w:val="14"/>
          <w:szCs w:val="14"/>
        </w:rPr>
        <w:t>,(görün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4"/>
          <w:szCs w:val="14"/>
        </w:rPr>
        <w:t xml:space="preserve">Güller gibi ... sonsuz, iri güll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4"/>
          <w:szCs w:val="14"/>
        </w:rPr>
        <w:t xml:space="preserve">Güller ki kamıştan daha </w:t>
      </w:r>
      <w:r>
        <w:rPr>
          <w:rFonts w:cs="Arial" w:ascii="Verdana" w:hAnsi="Verdana"/>
          <w:sz w:val="14"/>
          <w:szCs w:val="14"/>
          <w:u w:val="single"/>
        </w:rPr>
        <w:t>nalan</w:t>
      </w:r>
      <w:r>
        <w:rPr>
          <w:rFonts w:cs="Arial" w:ascii="Verdana" w:hAnsi="Verdana"/>
          <w:sz w:val="14"/>
          <w:szCs w:val="14"/>
        </w:rPr>
        <w:t xml:space="preserve">,(inc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ün doğdu yazık arkalarınd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ltın kulelerden yine kuşla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4"/>
          <w:szCs w:val="14"/>
        </w:rPr>
        <w:t xml:space="preserve">Tekrarını ömrün eder  i'la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Kuşlar mıdır onlar ki her akşa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lemlerimizden sefer eyler? 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kşam, yine akşam, yine akşa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ir sırma kemerdir suya baksam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kşam, yine akşam, yine akşa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öllerde bu dem bir kamış olsa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</w:t>
      </w:r>
      <w:r>
        <w:rPr>
          <w:rFonts w:cs="Arial" w:ascii="Verdana" w:hAnsi="Verdana"/>
          <w:sz w:val="14"/>
          <w:szCs w:val="1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360" w:right="566" w:gutter="0" w:header="0" w:top="360" w:footer="0" w:bottom="540"/>
          <w:pgNumType w:fmt="decimal"/>
          <w:cols w:num="3" w:equalWidth="false" w:sep="false">
            <w:col w:w="3240" w:space="416"/>
            <w:col w:w="3904" w:space="54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2-Yukarıdaki şiirler milli edebiyat döneminde hangi şiir guruplarına örnektir, gerekçeleriyle yazınız. (10 P.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2700"/>
        <w:gridCol w:w="30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yfi Bab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an</w:t>
            </w:r>
          </w:p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r Günün Sonunda Arzu</w:t>
            </w:r>
          </w:p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il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spacing w:lineRule="exact" w:line="2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Üç şiiri de tema ve bireysellik açısından karşılaştırınız.(10 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-“Bir Günün Sonunda Arzu” adlı şiirdeki ahenk unsurlarını ve söz sanatlarını yazınız.(10 P.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110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21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til"/>
        <w:spacing w:lineRule="exact" w:line="211"/>
        <w:ind w:left="4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il"/>
        <w:spacing w:lineRule="exact" w:line="211"/>
        <w:ind w:left="4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il"/>
        <w:spacing w:lineRule="exact" w:line="211"/>
        <w:ind w:left="4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il"/>
        <w:spacing w:lineRule="exact" w:line="211"/>
        <w:ind w:left="4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il"/>
        <w:spacing w:lineRule="exact" w:line="211"/>
        <w:ind w:left="4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il"/>
        <w:spacing w:lineRule="exact" w:line="211"/>
        <w:ind w:left="4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-Aşağıdaki boş bırakılan yerleri uygun biçimde tamamlayınız. ( 15 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Ahmet Haşim’in gezi yazısı türündeki eseri ……………….……..…..…….fıkra ve sohbet türündeki eserleri de ………..……………, …………….……………....….adıyla yayınlanmıştır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Ömer Seyfettin’in  Selanik’te çıkan ………..………..……..    dergisinde yayınladığı ……………….……adlı yazısı milli edebiyatın başlangıcı sayılır.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illi edebiyat döneminde eserleri bulunan Ahmet Haşim batı edebiyatından ………..….…..………akımının Yahya Kemal ise ……………..…..…….akımının tesiri altında kalmıştı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M. Emin Yurdakul’un “Ben bir Türk’üm dinim cinsim uludur” dizesiyle başlayan ………..……………….. adlı  şiirine ilk defa…………………………… dergisinde yayınlanmış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>Milli Edebiyat Döneminde “İslamlaşmak” fikrini savunan dergiler ………………..……………, ………….……… iken “Türkleşmek” fikrinin propagandacısı…..………………………….dergileridir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6-Aşağıdaki  yargıların sonuna yargı doğru ise (D) yanılış ise (Y) yazınız. (10 P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Milli Edebiyat dönemi hece şiirinde imgelere sıkça başvurulmuş, kullanılan imgelerin karmaşık olmasına özen gösterilmiştir……………………………………………………………………………………..(    )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Sohbet yazı türünde yazar düşüncelerini kanıtlayarak ortaya koyar, okuru iknaya çalışır………….(    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Milli Edebiyat akımının ortaya çıkışından sonra edebiyatımızda aruz ölçüsü tam anlamıyla terk edilmiş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 ölçü birimi çok az kullanılmıştır……………………………………………………………………(    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Milli Edebiyat akımına bağlı şairler şiirinde yalnız dörtlük kullanmışlardır………………….……..(    )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Beş hececiler gerçekçi olmak istemişler ancak duygu ve coşku yüklü şiirler yazarak romantizme sürüklenmişlerdir……………………………………………………………………………………….(    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7-Aşağıdaki eser ve yazarlarını eşleştiriniz.(10 P.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Faruk Nafiz Çamlıbel </w:t>
        <w:tab/>
        <w:tab/>
        <w:tab/>
        <w:t xml:space="preserve">                    (   )–Türk Edebiyat Tarih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Ziya Gökalp </w:t>
        <w:tab/>
        <w:tab/>
        <w:tab/>
        <w:tab/>
        <w:tab/>
        <w:t xml:space="preserve">                    (   )–Kırık Hayatla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Y.  Kemal Beyatlı </w:t>
        <w:tab/>
        <w:tab/>
        <w:tab/>
        <w:tab/>
        <w:tab/>
        <w:t xml:space="preserve">        (   )–Akından Akı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M. Fuat Köprülü </w:t>
        <w:tab/>
        <w:tab/>
        <w:tab/>
        <w:tab/>
        <w:tab/>
        <w:t xml:space="preserve">        (   )–Bir Ömer Böyle Geçt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H. Ziya Uşaklıgil </w:t>
        <w:tab/>
        <w:tab/>
        <w:tab/>
        <w:tab/>
        <w:tab/>
        <w:t xml:space="preserve">        (   )–Zafer Yolund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Mehmet Rauf </w:t>
        <w:tab/>
        <w:tab/>
        <w:tab/>
        <w:tab/>
        <w:tab/>
        <w:t xml:space="preserve">        (   )–Fırtına ve Ka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Yusuf Ziya Ortaç </w:t>
        <w:tab/>
        <w:tab/>
        <w:tab/>
        <w:tab/>
        <w:tab/>
        <w:t xml:space="preserve">        (   )– Eski Şiirin Rüzgarıyl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Mehmet Emin Yurdakul </w:t>
        <w:tab/>
        <w:tab/>
        <w:tab/>
        <w:tab/>
        <w:t xml:space="preserve">        (   )–Hac Yolund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ı)</w:t>
      </w:r>
      <w:r>
        <w:rPr>
          <w:sz w:val="22"/>
          <w:szCs w:val="22"/>
        </w:rPr>
        <w:t xml:space="preserve">Cenap Şahabettin  </w:t>
        <w:tab/>
        <w:tab/>
        <w:tab/>
        <w:tab/>
        <w:tab/>
        <w:t xml:space="preserve">        (   )–Yeni Haya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Orhan Seyfi Orhon </w:t>
        <w:tab/>
        <w:tab/>
        <w:tab/>
        <w:tab/>
        <w:tab/>
        <w:t xml:space="preserve">        (   )–Siyah İnci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-Milli Edebiyat Şiiri ile Fecr-i Ati şiirini  ses-ahenk, tema, dil-anlatım ve yapı özellikleri bakımından karşılaştırınız. (10 P.)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2152"/>
        <w:gridCol w:w="2152"/>
        <w:gridCol w:w="2152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 ve Ahen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 ve Anlatı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p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r-i Ati Şii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i Edebiyat Şii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-Aşağıda belirtilen yargılarda hangi edebi dönemimizin özelliğidir, yazınız (10 P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Divan şiirindeki “parça güzelliği” terk edilmiş  bütün güzelliği” ön plana çıkmıştır. ………………….…..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Sanatçılar ağır ve süslü bir dil kullanmış şiirde “sanat sanat içindir” ilkesine bağlı kalmışlardır………….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>Şairler “Sanat şahsi bir muhteremdir” ilkesinden hareketle şiirler yazmışlardır. 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Şairler şiirlerini sade dille ve hece ölçüsüyle yazmalıdır……………………………………………………... </w:t>
      </w:r>
    </w:p>
    <w:p>
      <w:pPr>
        <w:sectPr>
          <w:type w:val="nextPage"/>
          <w:pgSz w:w="11906" w:h="16838"/>
          <w:pgMar w:left="72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-Aşağıdakilerden hangisi, Tevfik Fikret ile Yahya Kemal'de ortaktır? (3 P)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İstanbul'a karşı duyulan sevgiyi dile getirme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Divan edebiyatı geleneğini sürdürme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Toplum sorunlarını işleme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)Şiiri düzyazıya (nesre) yaklaştırma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)Türkçeyi aruza ustalıkla uydurma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1- Milli edebiyat dönemi şiirimizle ilgili olarak aşağıdakilerden hangisi </w:t>
      </w:r>
      <w:r>
        <w:rPr>
          <w:rFonts w:cs="Verdana" w:ascii="Verdana" w:hAnsi="Verdana"/>
          <w:b/>
          <w:sz w:val="16"/>
          <w:szCs w:val="16"/>
          <w:u w:val="single"/>
        </w:rPr>
        <w:t>söylenemez</w:t>
      </w:r>
      <w:r>
        <w:rPr>
          <w:rFonts w:cs="Verdana" w:ascii="Verdana" w:hAnsi="Verdana"/>
          <w:b/>
          <w:sz w:val="16"/>
          <w:szCs w:val="16"/>
        </w:rPr>
        <w:t>? (2 P)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sz w:val="16"/>
          <w:szCs w:val="16"/>
        </w:rPr>
        <w:t xml:space="preserve">A) Aruz terk edilmiş, şiirler hece ölçüsüyle ve yalın bir dille yazılmıştır.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sz w:val="16"/>
          <w:szCs w:val="16"/>
        </w:rPr>
        <w:t xml:space="preserve">B) Halk edebiyatının biçim ve anlatım özelliklerinden yararlanılmıştır.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sz w:val="16"/>
          <w:szCs w:val="16"/>
        </w:rPr>
        <w:t xml:space="preserve">C) Bütün şiirlerde ulusal nazım birimimiz olan dörtlük kullanılmıştır.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sz w:val="16"/>
          <w:szCs w:val="16"/>
        </w:rPr>
        <w:t xml:space="preserve">D) Şiirlerde daha çok, yerli yaşam ve Anadolu gerçeği ele alınmıştır.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sz w:val="16"/>
          <w:szCs w:val="16"/>
        </w:rPr>
        <w:t xml:space="preserve">E) Dönemin şiirlerinde genel olarak yaşama duygusal ve romantik bir bakış egemendir. </w:t>
      </w:r>
    </w:p>
    <w:p>
      <w:pPr>
        <w:sectPr>
          <w:type w:val="continuous"/>
          <w:pgSz w:w="11906" w:h="16838"/>
          <w:pgMar w:left="720" w:right="566" w:gutter="0" w:header="0" w:top="360" w:footer="0" w:bottom="180"/>
          <w:cols w:num="2" w:equalWidth="false" w:sep="false">
            <w:col w:w="4320" w:space="72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9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aşarılar</w:t>
      </w:r>
    </w:p>
    <w:p>
      <w:pPr>
        <w:pStyle w:val="Normal"/>
        <w:rPr/>
      </w:pPr>
      <w:r>
        <w:rPr/>
        <w:t>N. Asım ERSOY</w:t>
      </w:r>
    </w:p>
    <w:p>
      <w:pPr>
        <w:pStyle w:val="Normal"/>
        <w:rPr/>
      </w:pPr>
      <w:r>
        <w:rPr/>
        <w:t>Türk Dili ve Edebiyatı Öğr.</w:t>
      </w:r>
    </w:p>
    <w:sectPr>
      <w:type w:val="continuous"/>
      <w:pgSz w:w="11906" w:h="16838"/>
      <w:pgMar w:left="720" w:right="56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21:00Z</dcterms:created>
  <dc:creator>user</dc:creator>
  <dc:description/>
  <cp:keywords/>
  <dc:language>en-US</dc:language>
  <cp:lastModifiedBy>yusufk</cp:lastModifiedBy>
  <cp:lastPrinted>2010-04-19T14:10:00Z</cp:lastPrinted>
  <dcterms:modified xsi:type="dcterms:W3CDTF">2010-04-25T20:21:00Z</dcterms:modified>
  <cp:revision>2</cp:revision>
  <dc:subject/>
  <dc:title>                        VATAN</dc:title>
</cp:coreProperties>
</file>