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firstLine="9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9-2010 EĞİTİM – ÖĞRETİM YILI  SUŞEHRİ KARŞIYAKA  İLKÖĞRETİM OKUL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SINIFLAR TÜRKÇE DERSİ 1. DÖNEM 3. YAZILI SORULARIDIR.</w:t>
      </w:r>
    </w:p>
    <w:p>
      <w:pPr>
        <w:pStyle w:val="Normal"/>
        <w:tabs>
          <w:tab w:val="clear" w:pos="708"/>
          <w:tab w:val="left" w:pos="7650" w:leader="none"/>
        </w:tabs>
        <w:ind w:right="-648" w:hanging="0"/>
        <w:jc w:val="center"/>
        <w:rPr/>
      </w:pPr>
      <w:hyperlink r:id="rId2">
        <w:r>
          <w:rPr>
            <w:rStyle w:val="InternetLink"/>
          </w:rPr>
          <w:t>www.edebiyatogretmeni.net</w:t>
        </w:r>
      </w:hyperlink>
      <w:r>
        <w:rPr/>
        <w:t xml:space="preserve"> </w:t>
      </w:r>
    </w:p>
    <w:p>
      <w:pPr>
        <w:pStyle w:val="Normal"/>
        <w:ind w:right="-648" w:hanging="0"/>
        <w:rPr>
          <w:b/>
          <w:b/>
          <w:szCs w:val="22"/>
        </w:rPr>
      </w:pPr>
      <w:r>
        <w:rPr>
          <w:b/>
          <w:szCs w:val="22"/>
        </w:rPr>
        <w:t>Adı-Soyadı:</w:t>
      </w:r>
    </w:p>
    <w:p>
      <w:pPr>
        <w:pStyle w:val="Normal"/>
        <w:ind w:right="-648" w:hanging="0"/>
        <w:rPr>
          <w:b/>
          <w:b/>
          <w:szCs w:val="22"/>
        </w:rPr>
      </w:pPr>
      <w:r>
        <w:rPr>
          <w:b/>
          <w:szCs w:val="22"/>
        </w:rPr>
        <w:t>Numarası:</w:t>
        <w:tab/>
        <w:tab/>
        <w:tab/>
        <w:tab/>
        <w:tab/>
        <w:tab/>
        <w:tab/>
        <w:t xml:space="preserve">                     Notu:</w:t>
      </w:r>
    </w:p>
    <w:p>
      <w:pPr>
        <w:pStyle w:val="Normal"/>
        <w:tabs>
          <w:tab w:val="clear" w:pos="708"/>
          <w:tab w:val="right" w:pos="9072" w:leader="none"/>
        </w:tabs>
        <w:ind w:right="-648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84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77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Heading2"/>
        <w:tabs>
          <w:tab w:val="clear" w:pos="708"/>
          <w:tab w:val="left" w:pos="3533" w:leader="none"/>
        </w:tabs>
        <w:rPr>
          <w:color w:val="000000"/>
        </w:rPr>
      </w:pPr>
      <w:r>
        <w:rPr>
          <w:color w:val="000000"/>
        </w:rPr>
        <w:t>HER ŞEY İNSANLA GÜZEL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Her şey insanla güzel,                                                     İnsanlar, canım insanlar!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Doğan güne karşı gerinen evler,                                    Işıklar, güneşler hep sizin için.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Mavi rüzgârların koştuğu sokak!                                  Sizinle anlamlı gökler ve deniz,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İnsan olmazsa; kötü resimler gibi                                 Sizinle bölüşür sevinci kuşlar,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Lacivert bahçelerde başlayan bahar,                            Siz varsanız korkunç değil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Temmuz tarlalarında başak.                                          Karanlığı gecelerin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628900" cy="1196340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96280"/>
                        </a:xfrm>
                        <a:prstGeom prst="rightArrow">
                          <a:avLst>
                            <a:gd name="adj1" fmla="val 50000"/>
                            <a:gd name="adj2" fmla="val 54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Şiirin ilk bölümünde kişileştirilen varlıklar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10 pn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9.6pt;width:206.95pt;height:94.15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Şiirin ilk bölümünde kişileştirilen varlıklar neler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(10 p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(İlhan GEÇER)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086100" cy="1082040"/>
                <wp:effectExtent l="6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21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88pt;margin-top:4.8pt;width:242.95pt;height:85.15pt;mso-wrap-style:none;v-text-anchor:middle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bCs/>
        </w:rPr>
        <w:t>S.1</w:t>
      </w:r>
      <w:r>
        <w:rPr/>
        <w:t>)</w:t>
      </w:r>
      <w:r>
        <w:rPr/>
        <w:drawing>
          <wp:inline distT="0" distB="0" distL="0" distR="0">
            <wp:extent cx="661035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2628900" cy="1196340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96280"/>
                        </a:xfrm>
                        <a:prstGeom prst="rightArrow">
                          <a:avLst>
                            <a:gd name="adj1" fmla="val 50000"/>
                            <a:gd name="adj2" fmla="val 54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Şiirde hangi duygu ağır basmakt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10 pn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4pt;width:206.95pt;height:94.15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Şiirde hangi duygu ağır basmakta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(10 p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3086100" cy="1104900"/>
                <wp:effectExtent l="69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04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6pt;width:242.95pt;height:86.95pt;mso-wrap-style:none;v-text-anchor:middle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bCs/>
        </w:rPr>
        <w:t>S.2</w:t>
      </w:r>
      <w:r>
        <w:rPr/>
        <w:t xml:space="preserve">) </w:t>
      </w:r>
      <w:r>
        <w:rPr/>
        <w:drawing>
          <wp:inline distT="0" distB="0" distL="0" distR="0">
            <wp:extent cx="661035" cy="914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628900" cy="2057400"/>
                <wp:effectExtent l="5080" t="17145" r="635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57400"/>
                        </a:xfrm>
                        <a:prstGeom prst="rightArrow">
                          <a:avLst>
                            <a:gd name="adj1" fmla="val 50000"/>
                            <a:gd name="adj2" fmla="val 31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nsan olmazsa; kötü resimler gi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Lacivert bahçelerde başlayan baha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mmuz tarlalarında baş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dizelerde hangi söz sanatı vardır? (5 pn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2pt;width:206.95pt;height:161.95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nsan olmazsa; kötü resimler gib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Lacivert bahçelerde başlayan baha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mmuz tarlalarında baş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dizelerde hangi söz sanatı vardır? (5 p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3086100" cy="1082040"/>
                <wp:effectExtent l="69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21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6pt;width:242.95pt;height:85.15pt;mso-wrap-style:none;v-text-anchor:middle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S.3</w:t>
      </w:r>
      <w:r>
        <w:rPr/>
        <w:t xml:space="preserve">) </w:t>
      </w:r>
      <w:r>
        <w:rPr/>
        <w:drawing>
          <wp:inline distT="0" distB="0" distL="0" distR="0">
            <wp:extent cx="661035" cy="914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>S.4) “ Kurmak” sözcüğü aşağıdaki cümlelerde hangi anlamlarda kullanılmıştır? Bu sözcüğü, cümledeki anlamlarıyla eşleştiriniz. (10 pn)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720"/>
        <w:gridCol w:w="720"/>
        <w:gridCol w:w="39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leri yüksek kurdu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am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 kızım, sofrayı kuru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ı veya zembereği germ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nın en büyük imparatorluğunu kurdu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lice hazırlamak, tasarlam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i kumayı unutmuş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mak, inşa etm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hninde birkaç plân kurmuş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 etmek, meydana getir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>S.5) Aşağıdaki parçada yay ayraçlar içine uygun noktalama işaretlerini getiriniz. (10 pn)</w:t>
      </w:r>
    </w:p>
    <w:p>
      <w:pPr>
        <w:pStyle w:val="GvdeMetni2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st başa (  ) düşman ayağa bakarmış (  )” atasözünü hepiniz duymuşsunuzdur (  ) Kimseye düşmanlık beslemeden çevremizdekilerin ayağına şöyle bir bakalım (  ) Herkesin ayağında çeşitli ayakkabılar var (  ) Peki ama hiç düşündünüz mü (  ) ayakkabıyı ilk kimler giydi (  ) Ayakkabıyı ilk kimin yaptığını (  ) ilk kimlerin giydiğini bilmiyoruz (  ) Ne var ki günümüzden binlerce yıl önce insanların avladıkları hayvanların derilerini ayaklarına sardıklarını biliyoruz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 xml:space="preserve">S.6) Aşağıda verilen cümlelerin öğelerini bularak özellikle vurgulanmak istenen kelime ya da kelime grubunu yuvarlak içine alarak gösteriniz. (13 pn) </w:t>
      </w:r>
    </w:p>
    <w:p>
      <w:pPr>
        <w:pStyle w:val="Normal"/>
        <w:rPr/>
      </w:pPr>
      <w:r>
        <w:rPr/>
        <w:t>Yay ayraç, alıntıların aktarıldığı yazarı veya eseri göstermek için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bilginin kesin olmadığını göstermek için kullanılan soru işareti yay ayraç içine alı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ğaç yaşken eğilir” atasözü eğitimin ne zaman yapılması gerektiğini güzelce açıklı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 xml:space="preserve">S.7) Aşağıda verilen cümlelerde kısa çizgi (-) işaretinin hangi amaçla kullanıldığını cümlelerin karşılarına yazınız. (6 pn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Tuttuğum takımın şehrini – Beşiktaş’ı- gezmeyi çok seviyorum.   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Yaşlan-, uza-“ fiilleri, oluş fiilidir.   ................................................................................................................    </w:t>
      </w:r>
    </w:p>
    <w:p>
      <w:pPr>
        <w:pStyle w:val="GvdeMetni2"/>
        <w:rPr/>
      </w:pPr>
      <w:r>
        <w:rPr/>
        <w:t xml:space="preserve">S.8) Aşağıda verilen cümlelerde bir nesnenin ya da bir mesleğin adı olan isim filleri cümlelerin yanında boş bırakılan yerlere yazınız. (6 pn) </w:t>
      </w:r>
    </w:p>
    <w:p>
      <w:pPr>
        <w:pStyle w:val="GvdeMetni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ağırıp çağıran adamı korumalar uzaklaştırdı.     .................................................................</w:t>
      </w:r>
    </w:p>
    <w:p>
      <w:pPr>
        <w:pStyle w:val="GvdeMetni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nnemin yaptığı dolmaları afiyetle yedik.           ..................................................................</w:t>
      </w:r>
    </w:p>
    <w:p>
      <w:pPr>
        <w:pStyle w:val="GvdeMetni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anışmadan yapılan anonsta bir çocuğun kaybolduğu söyleniyordu. ..................................</w:t>
      </w:r>
    </w:p>
    <w:p>
      <w:pPr>
        <w:pStyle w:val="Normal"/>
        <w:rPr/>
      </w:pPr>
      <w:r>
        <w:rPr>
          <w:b/>
          <w:bCs/>
        </w:rPr>
        <w:t xml:space="preserve">S.9)  Aşağıda </w:t>
      </w:r>
      <w:r>
        <w:rPr>
          <w:i/>
          <w:iCs/>
        </w:rPr>
        <w:t>yer, zaman, kişiler ve olay</w:t>
      </w:r>
      <w:r>
        <w:rPr>
          <w:b/>
          <w:bCs/>
        </w:rPr>
        <w:t xml:space="preserve"> olmak üzere hikâyenin öğeleri verilmiştir. Bu öğelerden hareketle bir hikâye yazınız. (30 p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Yer: </w:t>
      </w:r>
      <w:r>
        <w:rPr/>
        <w:t>Bir balıkçı köyü</w:t>
      </w:r>
      <w:r>
        <w:rPr>
          <w:b/>
          <w:bCs/>
        </w:rPr>
        <w:t xml:space="preserve">                            Zaman: </w:t>
      </w:r>
      <w:r>
        <w:rPr/>
        <w:t>Sonbahar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işiler: </w:t>
      </w:r>
      <w:r>
        <w:rPr/>
        <w:t>Ülkü (20 yaşında bir kız), Yusuf (60 yaşında bir balıkçı), Kağan ( 13 yaşınd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lay: </w:t>
      </w:r>
      <w:r>
        <w:rPr/>
        <w:t>Balık tutarken fırtınaya yakalanma</w:t>
      </w:r>
    </w:p>
    <w:p>
      <w:pPr>
        <w:pStyle w:val="NormalWeb"/>
        <w:tabs>
          <w:tab w:val="clear" w:pos="708"/>
          <w:tab w:val="left" w:pos="7552" w:leader="none"/>
        </w:tabs>
        <w:spacing w:before="0" w:after="0"/>
        <w:rPr/>
      </w:pPr>
      <w:r>
        <w:rPr/>
        <w:t xml:space="preserve">  </w:t>
      </w:r>
      <w:r>
        <w:rPr/>
        <w:tab/>
      </w:r>
      <w:r>
        <w:rPr>
          <w:b/>
          <w:bCs/>
        </w:rPr>
        <w:t>Serdar Fatih DEMİRKOL</w:t>
      </w:r>
    </w:p>
    <w:p>
      <w:pPr>
        <w:pStyle w:val="Heading7"/>
        <w:rPr/>
      </w:pPr>
      <w:r>
        <w:rPr/>
        <w:tab/>
        <w:t xml:space="preserve">      Türkçe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ind w:left="-900" w:right="-648" w:firstLine="9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9-2010 EĞİTİM – ÖĞRETİM YILI  SUŞEHRİ KARŞIYAKA  İLKÖĞRETİM OKUL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SINIFLAR TÜRKÇE DERSİ 1. DÖNEM 3. YAZILI SORULARIDIR.</w:t>
      </w:r>
    </w:p>
    <w:p>
      <w:pPr>
        <w:pStyle w:val="Normal"/>
        <w:tabs>
          <w:tab w:val="clear" w:pos="708"/>
          <w:tab w:val="left" w:pos="7650" w:leader="none"/>
        </w:tabs>
        <w:ind w:right="-648" w:hanging="0"/>
        <w:jc w:val="center"/>
        <w:rPr>
          <w:b/>
          <w:b/>
          <w:color w:val="FF0000"/>
        </w:rPr>
      </w:pPr>
      <w:r>
        <w:rPr>
          <w:b/>
          <w:color w:val="FF0000"/>
        </w:rPr>
        <w:t>Cevap Anahtarı</w:t>
      </w:r>
    </w:p>
    <w:p>
      <w:pPr>
        <w:pStyle w:val="Normal"/>
        <w:ind w:right="-648" w:hanging="0"/>
        <w:rPr>
          <w:b/>
          <w:b/>
          <w:szCs w:val="22"/>
        </w:rPr>
      </w:pPr>
      <w:r>
        <w:rPr>
          <w:b/>
          <w:szCs w:val="22"/>
        </w:rPr>
        <w:t>Adı-Soyadı:</w:t>
      </w:r>
    </w:p>
    <w:p>
      <w:pPr>
        <w:pStyle w:val="Normal"/>
        <w:ind w:right="-648" w:hanging="0"/>
        <w:rPr>
          <w:b/>
          <w:b/>
          <w:szCs w:val="22"/>
        </w:rPr>
      </w:pPr>
      <w:r>
        <w:rPr>
          <w:b/>
          <w:szCs w:val="22"/>
        </w:rPr>
        <w:t>Numarası:</w:t>
        <w:tab/>
        <w:tab/>
        <w:tab/>
        <w:tab/>
        <w:tab/>
        <w:tab/>
        <w:tab/>
        <w:t xml:space="preserve">                     Notu:</w:t>
      </w:r>
    </w:p>
    <w:p>
      <w:pPr>
        <w:pStyle w:val="Normal"/>
        <w:tabs>
          <w:tab w:val="clear" w:pos="708"/>
          <w:tab w:val="right" w:pos="9072" w:leader="none"/>
        </w:tabs>
        <w:ind w:right="-648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849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77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Heading2"/>
        <w:tabs>
          <w:tab w:val="clear" w:pos="708"/>
          <w:tab w:val="left" w:pos="3533" w:leader="none"/>
        </w:tabs>
        <w:rPr>
          <w:color w:val="000000"/>
        </w:rPr>
      </w:pPr>
      <w:r>
        <w:rPr>
          <w:color w:val="000000"/>
        </w:rPr>
        <w:t>HER ŞEY İNSANLA GÜZEL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Her şey insanla güzel,                                                     İnsanlar, canım insanlar!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Doğan güne karşı gerinen evler,                                    Işıklar, güneşler hep sizin için.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Mavi rüzgârların koştuğu sokak!                                  Sizinle anlamlı gökler ve deniz,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İnsan olmazsa; kötü resimler gibi                                 Sizinle bölüşür sevinci kuşlar,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Lacivert bahçelerde başlayan bahar,                            Siz varsanız korkunç değil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Temmuz tarlalarında başak.                                          Karanlığı gecelerin.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628900" cy="1196340"/>
                <wp:effectExtent l="5080" t="1143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96280"/>
                        </a:xfrm>
                        <a:prstGeom prst="rightArrow">
                          <a:avLst>
                            <a:gd name="adj1" fmla="val 50000"/>
                            <a:gd name="adj2" fmla="val 54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Şiirin ilk bölümünde kişileştirilen varlıklar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(10 pn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6pt;width:206.95pt;height:94.15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Şiirin ilk bölümünde kişileştirilen varlıklar neler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(10 p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(İlhan GEÇER)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086100" cy="1082040"/>
                <wp:effectExtent l="69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21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tr-TR" w:bidi="ar-SA"/>
                              </w:rPr>
                              <w:t>Evler (5 pn) ve rüzgâr 5 (pn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işileştirilmiş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8pt;width:242.95pt;height:85.1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tr-TR" w:bidi="ar-SA"/>
                        </w:rPr>
                        <w:t>Evler (5 pn) ve rüzgâr 5 (pn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işileştirilmişt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bCs/>
        </w:rPr>
        <w:t>S.1</w:t>
      </w:r>
      <w:r>
        <w:rPr/>
        <w:t>)</w:t>
      </w:r>
      <w:r>
        <w:rPr/>
        <w:drawing>
          <wp:inline distT="0" distB="0" distL="0" distR="0">
            <wp:extent cx="661035" cy="914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lang w:val="en-US" w:eastAsia="en-US"/>
        </w:rPr>
      </w:pPr>
      <w:hyperlink r:id="rId8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81280</wp:posOffset>
                  </wp:positionV>
                  <wp:extent cx="2628900" cy="1196340"/>
                  <wp:effectExtent l="5080" t="11430" r="8255" b="1079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629080" cy="1196280"/>
                          </a:xfrm>
                          <a:prstGeom prst="rightArrow">
                            <a:avLst>
                              <a:gd name="adj1" fmla="val 50000"/>
                              <a:gd name="adj2" fmla="val 549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Şii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e hangi duygu ağır basmakt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(10 pn)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2pt;margin-top:6.4pt;width:206.95pt;height:94.15pt;flip:y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Şii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e hangi duygu ağır basmakt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(10 p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82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3086100" cy="1104900"/>
                <wp:effectExtent l="698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04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Şiir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tr-TR" w:bidi="ar-SA"/>
                              </w:rPr>
                              <w:t>insan sevgi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ğır basmaktadı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tr-TR" w:bidi="ar-SA"/>
                              </w:rPr>
                              <w:t>(10 p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6pt;width:242.95pt;height:86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Şiir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6600"/>
                          <w:lang w:val="tr-TR" w:bidi="ar-SA"/>
                        </w:rPr>
                        <w:t>insan sevgi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ğır basmaktadır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6600"/>
                          <w:lang w:val="tr-TR" w:bidi="ar-SA"/>
                        </w:rPr>
                        <w:t>(10 p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bCs/>
        </w:rPr>
        <w:t>S.2</w:t>
      </w:r>
      <w:r>
        <w:rPr/>
        <w:t xml:space="preserve">) </w:t>
      </w:r>
      <w:r>
        <w:rPr/>
        <w:drawing>
          <wp:inline distT="0" distB="0" distL="0" distR="0">
            <wp:extent cx="661035" cy="914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2628900" cy="2057400"/>
                <wp:effectExtent l="5080" t="17145" r="635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57400"/>
                        </a:xfrm>
                        <a:prstGeom prst="rightArrow">
                          <a:avLst>
                            <a:gd name="adj1" fmla="val 50000"/>
                            <a:gd name="adj2" fmla="val 31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İnsan olmazsa; kötü resimler gi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Lacivert bahçelerde başlayan baha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emmuz tarlalarında baş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dizelerde hangi söz sanatı vardır? (5 pn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2pt;width:206.95pt;height:161.95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İnsan olmazsa; kötü resimler gib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Lacivert bahçelerde başlayan baha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emmuz tarlalarında baş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dizelerde hangi söz sanatı vardır? (5 p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3086100" cy="1082040"/>
                <wp:effectExtent l="698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821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izeler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tr-TR" w:bidi="ar-SA"/>
                              </w:rPr>
                              <w:t xml:space="preserve">benzet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ullanılmıştı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tr-TR" w:bidi="ar-SA"/>
                              </w:rPr>
                              <w:t>(5 p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6pt;width:242.95pt;height:85.1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izeler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6600"/>
                          <w:lang w:val="tr-TR" w:bidi="ar-SA"/>
                        </w:rPr>
                        <w:t xml:space="preserve">benzetm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ullanılmıştır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6600"/>
                          <w:lang w:val="tr-TR" w:bidi="ar-SA"/>
                        </w:rPr>
                        <w:t>(5 p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S.3</w:t>
      </w:r>
      <w:r>
        <w:rPr/>
        <w:t xml:space="preserve">) </w:t>
      </w:r>
      <w:r>
        <w:rPr/>
        <w:drawing>
          <wp:inline distT="0" distB="0" distL="0" distR="0">
            <wp:extent cx="661035" cy="914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 xml:space="preserve">S.4) “ Kurmak” sözcüğü aşağıdaki cümlelerde hangi anlamlarda kullanılmıştır? Bu sözcüğü, cümledeki anlamlarıyla eşleştiriniz. (10 pn)        </w:t>
      </w:r>
      <w:r>
        <w:rPr>
          <w:color w:val="FF6600"/>
        </w:rPr>
        <w:t>Her doğru cevap iki puandır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720"/>
        <w:gridCol w:w="720"/>
        <w:gridCol w:w="39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leri yüksek kurdu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am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 kızım, sofrayı kuru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ı veya zembereği germ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nın en büyük imparatorluğunu kurdu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lice hazırlamak, tasarlam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i kumayı unutmuş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mak, inşa etme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hninde birkaç plân kurmuş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 etmek, meydana getir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>S.5) Aşağıdaki parçada yay ayraçlar içine uygun noktalama işaretlerini getiriniz. (10 pn)</w:t>
      </w:r>
    </w:p>
    <w:p>
      <w:pPr>
        <w:pStyle w:val="GvdeMetni2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st başa ( </w:t>
      </w:r>
      <w:r>
        <w:rPr>
          <w:color w:val="FF0000"/>
        </w:rPr>
        <w:t>,</w:t>
      </w:r>
      <w:r>
        <w:rPr/>
        <w:t xml:space="preserve"> ) düşman ayağa bakarmış ( </w:t>
      </w:r>
      <w:r>
        <w:rPr>
          <w:color w:val="FF0000"/>
        </w:rPr>
        <w:t>.</w:t>
      </w:r>
      <w:r>
        <w:rPr/>
        <w:t xml:space="preserve"> )” atasözünü hepiniz duymuşsunuzdur ( </w:t>
      </w:r>
      <w:r>
        <w:rPr>
          <w:color w:val="FF0000"/>
        </w:rPr>
        <w:t>.</w:t>
      </w:r>
      <w:r>
        <w:rPr/>
        <w:t xml:space="preserve"> ) Kimseye düşmanlık beslemeden çevremizdekilerin ayağına şöyle bir bakalım ( </w:t>
      </w:r>
      <w:r>
        <w:rPr>
          <w:color w:val="FF0000"/>
        </w:rPr>
        <w:t>:</w:t>
      </w:r>
      <w:r>
        <w:rPr/>
        <w:t xml:space="preserve"> ) Herkesin ayağında çeşitli ayakkabılar var ( </w:t>
      </w:r>
      <w:r>
        <w:rPr>
          <w:color w:val="FF0000"/>
        </w:rPr>
        <w:t>.</w:t>
      </w:r>
      <w:r>
        <w:rPr/>
        <w:t xml:space="preserve"> ) Peki ama hiç düşündünüz mü ( </w:t>
      </w:r>
      <w:r>
        <w:rPr>
          <w:color w:val="FF0000"/>
        </w:rPr>
        <w:t>,</w:t>
      </w:r>
      <w:r>
        <w:rPr/>
        <w:t xml:space="preserve"> ) ayakkabıyı ilk kimler giydi ( </w:t>
      </w:r>
      <w:r>
        <w:rPr>
          <w:color w:val="FF0000"/>
        </w:rPr>
        <w:t>?</w:t>
      </w:r>
      <w:r>
        <w:rPr/>
        <w:t xml:space="preserve"> ) Ayakkabıyı ilk kimin yaptığını ( </w:t>
      </w:r>
      <w:r>
        <w:rPr>
          <w:color w:val="FF0000"/>
        </w:rPr>
        <w:t>,</w:t>
      </w:r>
      <w:r>
        <w:rPr/>
        <w:t xml:space="preserve"> ) ilk kimlerin giydiğini bilmiyoruz ( </w:t>
      </w:r>
      <w:r>
        <w:rPr>
          <w:color w:val="FF0000"/>
        </w:rPr>
        <w:t>.</w:t>
      </w:r>
      <w:r>
        <w:rPr/>
        <w:t xml:space="preserve"> ) Ne var ki günümüzden binlerce yıl önce insanların avladıkları hayvanların derilerini ayaklarına sardıklarını biliyoruz ( </w:t>
      </w:r>
      <w:r>
        <w:rPr>
          <w:color w:val="FF0000"/>
        </w:rPr>
        <w:t>.</w:t>
      </w:r>
      <w:r>
        <w:rPr/>
        <w:t xml:space="preserve"> )                  </w:t>
      </w:r>
      <w:r>
        <w:rPr>
          <w:b/>
          <w:bCs/>
          <w:color w:val="FF6600"/>
        </w:rPr>
        <w:t>Her doğru cevap bir puandır</w:t>
      </w:r>
    </w:p>
    <w:p>
      <w:pPr>
        <w:pStyle w:val="NormalWeb"/>
        <w:spacing w:before="0" w:after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  <w:t xml:space="preserve">S.6) Aşağıda verilen cümlelerin öğelerini bularak özellikle vurgulanmak istenen kelime ya da kelime grubunu yuvarlak içine alarak gösteriniz. (13 pn) </w:t>
      </w:r>
    </w:p>
    <w:p>
      <w:pPr>
        <w:pStyle w:val="Normal"/>
        <w:rPr/>
      </w:pPr>
      <w:r>
        <w:rPr>
          <w:u w:val="single"/>
        </w:rPr>
        <w:t>Yay ayraç</w:t>
      </w:r>
      <w:r>
        <w:rPr/>
        <w:t xml:space="preserve">, </w:t>
      </w:r>
      <w:r>
        <w:rPr>
          <w:color w:val="FF6600"/>
          <w:u w:val="single"/>
        </w:rPr>
        <w:t>alıntıların aktarıldığı yazarı veya eseri göstermek için</w:t>
      </w:r>
      <w:r>
        <w:rPr/>
        <w:t xml:space="preserve"> </w:t>
      </w:r>
      <w:r>
        <w:rPr>
          <w:u w:val="single"/>
        </w:rPr>
        <w:t>kullanılır.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color w:val="FF6600"/>
        </w:rPr>
        <w:t>Özne                                    zarf tümleci                                        yüklem</w:t>
      </w:r>
    </w:p>
    <w:p>
      <w:pPr>
        <w:pStyle w:val="NormalWeb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u w:val="single"/>
        </w:rPr>
        <w:t>Bir bilginin kesin olmadığını göstermek için kullanılan soru işaret</w:t>
      </w:r>
      <w:r>
        <w:rPr/>
        <w:t xml:space="preserve">i </w:t>
      </w:r>
      <w:r>
        <w:rPr>
          <w:color w:val="FF6600"/>
          <w:u w:val="single"/>
        </w:rPr>
        <w:t>yay ayraç içine</w:t>
      </w:r>
      <w:r>
        <w:rPr/>
        <w:t xml:space="preserve"> </w:t>
      </w:r>
      <w:r>
        <w:rPr>
          <w:u w:val="single"/>
        </w:rPr>
        <w:t>alınır.</w:t>
      </w:r>
    </w:p>
    <w:p>
      <w:pPr>
        <w:pStyle w:val="NormalWeb"/>
        <w:spacing w:before="0" w:after="0"/>
        <w:rPr>
          <w:color w:val="FF6600"/>
        </w:rPr>
      </w:pPr>
      <w:r>
        <w:rPr>
          <w:color w:val="FF6600"/>
        </w:rPr>
        <w:t xml:space="preserve">                                                </w:t>
      </w:r>
      <w:r>
        <w:rPr>
          <w:color w:val="FF6600"/>
        </w:rPr>
        <w:t>Özne                                                       yer tam.         yüklem</w:t>
      </w:r>
    </w:p>
    <w:p>
      <w:pPr>
        <w:pStyle w:val="NormalWeb"/>
        <w:spacing w:before="0" w:after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>Ağaç yaşken eğilir” atasözü</w:t>
      </w:r>
      <w:r>
        <w:rPr/>
        <w:t xml:space="preserve"> </w:t>
      </w:r>
      <w:r>
        <w:rPr>
          <w:u w:val="single"/>
        </w:rPr>
        <w:t>eğitimin ne zaman yapılması gerektiğini</w:t>
      </w:r>
      <w:r>
        <w:rPr/>
        <w:t xml:space="preserve"> </w:t>
      </w:r>
      <w:r>
        <w:rPr>
          <w:color w:val="FF6600"/>
          <w:u w:val="single"/>
        </w:rPr>
        <w:t>güzelce</w:t>
      </w:r>
      <w:r>
        <w:rPr/>
        <w:t xml:space="preserve"> </w:t>
      </w:r>
      <w:r>
        <w:rPr>
          <w:u w:val="single"/>
        </w:rPr>
        <w:t>açıklıyor.</w:t>
      </w:r>
    </w:p>
    <w:p>
      <w:pPr>
        <w:pStyle w:val="Normal"/>
        <w:rPr/>
      </w:pPr>
      <w:r>
        <w:rPr/>
        <w:t xml:space="preserve">                  </w:t>
      </w:r>
      <w:r>
        <w:rPr>
          <w:color w:val="FF6600"/>
        </w:rPr>
        <w:t>Özne                                            belirtili nesne                      zarf t.    Yüklem</w:t>
      </w:r>
    </w:p>
    <w:p>
      <w:pPr>
        <w:pStyle w:val="TextBody"/>
        <w:rPr/>
      </w:pPr>
      <w:r>
        <w:rPr/>
        <w:t>Doğru bulunan her öğe birer puan, vurgulanan öğelerin bulunması birer puandır.</w:t>
      </w:r>
    </w:p>
    <w:p>
      <w:pPr>
        <w:pStyle w:val="NormalWeb"/>
        <w:spacing w:before="0" w:after="0"/>
        <w:rPr/>
      </w:pPr>
      <w:r>
        <w:rPr/>
      </w:r>
    </w:p>
    <w:p>
      <w:pPr>
        <w:pStyle w:val="GvdeMetni2"/>
        <w:rPr/>
      </w:pPr>
      <w:r>
        <w:rPr/>
        <w:t xml:space="preserve">S.7) Aşağıda verilen cümlelerde kısa çizgi (-) işaretinin hangi amaçla kullanıldığını cümlelerin karşılarına yazınız. (6 pn)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uttuğum takımın şehrini – Beşiktaş’ı- gezmeyi çok seviyorum.    </w:t>
      </w:r>
      <w:r>
        <w:rPr>
          <w:b/>
          <w:bCs/>
          <w:color w:val="FF6600"/>
        </w:rPr>
        <w:t>Arasözleri göstermek için  (3 pn)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Yaşlan-, uza-“ fiilleri, oluş fiilidir.   </w:t>
      </w:r>
      <w:r>
        <w:rPr>
          <w:b/>
          <w:bCs/>
          <w:color w:val="FF6600"/>
        </w:rPr>
        <w:t>Fiil kök veya gövdelerini göstermek için  (3 pn)</w:t>
      </w:r>
    </w:p>
    <w:p>
      <w:pPr>
        <w:pStyle w:val="GvdeMetni2"/>
        <w:rPr/>
      </w:pPr>
      <w:r>
        <w:rPr/>
        <w:t xml:space="preserve">S.8) Aşağıda verilen cümlelerde bir nesnenin ya da bir mesleğin adı olan isim filleri cümlelerin yanında boş bırakılan yerlere yazınız. (6 pn) </w:t>
      </w:r>
    </w:p>
    <w:p>
      <w:pPr>
        <w:pStyle w:val="GvdeMetni2"/>
        <w:spacing w:lineRule="auto" w:line="360"/>
        <w:rPr/>
      </w:pPr>
      <w:r>
        <w:rPr>
          <w:b w:val="false"/>
          <w:bCs w:val="false"/>
        </w:rPr>
        <w:t xml:space="preserve">Bağırıp çağıran adamı korumalar uzaklaştırdı.     </w:t>
      </w:r>
      <w:r>
        <w:rPr>
          <w:color w:val="FF6600"/>
        </w:rPr>
        <w:t>Koruma  (2 pn)</w:t>
      </w:r>
    </w:p>
    <w:p>
      <w:pPr>
        <w:pStyle w:val="GvdeMetni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nemin yaptığı dolmaları afiyetle yedik.           </w:t>
      </w:r>
      <w:r>
        <w:rPr>
          <w:color w:val="FF6600"/>
        </w:rPr>
        <w:t>Dolma (2 pn)</w:t>
      </w:r>
    </w:p>
    <w:p>
      <w:pPr>
        <w:pStyle w:val="GvdeMetni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ışmadan yapılan anonsta bir çocuğun kaybolduğu söyleniyordu.  </w:t>
      </w:r>
      <w:r>
        <w:rPr>
          <w:color w:val="FF6600"/>
        </w:rPr>
        <w:t>Danışma (2 pn)</w:t>
      </w:r>
    </w:p>
    <w:p>
      <w:pPr>
        <w:pStyle w:val="Normal"/>
        <w:rPr/>
      </w:pPr>
      <w:r>
        <w:rPr>
          <w:b/>
          <w:bCs/>
        </w:rPr>
        <w:t xml:space="preserve">S.9)  Aşağıda </w:t>
      </w:r>
      <w:r>
        <w:rPr>
          <w:i/>
          <w:iCs/>
        </w:rPr>
        <w:t>yer, zaman, kişiler ve olay</w:t>
      </w:r>
      <w:r>
        <w:rPr>
          <w:b/>
          <w:bCs/>
        </w:rPr>
        <w:t xml:space="preserve"> olmak üzere hikâyenin öğeleri verilmiştir. Bu öğelerden hareketle bir hikâye yazınız. (30 p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Yer: </w:t>
      </w:r>
      <w:r>
        <w:rPr/>
        <w:t>Bir balıkçı köyü</w:t>
      </w:r>
      <w:r>
        <w:rPr>
          <w:b/>
          <w:bCs/>
        </w:rPr>
        <w:t xml:space="preserve">                            Zaman: </w:t>
      </w:r>
      <w:r>
        <w:rPr/>
        <w:t>Sonbahar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işiler: </w:t>
      </w:r>
      <w:r>
        <w:rPr/>
        <w:t>Ülkü (20 yaşında bir kız), Yusuf (60 yaşında bir balıkçı), Kağan ( 13 yaşınd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lay: </w:t>
      </w:r>
      <w:r>
        <w:rPr/>
        <w:t>Balık tutarken fırtınaya yakalanma</w:t>
      </w:r>
    </w:p>
    <w:p>
      <w:pPr>
        <w:pStyle w:val="NormalWeb"/>
        <w:tabs>
          <w:tab w:val="clear" w:pos="708"/>
          <w:tab w:val="left" w:pos="7552" w:leader="none"/>
        </w:tabs>
        <w:spacing w:before="0" w:after="0"/>
        <w:rPr/>
      </w:pPr>
      <w:r>
        <w:rPr/>
        <w:t xml:space="preserve">  </w:t>
      </w:r>
      <w:r>
        <w:rPr/>
        <w:tab/>
      </w:r>
      <w:r>
        <w:rPr>
          <w:b/>
          <w:bCs/>
        </w:rPr>
        <w:t>Serdar Fatih DEMİRKOL</w:t>
      </w:r>
    </w:p>
    <w:p>
      <w:pPr>
        <w:pStyle w:val="Normal"/>
        <w:tabs>
          <w:tab w:val="clear" w:pos="708"/>
          <w:tab w:val="left" w:pos="3366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Türkçe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Başlık: 5 puan</w:t>
      </w:r>
    </w:p>
    <w:p>
      <w:pPr>
        <w:pStyle w:val="Normal"/>
        <w:rPr>
          <w:color w:val="FF6600"/>
        </w:rPr>
      </w:pPr>
      <w:r>
        <w:rPr>
          <w:color w:val="FF6600"/>
        </w:rPr>
        <w:t>Dil ve anlatım: 15 puan</w:t>
      </w:r>
    </w:p>
    <w:p>
      <w:pPr>
        <w:pStyle w:val="Normal"/>
        <w:rPr>
          <w:color w:val="FF6600"/>
        </w:rPr>
      </w:pPr>
      <w:r>
        <w:rPr>
          <w:color w:val="FF6600"/>
        </w:rPr>
        <w:t>Yazım ve noktalama: 5 puan</w:t>
      </w:r>
    </w:p>
    <w:p>
      <w:pPr>
        <w:pStyle w:val="Normal"/>
        <w:rPr>
          <w:color w:val="FF6600"/>
        </w:rPr>
      </w:pPr>
      <w:r>
        <w:rPr>
          <w:color w:val="FF6600"/>
        </w:rPr>
        <w:t>Kâğıt düzeni: 5 puan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TUR"/>
      <w:b/>
      <w:bCs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3" w:leader="none"/>
      </w:tabs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52" w:leader="none"/>
      </w:tabs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/>
    <w:rPr>
      <w:b/>
      <w:bCs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7680" w:leader="none"/>
      </w:tabs>
      <w:ind w:left="360" w:right="-648" w:firstLine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edebiyatogretmeni.net/siirler.htm" TargetMode="External"/><Relationship Id="rId8" Type="http://schemas.openxmlformats.org/officeDocument/2006/relationships/hyperlink" Target="http://www.edebiyatogretmeni.net/siirler.ht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7:00Z</dcterms:created>
  <dc:creator>serdar</dc:creator>
  <dc:description/>
  <cp:keywords/>
  <dc:language>en-US</dc:language>
  <cp:lastModifiedBy>kenan</cp:lastModifiedBy>
  <dcterms:modified xsi:type="dcterms:W3CDTF">2009-12-29T16:37:00Z</dcterms:modified>
  <cp:revision>2</cp:revision>
  <dc:subject/>
  <dc:title>2006-2007 EĞİTİM – ÖĞRETİM YILI  SUŞEHRİ KARŞIYAKA  İLKÖĞRETİM OKULU</dc:title>
</cp:coreProperties>
</file>