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2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ERS PLANI</w:t>
            </w:r>
            <w:r>
              <w:rPr/>
              <w:t xml:space="preserve">                                                                                 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ınıf / Okul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1 .Sınıflar -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in Adı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ÜRK EDEBİYA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nitenin Adı/No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EBİYATLA DÜŞÜNCE,SOSYAL VE SİYASİ HAYATIN İLİŞKİS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u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ebiyat,sosyal ve siyasi hayat ilişkis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nerilen Süre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+45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ÖLÜM I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Öğrenci Kazanımları/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Hedef ve Davranışlar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Edebiyat, sosyal ve siyasî hayat ilişkisini kavrama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.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Edebî metnin sosyal çevre ile ilişkisini açıklar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2.Sosyal hayatı belirleyen ögelerden kurmaca metinlerde nasıl yararlanıldığını belirler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3.Yazarın sosyal ve siyasî şartlardan nasıl etkilendiğini açıkla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Cs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4.Metinlerin, yazıldığı dönemin zihniyetiyle ilişkisini açıklar ve dönemin zihniyeti hakkında çıkarımlarda bulunur. </w:t>
            </w:r>
          </w:p>
          <w:p>
            <w:pPr>
              <w:pStyle w:val="GvdeMetni2"/>
              <w:tabs>
                <w:tab w:val="left" w:pos="470" w:leader="none"/>
                <w:tab w:val="left" w:pos="567" w:leader="none"/>
                <w:tab w:val="left" w:pos="992" w:leader="none"/>
                <w:tab w:val="left" w:pos="1418" w:leader="none"/>
                <w:tab w:val="left" w:pos="1701" w:leader="none"/>
                <w:tab w:val="left" w:pos="1985" w:leader="none"/>
              </w:tabs>
              <w:spacing w:before="0" w:after="0"/>
              <w:jc w:val="left"/>
              <w:rPr>
                <w:rFonts w:ascii="Comic Sans MS" w:hAnsi="Comic Sans MS" w:cs="Comic Sans MS"/>
                <w:b w:val="false"/>
                <w:b w:val="false"/>
                <w:sz w:val="18"/>
                <w:szCs w:val="1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8"/>
                <w:szCs w:val="18"/>
              </w:rPr>
              <w:t>5.Felsefede, sosyolojide ve psikolojide soyut olarak dile getirilen düşüncelerin edebî eserlerde insan yaşantısıyla birleşerek somutlaştığını sezer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Ünite Kav. ve Sembolleri/ Davranış Örüntüsü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a düşünce, yan düşünce,  karakter, tip, bakış açısı, tem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venlik Önlemleri (Varsa)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-Öğrenme-Yöntem ve Teknikleri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u - cevap, Beyin fırtınası, Problem çözme, İnceleme, Uygulama, Araştırma, Örnek Olay İncelemesi, İş Birliğine Dayalı Öğrenme, Çoklu Zek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lanılanEğitim Teknolojileri   Araç, Gereçler ve Kaynakça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Kitabı (11. SINIF TÜRK EDEBİYATI MEB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me-Öğrenme Etkinlikleri: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kkati Çekme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650" w:leader="none"/>
              </w:tabs>
              <w:spacing w:lineRule="exact" w:line="2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ebiyat, edebiyatla sosyal hayatın ilişkisi nedir?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650" w:leader="none"/>
              </w:tabs>
              <w:spacing w:lineRule="exact" w:line="2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debi eserlerin yazıldığı dönemin tarihi gerçekliğini nasıl yansıtır? 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üdüleme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Bu dersimizde edebiyatla sosyal hayatın ilişkisini işleyeceğiz. Edebi eserin toplumdan etkilendiğini göreceğiz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özden Geçirme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ebiyatla sosyal hayatın ilişkisini gözden geçiireceğiz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e Geçiş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zı edebi eserlerin isimleri verilerek bunların toplum üzerine etkileri buldurulacak. Buradan hareketle edebi eserlerin toplumu etkilediği de toplumdan etkilendiği de buldurulacak.</w:t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İzledikleri bir dizi veya filmini ele aldığı dönemin sosyal  ve siyasi hayata ilişkisi açısından değerlendirmeler istenecek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Yol Ayrımı” romanında ele alınan tarihi dönemin zihniyeti hakkında çıkarımlarda bulundurulacak.</w:t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üzel sanatlar ve edebiyatın, düşünce hayatı sosyal ve siyasi hayatla ilişkisi yorumlatılacak.</w:t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debiyat-sosyal hayat, edebiyat-düşünce hayatı ve edebiyat-siyasi hayat arasındaki ilişkiyi arkadaşlarıyla paylaştırılacak. </w:t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firstLine="19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ind w:firstLine="196"/>
        <w:rPr/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</w:rPr>
          <w:t>www.edebiyatogretmeni.net</w:t>
        </w:r>
      </w:hyperlink>
      <w:r>
        <w:rPr>
          <w:rFonts w:cs="Arial" w:ascii="Arial" w:hAnsi="Arial"/>
        </w:rPr>
        <w:t xml:space="preserve">       </w:t>
      </w:r>
      <w:r>
        <w:rPr/>
        <w:tab/>
        <w:tab/>
        <w:tab/>
        <w:tab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21"/>
      </w:tblGrid>
      <w:tr>
        <w:trPr>
          <w:trHeight w:val="8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eysel Öğrenme Etkinlikl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(Ödev, deney, problem çözme vb.)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Yol Ayrımı ve Serbest Fırka Hatıraları adlı metinler yapı,tema,dil ve anlatım açısından hangi ortak özellikler göstermektedir.”  defterlerine yazdırılacak, arkadaşlarıyla paylaşacaklar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BÖLÜM I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lçme-Değerlendirm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ayfa 11’deki ölçme değerlendirme sorularının cevaplanacak.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Dersin Diğer Derslerle İlişkis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sınıf Türk Edebiyatı dersi 1.ünite “Güzel Sanatlar İçinde Edebiyatın Yeri”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ın Uyg. İlişkin Açıklamala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Okul Müdür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İsmet DİŞLİ                                              Ayşegül  ACAR KANDEMİR                                            Uygundur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Türk Dili ve Edebiyatı Öğretmeni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Türk Dili ve Edebiyatı Öğretmeni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Arial">
    <w:altName w:val="Bold"/>
    <w:charset w:val="a2"/>
    <w:family w:val="swiss"/>
    <w:pitch w:val="default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CharChar">
    <w:name w:val=" Char Char"/>
    <w:basedOn w:val="VarsaylanParagrafYazTipi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Cs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/>
    <w:rPr>
      <w:b/>
      <w:bCs/>
    </w:rPr>
  </w:style>
  <w:style w:type="paragraph" w:styleId="BekMetni">
    <w:name w:val="Öbek Metni"/>
    <w:basedOn w:val="Normal"/>
    <w:qFormat/>
    <w:pPr>
      <w:autoSpaceDE w:val="false"/>
      <w:ind w:left="113" w:right="113" w:hanging="0"/>
    </w:pPr>
    <w:rPr>
      <w:rFonts w:ascii="Arial,Bold" w:hAnsi="Arial,Bold" w:cs="Arial,Bold"/>
      <w:b/>
      <w:bCs/>
      <w:sz w:val="16"/>
      <w:szCs w:val="14"/>
    </w:rPr>
  </w:style>
  <w:style w:type="paragraph" w:styleId="GvdeMetni2">
    <w:name w:val="Gövde Metni 2"/>
    <w:basedOn w:val="Normal"/>
    <w:qFormat/>
    <w:pPr>
      <w:tabs>
        <w:tab w:val="clear" w:pos="708"/>
        <w:tab w:val="left" w:pos="567" w:leader="none"/>
        <w:tab w:val="left" w:pos="992" w:leader="none"/>
        <w:tab w:val="left" w:pos="1418" w:leader="none"/>
        <w:tab w:val="left" w:pos="1701" w:leader="none"/>
        <w:tab w:val="left" w:pos="1985" w:leader="none"/>
      </w:tabs>
      <w:spacing w:before="120" w:after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ebiyatogretmeni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5:50:00Z</dcterms:created>
  <dc:creator>CANDEMİR</dc:creator>
  <dc:description/>
  <cp:keywords/>
  <dc:language>en-US</dc:language>
  <cp:lastModifiedBy>yusuff</cp:lastModifiedBy>
  <cp:lastPrinted>2007-10-02T00:14:00Z</cp:lastPrinted>
  <dcterms:modified xsi:type="dcterms:W3CDTF">2009-09-19T15:50:00Z</dcterms:modified>
  <cp:revision>2</cp:revision>
  <dc:subject/>
  <dc:title>DERS PLANI                                                                                    2</dc:title>
</cp:coreProperties>
</file>