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ÜRK EDEBİYATINDA İLKLER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Türk Edebiyatı’nın ilk yazılı ürünleri, </w:t>
      </w:r>
      <w:r>
        <w:rPr>
          <w:rStyle w:val="Applestylespan"/>
          <w:color w:val="000000"/>
          <w:sz w:val="18"/>
          <w:szCs w:val="18"/>
        </w:rPr>
        <w:t xml:space="preserve">Türk adının geçtiği ilk Türkçe metin </w:t>
      </w:r>
      <w:r>
        <w:rPr>
          <w:sz w:val="18"/>
          <w:szCs w:val="18"/>
        </w:rPr>
        <w:t>– Orhun Yazıtları M.Ö. 8.y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rhun Yazıtlarını ilk okuyup çözümleyen – Danimarkalı bilgin Thomsen’dır.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İlk Mesnevi, </w:t>
      </w:r>
      <w:r>
        <w:rPr>
          <w:rStyle w:val="Applestylespan"/>
          <w:color w:val="000000"/>
          <w:sz w:val="18"/>
          <w:szCs w:val="18"/>
        </w:rPr>
        <w:t xml:space="preserve">İlk didaktik şiir örneğimiz ve aruzla yazılan ilk eserimiz </w:t>
      </w:r>
      <w:r>
        <w:rPr>
          <w:sz w:val="18"/>
          <w:szCs w:val="18"/>
        </w:rPr>
        <w:t>–</w:t>
      </w:r>
      <w:r>
        <w:rPr>
          <w:rStyle w:val="Applestylespan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Yusuf Has Hacip’in yazdığı Kutadgu Bilig.(11.yy)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İlk sözlük – Kaşgarlı Mahmut’un Divan-ı Lügat-it Türk’üdür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biyografik eser – Ali Şir Nevai’nin – Mecalis’ün Nefai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Anadolu Türk Edebiyatında ilk biyografik eser – Edirneli Sehi Bey’in – Heşt Behişt’id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asavvuf alanında ilk şair – Ahmet Yesevi olur. ( ? - 1166 )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İlk anı türü örneği – Babür Şah – Babürname’d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İlk gezi türüyle eser – Evliya Çelebi’nin Seyahatnamesi’dir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fabl örneği – Şeyhi’nin Harname’sidir.</w:t>
      </w:r>
    </w:p>
    <w:p>
      <w:pPr>
        <w:pStyle w:val="Normal"/>
        <w:numPr>
          <w:ilvl w:val="0"/>
          <w:numId w:val="1"/>
        </w:numPr>
        <w:rPr>
          <w:rStyle w:val="Applestylespan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 xml:space="preserve">Divan Edebiyatında mahallileşme akımının temsilcisi ve şarkıyı icad eden: Nedim’dir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İlk özdeyiş örneklerini veren: Ali Bey / Lehçet’ül Hakayık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anzimat Edebiyatı sanatçısı olan Şinasi, batılı anlamda ilk fabl örneğini vermişt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İlk roman çevirisi – Fenelon’dan – Telemak ( Yusuf Kamil Paşa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İlk roman örneği – Şemsettin Sami – Taaşşuk-ı Talat ve Fitnat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edebi roman – Namık Kemal – İntibah ( Sergüzeşt-i Ali Bey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tarihi roman – Namık Kemal – Cezmi ( 1880 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köy romanı – Nabizade Nazım – Karabibik  ( 1890 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realist roman – Recaizade Mahmut Ekrem – Araba Sevdası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İlk psikolojik roman – Mehmet Rauf – Eylül’dür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modern roman örneklerini –Halit Ziya Uşaklıgil’in – Mai ve Siyah – Aşk-ı Memnu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tezli ( bir görüşü savunan ) romanımız – Nabizade Nazım – Zehra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öykü örneklerini – Ahmet Mithat Efendi – Letaif-i Rivayat ( Bilinene göre ilk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atılı anlamda ilk öyküye örnek – Saraipaşazade Sezai – Küçük Şeyle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İlk tiyatro çevirileri – Ahmet Vefik Paşa – Moliere’den yapmıştır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Sahneye konulan ilk tiyatro eseri – Namık Kemal – Vatan Yahut Silistre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Şinasi’nin Edebiyata kazandırdığı ilkleri şunlardır:</w:t>
        <w:br/>
        <w:t xml:space="preserve">*  İlk batılı anlamda tiyatro “Şair Evlenmesi” (1859) </w:t>
        <w:br/>
        <w:t xml:space="preserve">*  Şinasi’nin ilk şiir çevirileri – Racine, Lamartine ve Fenelon’dandır.  </w:t>
        <w:br/>
        <w:t xml:space="preserve">*  Şinasi’nin ilk ilk fabl çevirileri – Fransız şair La Fontaine’dendir.  </w:t>
        <w:br/>
        <w:t xml:space="preserve">*  İlk makale örneği – Mukaddime ( Tercüman-ı  Ahval’de yayımlandı.) </w:t>
        <w:br/>
        <w:t>*  Noktalama işaretlerini ilk kullanan kişi Şinasi’d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İlk özel gazate – Tercüman-ı Ahval (1860) Şinasi ve Agâh Efendi tarafından çıkarıldı.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İlk epik tiyatro örneği – Haldun Taner – Keşanlı Ali Destanı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uyaksız şiir – Abdülhak Hamit Tahran yazmıştı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van şiirinin ilk şairi – Hoca Dehhani’d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İlk pastoral şiir örneklerini – Abdülhak Hamit Tahran–Sahra’da vermiştir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resmi gazete – Takvim-i Vakayi (1831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İlk yarı resmi gazete – Ceride-i Havadis (1840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İlk dergi örneği – Münif Paşa Mecmua-ı Fünun’du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İlk mizah dergisi – Teodar Kasap’ın çıkardığı “Diyojen”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İlk antoloji – Harabat (Ziya Paşa)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İlk günlük ( batılı anlamda ) Direktör Ali Bey “Seyahat Jurnali”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Yusuf Kamil Paşa’nın yazdığı yer adları bakımından zengin sözlük – “Lehçe-i Osmanî” </w:t>
      </w:r>
    </w:p>
    <w:p>
      <w:pPr>
        <w:pStyle w:val="Normal"/>
        <w:numPr>
          <w:ilvl w:val="0"/>
          <w:numId w:val="1"/>
        </w:numPr>
        <w:rPr>
          <w:rStyle w:val="Applestylespan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 xml:space="preserve">Batı anlayışındaki ilk edebiyat tarihçimiz </w:t>
      </w:r>
      <w:r>
        <w:rPr>
          <w:sz w:val="18"/>
          <w:szCs w:val="18"/>
        </w:rPr>
        <w:t xml:space="preserve">– </w:t>
      </w:r>
      <w:r>
        <w:rPr>
          <w:rStyle w:val="Applestylespan"/>
          <w:color w:val="000000"/>
          <w:sz w:val="18"/>
          <w:szCs w:val="18"/>
        </w:rPr>
        <w:t xml:space="preserve">Fuat Köprülü </w:t>
      </w:r>
    </w:p>
    <w:p>
      <w:pPr>
        <w:pStyle w:val="Normal"/>
        <w:numPr>
          <w:ilvl w:val="0"/>
          <w:numId w:val="1"/>
        </w:numPr>
        <w:rPr>
          <w:rStyle w:val="Applestylespan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 xml:space="preserve">Kafiyeyi şiire serperek klasik nazım şekillerinden farklı ilk örnekleri veren </w:t>
      </w:r>
      <w:r>
        <w:rPr>
          <w:sz w:val="18"/>
          <w:szCs w:val="18"/>
        </w:rPr>
        <w:t xml:space="preserve">– </w:t>
      </w:r>
      <w:r>
        <w:rPr>
          <w:rStyle w:val="Applestylespan"/>
          <w:color w:val="000000"/>
          <w:sz w:val="18"/>
          <w:szCs w:val="18"/>
        </w:rPr>
        <w:t>Tevfik Fikre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 xml:space="preserve">Edebiyatımızdaki milli dönemin açılmasına öncülük eden </w:t>
      </w:r>
      <w:r>
        <w:rPr>
          <w:sz w:val="18"/>
          <w:szCs w:val="18"/>
        </w:rPr>
        <w:t>–</w:t>
      </w:r>
      <w:r>
        <w:rPr>
          <w:rStyle w:val="Applestylespan"/>
          <w:color w:val="000000"/>
          <w:sz w:val="18"/>
          <w:szCs w:val="18"/>
        </w:rPr>
        <w:t xml:space="preserve"> Mehmet Emin Yurdak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2"/>
          <w:szCs w:val="22"/>
        </w:rPr>
        <w:t>BATI  EDEBİYATINDAKİ ÖNEMLİ YAZARLAR VE ESERLER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flatun        </w:t>
        <w:tab/>
        <w:t xml:space="preserve">  : Devlet, Kanunlar, Ziyafet, Sokrates’in Savunması </w:t>
      </w:r>
    </w:p>
    <w:p>
      <w:pPr>
        <w:pStyle w:val="Normal"/>
        <w:rPr/>
      </w:pPr>
      <w:r>
        <w:rPr>
          <w:sz w:val="18"/>
          <w:szCs w:val="18"/>
        </w:rPr>
        <w:t xml:space="preserve">Homeros      </w:t>
        <w:tab/>
        <w:t xml:space="preserve">  : İlyada, Odi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phokles  </w:t>
        <w:tab/>
        <w:t xml:space="preserve">  : Kral Oidipus, Elektra, Trakhisli Kadınlar </w:t>
      </w:r>
    </w:p>
    <w:p>
      <w:pPr>
        <w:pStyle w:val="Normal"/>
        <w:rPr/>
      </w:pPr>
      <w:r>
        <w:rPr>
          <w:sz w:val="18"/>
          <w:szCs w:val="18"/>
        </w:rPr>
        <w:t xml:space="preserve">Euripides     </w:t>
        <w:tab/>
        <w:t xml:space="preserve">  : İphigeneia Alis’te, Orestes, Andromaque</w:t>
        <w:br/>
        <w:t xml:space="preserve">Heredotos   </w:t>
        <w:tab/>
        <w:t xml:space="preserve">  : Tarih</w:t>
      </w:r>
    </w:p>
    <w:p>
      <w:pPr>
        <w:pStyle w:val="Normal"/>
        <w:rPr/>
      </w:pPr>
      <w:r>
        <w:rPr>
          <w:sz w:val="18"/>
          <w:szCs w:val="18"/>
        </w:rPr>
        <w:t xml:space="preserve">Çiçero         </w:t>
        <w:tab/>
        <w:t xml:space="preserve">  : Nutuklar, Hitabet, Cumhuriyet, Dostl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ergilius    </w:t>
        <w:tab/>
        <w:t xml:space="preserve">  : Bocilica, Georgeia</w:t>
      </w:r>
    </w:p>
    <w:p>
      <w:pPr>
        <w:pStyle w:val="Normal"/>
        <w:rPr/>
      </w:pPr>
      <w:r>
        <w:rPr>
          <w:sz w:val="18"/>
          <w:szCs w:val="18"/>
        </w:rPr>
        <w:t xml:space="preserve">Seneca        </w:t>
        <w:tab/>
        <w:t xml:space="preserve">  : Dialoglar, Troialılar, Agomennon</w:t>
        <w:br/>
        <w:t xml:space="preserve">Dante          </w:t>
        <w:tab/>
        <w:t xml:space="preserve">  : Divinia Commedia ( İlahi Komedya )</w:t>
      </w:r>
    </w:p>
    <w:p>
      <w:pPr>
        <w:pStyle w:val="Normal"/>
        <w:rPr/>
      </w:pPr>
      <w:r>
        <w:rPr>
          <w:sz w:val="18"/>
          <w:szCs w:val="18"/>
        </w:rPr>
        <w:t xml:space="preserve">Ariosta       </w:t>
        <w:tab/>
        <w:t xml:space="preserve">  : Çılgın Orlando</w:t>
      </w:r>
    </w:p>
    <w:p>
      <w:pPr>
        <w:pStyle w:val="Normal"/>
        <w:rPr/>
      </w:pPr>
      <w:r>
        <w:rPr>
          <w:sz w:val="18"/>
          <w:szCs w:val="18"/>
        </w:rPr>
        <w:t xml:space="preserve">Tasso         </w:t>
        <w:tab/>
        <w:t xml:space="preserve">  : Kurtarılmış Kudüs, Aminta</w:t>
      </w:r>
    </w:p>
    <w:p>
      <w:pPr>
        <w:pStyle w:val="Normal"/>
        <w:rPr/>
      </w:pPr>
      <w:r>
        <w:rPr>
          <w:sz w:val="18"/>
          <w:szCs w:val="18"/>
        </w:rPr>
        <w:t xml:space="preserve">Cervantes   </w:t>
        <w:tab/>
        <w:t xml:space="preserve">  : Don Quijote ( Don Kişot )</w:t>
        <w:br/>
        <w:t xml:space="preserve">Montaigne  </w:t>
        <w:tab/>
        <w:t xml:space="preserve">  : Denemeler</w:t>
        <w:br/>
        <w:t xml:space="preserve">F. Bacon     </w:t>
        <w:tab/>
        <w:t xml:space="preserve">  : Denemeler</w:t>
      </w:r>
    </w:p>
    <w:p>
      <w:pPr>
        <w:pStyle w:val="Normal"/>
        <w:rPr/>
      </w:pPr>
      <w:r>
        <w:rPr>
          <w:sz w:val="18"/>
          <w:szCs w:val="18"/>
        </w:rPr>
        <w:t xml:space="preserve">Cornielle     </w:t>
        <w:tab/>
        <w:t xml:space="preserve">  : Le Cid, Horace</w:t>
      </w:r>
    </w:p>
    <w:p>
      <w:pPr>
        <w:pStyle w:val="Normal"/>
        <w:rPr/>
      </w:pPr>
      <w:r>
        <w:rPr>
          <w:sz w:val="18"/>
          <w:szCs w:val="18"/>
        </w:rPr>
        <w:t xml:space="preserve">Racine         </w:t>
        <w:tab/>
        <w:t xml:space="preserve">  : Andromaque, Phedre</w:t>
      </w:r>
    </w:p>
    <w:p>
      <w:pPr>
        <w:pStyle w:val="Normal"/>
        <w:ind w:right="-210" w:hanging="0"/>
        <w:rPr/>
      </w:pPr>
      <w:r>
        <w:rPr>
          <w:sz w:val="18"/>
          <w:szCs w:val="18"/>
        </w:rPr>
        <w:t xml:space="preserve">Moliere       </w:t>
        <w:tab/>
        <w:t xml:space="preserve">  : Gülünç Kibarlar, Tartuffe, Adamcıl, Zoraki Hekim, Cimri, Hastalık Hast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Fontaine  </w:t>
        <w:tab/>
        <w:t xml:space="preserve">  : Fabll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scal            </w:t>
        <w:tab/>
        <w:t xml:space="preserve">  : Düşünceler </w:t>
      </w:r>
    </w:p>
    <w:p>
      <w:pPr>
        <w:pStyle w:val="Normal"/>
        <w:rPr/>
      </w:pPr>
      <w:r>
        <w:rPr>
          <w:sz w:val="18"/>
          <w:szCs w:val="18"/>
        </w:rPr>
        <w:t xml:space="preserve">Montesquieu  </w:t>
        <w:tab/>
        <w:t xml:space="preserve">  : Kanunların Ruhu, İran Mektupları</w:t>
      </w:r>
    </w:p>
    <w:p>
      <w:pPr>
        <w:pStyle w:val="Normal"/>
        <w:rPr/>
      </w:pPr>
      <w:r>
        <w:rPr>
          <w:sz w:val="18"/>
          <w:szCs w:val="18"/>
        </w:rPr>
        <w:t xml:space="preserve">Voltaire          </w:t>
        <w:tab/>
        <w:t xml:space="preserve">  : Henriade, Zadig</w:t>
      </w:r>
    </w:p>
    <w:p>
      <w:pPr>
        <w:pStyle w:val="Normal"/>
        <w:rPr/>
      </w:pPr>
      <w:r>
        <w:rPr>
          <w:sz w:val="18"/>
          <w:szCs w:val="18"/>
        </w:rPr>
        <w:t xml:space="preserve">J.J Rousseau  </w:t>
        <w:tab/>
        <w:t xml:space="preserve">  : İtiraflar, Toplum Sözleşmesi, Emile</w:t>
      </w:r>
    </w:p>
    <w:p>
      <w:pPr>
        <w:pStyle w:val="Normal"/>
        <w:rPr/>
      </w:pPr>
      <w:r>
        <w:rPr>
          <w:sz w:val="18"/>
          <w:szCs w:val="18"/>
        </w:rPr>
        <w:t xml:space="preserve">Lamartine       </w:t>
        <w:tab/>
        <w:t xml:space="preserve">  : Şairine Düşünceler, Graziella</w:t>
      </w:r>
    </w:p>
    <w:p>
      <w:pPr>
        <w:pStyle w:val="Normal"/>
        <w:rPr/>
      </w:pPr>
      <w:r>
        <w:rPr>
          <w:sz w:val="18"/>
          <w:szCs w:val="18"/>
        </w:rPr>
        <w:t xml:space="preserve">V. Hugo         </w:t>
        <w:tab/>
        <w:t xml:space="preserve">  : Hemani, Sefiller, Notr Dame de Paris, Cromwell, Ceza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lzac           </w:t>
        <w:tab/>
        <w:t xml:space="preserve">  : Eugenie Grandot, Goriot Baba, Vadideki Zambak, Mutlağın Peşinde</w:t>
      </w:r>
    </w:p>
    <w:p>
      <w:pPr>
        <w:pStyle w:val="Normal"/>
        <w:rPr/>
      </w:pPr>
      <w:r>
        <w:rPr>
          <w:sz w:val="18"/>
          <w:szCs w:val="18"/>
        </w:rPr>
        <w:t xml:space="preserve">Stendhal        </w:t>
        <w:tab/>
        <w:t xml:space="preserve">  : Kırmızı ve Siyah, Parma Manastırı</w:t>
        <w:br/>
        <w:t xml:space="preserve">Flaubert         </w:t>
        <w:tab/>
        <w:t xml:space="preserve">  : Madam Bovary, Salambo, Duygusal Eğitim, Üç Hikâye</w:t>
        <w:br/>
        <w:t xml:space="preserve">A. Daudet      </w:t>
        <w:tab/>
        <w:t xml:space="preserve">  : Değirmenimden Mektuplar, Pazartesi Hikâyeleri, Sapho, Küçük Şey</w:t>
      </w:r>
    </w:p>
    <w:p>
      <w:pPr>
        <w:pStyle w:val="Normal"/>
        <w:rPr/>
      </w:pPr>
      <w:r>
        <w:rPr>
          <w:sz w:val="18"/>
          <w:szCs w:val="18"/>
        </w:rPr>
        <w:t xml:space="preserve">E. Zola           </w:t>
        <w:tab/>
        <w:t xml:space="preserve">  : Meyhane, Germinal, Deneysel Roman, Nana</w:t>
        <w:br/>
        <w:t xml:space="preserve">Maupassant  </w:t>
        <w:tab/>
        <w:t xml:space="preserve">  : Güzel Dost, Tombalak, Ayışığı, Küçük Roque</w:t>
      </w:r>
    </w:p>
    <w:p>
      <w:pPr>
        <w:pStyle w:val="Normal"/>
        <w:rPr/>
      </w:pPr>
      <w:r>
        <w:rPr>
          <w:sz w:val="18"/>
          <w:szCs w:val="18"/>
        </w:rPr>
        <w:t xml:space="preserve">Baudelaire    </w:t>
        <w:tab/>
        <w:t xml:space="preserve">  : Kötülük Çiçekleri</w:t>
        <w:br/>
        <w:t>Albert Camus</w:t>
        <w:tab/>
        <w:t xml:space="preserve">  : Veba, Yabancı, Düşüş</w:t>
      </w:r>
    </w:p>
    <w:p>
      <w:pPr>
        <w:pStyle w:val="Normal"/>
        <w:rPr/>
      </w:pPr>
      <w:r>
        <w:rPr>
          <w:sz w:val="18"/>
          <w:szCs w:val="18"/>
        </w:rPr>
        <w:t xml:space="preserve">Shakespeare   </w:t>
        <w:tab/>
        <w:t xml:space="preserve">  : Venedik Taciri, Hamlet, Romeo ve Juliet, Othello, Kral Lear</w:t>
      </w:r>
    </w:p>
    <w:p>
      <w:pPr>
        <w:pStyle w:val="Normal"/>
        <w:rPr/>
      </w:pPr>
      <w:r>
        <w:rPr>
          <w:sz w:val="18"/>
          <w:szCs w:val="18"/>
        </w:rPr>
        <w:t xml:space="preserve">Milton           </w:t>
        <w:tab/>
        <w:t xml:space="preserve">  : Kaybolmuş Cenn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iel Defoe </w:t>
        <w:tab/>
        <w:t xml:space="preserve">  : Robinson, Crusoe</w:t>
      </w:r>
    </w:p>
    <w:p>
      <w:pPr>
        <w:pStyle w:val="Normal"/>
        <w:rPr/>
      </w:pPr>
      <w:r>
        <w:rPr>
          <w:sz w:val="18"/>
          <w:szCs w:val="18"/>
        </w:rPr>
        <w:t>Charles Dickens</w:t>
        <w:tab/>
        <w:t xml:space="preserve">  : Antikacı Dükkânı, David Copperfield</w:t>
      </w:r>
    </w:p>
    <w:p>
      <w:pPr>
        <w:pStyle w:val="Normal"/>
        <w:rPr/>
      </w:pPr>
      <w:r>
        <w:rPr>
          <w:sz w:val="18"/>
          <w:szCs w:val="18"/>
        </w:rPr>
        <w:t xml:space="preserve">Goethe         </w:t>
        <w:tab/>
        <w:t xml:space="preserve">  :  Faust</w:t>
      </w:r>
    </w:p>
    <w:p>
      <w:pPr>
        <w:pStyle w:val="Normal"/>
        <w:rPr/>
      </w:pPr>
      <w:r>
        <w:rPr>
          <w:sz w:val="18"/>
          <w:szCs w:val="18"/>
        </w:rPr>
        <w:t xml:space="preserve">Schiller          </w:t>
        <w:tab/>
        <w:t xml:space="preserve">  : Don Carlos, Wilhelm Tell</w:t>
      </w:r>
    </w:p>
    <w:p>
      <w:pPr>
        <w:pStyle w:val="Normal"/>
        <w:rPr/>
      </w:pPr>
      <w:r>
        <w:rPr>
          <w:sz w:val="18"/>
          <w:szCs w:val="18"/>
        </w:rPr>
        <w:t xml:space="preserve">Puşkin          </w:t>
        <w:tab/>
        <w:t xml:space="preserve">  : Maça Kızı, Çingeneler</w:t>
      </w:r>
    </w:p>
    <w:p>
      <w:pPr>
        <w:pStyle w:val="Normal"/>
        <w:rPr/>
      </w:pPr>
      <w:r>
        <w:rPr>
          <w:sz w:val="18"/>
          <w:szCs w:val="18"/>
        </w:rPr>
        <w:t xml:space="preserve">Gogol            </w:t>
        <w:tab/>
        <w:t xml:space="preserve">  : Müfettiş, Kumarcılar, Ölü Canlar</w:t>
      </w:r>
    </w:p>
    <w:p>
      <w:pPr>
        <w:pStyle w:val="Normal"/>
        <w:rPr/>
      </w:pPr>
      <w:r>
        <w:rPr>
          <w:sz w:val="18"/>
          <w:szCs w:val="18"/>
        </w:rPr>
        <w:t xml:space="preserve">Dostoyevski </w:t>
        <w:tab/>
        <w:t xml:space="preserve">  : Suç ve Ceza, Budala, Karamazov Kardeş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lstoy         </w:t>
        <w:tab/>
        <w:t xml:space="preserve">  : Savaş ve Barış, Anna Karanina, İvan İlyiç’in Ölümü,Hacı Murat, Kazaklar</w:t>
      </w:r>
    </w:p>
    <w:p>
      <w:pPr>
        <w:pStyle w:val="Normal"/>
        <w:rPr/>
      </w:pPr>
      <w:r>
        <w:rPr>
          <w:sz w:val="18"/>
          <w:szCs w:val="18"/>
        </w:rPr>
        <w:t xml:space="preserve">Gorki            </w:t>
        <w:tab/>
        <w:t xml:space="preserve">  : 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İbsen            </w:t>
        <w:tab/>
        <w:t xml:space="preserve">  : Hortlaklar, Halk Düşmanı</w:t>
      </w:r>
    </w:p>
    <w:p>
      <w:pPr>
        <w:pStyle w:val="Normal"/>
        <w:rPr/>
      </w:pPr>
      <w:r>
        <w:rPr>
          <w:sz w:val="18"/>
          <w:szCs w:val="18"/>
        </w:rPr>
        <w:t xml:space="preserve">Edgar Allan Poe </w:t>
        <w:tab/>
        <w:t xml:space="preserve">  : Kuzgun, Annabel Lee, Canlar</w:t>
      </w:r>
    </w:p>
    <w:p>
      <w:pPr>
        <w:pStyle w:val="Normal"/>
        <w:rPr/>
      </w:pPr>
      <w:r>
        <w:rPr>
          <w:sz w:val="18"/>
          <w:szCs w:val="18"/>
        </w:rPr>
        <w:t xml:space="preserve">Mark Twain      </w:t>
        <w:tab/>
        <w:t xml:space="preserve">  : Missisipi’de Hay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ck London     </w:t>
        <w:tab/>
        <w:t xml:space="preserve">  : Uçurum Halkı, Martin Eden, Vahşetin Çağrısı </w:t>
      </w:r>
    </w:p>
    <w:p>
      <w:pPr>
        <w:pStyle w:val="Normal"/>
        <w:rPr/>
      </w:pPr>
      <w:r>
        <w:rPr>
          <w:sz w:val="18"/>
          <w:szCs w:val="18"/>
        </w:rPr>
        <w:t>Ernest Hemingurag  : Çanlar Kimin İçin Çalıyor, Silahlara Ve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ohn Steinbeck         : Gazap Üzümleri, Fareler ve İnsanlar, Sardalya Sokağı. </w:t>
      </w:r>
    </w:p>
    <w:p>
      <w:pPr>
        <w:pStyle w:val="Normal"/>
        <w:jc w:val="center"/>
        <w:rPr/>
      </w:pPr>
      <w:r>
        <w:rPr>
          <w:b/>
        </w:rPr>
        <w:t>TÜRK EDEBİYATINDAN İLK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   Türk edebiyatının ilk yazılı ürünleri               </w:t>
        <w:tab/>
        <w:t xml:space="preserve">:  8.yy’da yazılan Orhun Abideleri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  İlk anı</w:t>
        <w:tab/>
        <w:tab/>
        <w:tab/>
        <w:tab/>
        <w:t>:  Moğol imparatoru Babürşah’ın  Babürname’si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  </w:t>
      </w:r>
      <w:r>
        <w:rPr>
          <w:rStyle w:val="Applestylespan"/>
          <w:color w:val="000000"/>
          <w:sz w:val="18"/>
          <w:szCs w:val="18"/>
        </w:rPr>
        <w:t xml:space="preserve">İlk bibliyografya                                              :  Katip Çelebi’nin yazdığı Keşfü’z Zünun  </w:t>
      </w:r>
    </w:p>
    <w:p>
      <w:pPr>
        <w:pStyle w:val="Normal"/>
        <w:ind w:right="-37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  Türk edebiyatının ilk tasavvuf şairi</w:t>
        <w:tab/>
        <w:tab/>
        <w:t>:  Ahmet Yese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   </w:t>
      </w:r>
      <w:r>
        <w:rPr>
          <w:rStyle w:val="Applestylespan"/>
          <w:color w:val="000000"/>
          <w:sz w:val="18"/>
          <w:szCs w:val="18"/>
        </w:rPr>
        <w:t>Türkçenin ilk dil bilgisi kitabı                         :  Süleyman Paşa’nın yazdığı Sarf-ı Türki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   Edebiyatımızda gezi türünün ilk örneği</w:t>
        <w:tab/>
        <w:t>:  Evliya Çelebi’nin Seyahatna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   Edebiyatımızda ilk Fabl Örnekleri</w:t>
        <w:tab/>
        <w:tab/>
        <w:t>:  Şeyhi'nin Harna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   Batılı anlamda ilk Fabl Örnekleri</w:t>
        <w:tab/>
        <w:tab/>
        <w:t xml:space="preserve">:  Şinasi tarafından verildi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   İlk çeviri roman</w:t>
        <w:tab/>
        <w:tab/>
        <w:tab/>
        <w:t xml:space="preserve">:  </w:t>
      </w:r>
      <w:r>
        <w:rPr>
          <w:color w:val="000000"/>
          <w:sz w:val="18"/>
          <w:szCs w:val="18"/>
        </w:rPr>
        <w:t xml:space="preserve">Yusuf Kamil Paşa’nın Fenelon’dan yaptığı </w:t>
      </w:r>
    </w:p>
    <w:p>
      <w:pPr>
        <w:pStyle w:val="Normal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Telemak çevirisidir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 İlk yerli roman</w:t>
        <w:tab/>
        <w:tab/>
        <w:tab/>
        <w:tab/>
        <w:t xml:space="preserve">:  Şemsettin Sami’nin Taaşşuk u Talat ve Fitnat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187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İlk edebi roman</w:t>
        <w:tab/>
        <w:tab/>
        <w:tab/>
        <w:tab/>
        <w:t>:  Namık Kemal’in İntibah eseridir. (187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İlk tarihi roman</w:t>
        <w:tab/>
        <w:tab/>
        <w:tab/>
        <w:tab/>
        <w:t xml:space="preserve">:  Namık Kemal Cezmi adlı eseri ( 1880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 İlk köy roman</w:t>
        <w:tab/>
        <w:tab/>
        <w:tab/>
        <w:tab/>
        <w:t>:  Nabizade Nazım’ın Karabibik eseridir. (189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İlk realist roman</w:t>
        <w:tab/>
        <w:tab/>
        <w:tab/>
        <w:t xml:space="preserve">:  Recaizade Mahmut Ekrem’in Araba Sevdası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 1896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İlk psikolojik roman</w:t>
        <w:tab/>
        <w:tab/>
        <w:tab/>
        <w:t xml:space="preserve">:  Mehmet Rauf’un yazdığı Eylül adlı es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19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 İlk Modern roman örnekleri</w:t>
        <w:tab/>
        <w:tab/>
        <w:t xml:space="preserve">:  Halit Ziya Uşaklıgil’in Mavi ve Siyah (189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Aşk-ı Memnu (19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İlk tezli ( bir görüşü savunan ) roman</w:t>
        <w:tab/>
        <w:t>:  Nabizade Nazım’ın Zehra’sıdır. (189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İlk öykü örnekleri</w:t>
        <w:tab/>
        <w:tab/>
        <w:tab/>
        <w:t xml:space="preserve">:  Ahmet Mithat Efendi’nin Letaif-i Rivay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1870-189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 Batılı anlamda ilk öykü</w:t>
        <w:tab/>
        <w:tab/>
        <w:tab/>
        <w:t xml:space="preserve">:  Samipaşazade Sezai’nin Küçük Şeyleri’dir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189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İlk tiyatro çevirisi</w:t>
        <w:tab/>
        <w:tab/>
        <w:tab/>
        <w:t xml:space="preserve">:  Ahmet Vefik Paşa’nın Fransız Moliere’d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yaptığı çevirilerdir.(186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Sahnelenen ilk tiyatro</w:t>
        <w:tab/>
        <w:tab/>
        <w:tab/>
        <w:t xml:space="preserve">:  Namık Kemal’in Vatan Yahut Silistr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 Batılı anlamda ilk öykü</w:t>
        <w:tab/>
        <w:tab/>
        <w:tab/>
        <w:t xml:space="preserve">:  Şinasinin Şair Evlenmesi (1859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İlk şiir çevirileri</w:t>
        <w:tab/>
        <w:tab/>
        <w:tab/>
        <w:t xml:space="preserve">:  Şinasi’nin Racine- Lamatine, Fenalon’d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yaptığı çevriler (185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İlk makale</w:t>
        <w:tab/>
        <w:tab/>
        <w:tab/>
        <w:tab/>
        <w:t xml:space="preserve">:  Şinasi’nin Tercüman-ı Ahval’de yayımladığ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Mukaddime (Önsöz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İlk atasözleri kitabı</w:t>
        <w:tab/>
        <w:tab/>
        <w:tab/>
        <w:t xml:space="preserve">:  Şinasi Durub-ı Emsal-i Osmaniy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İlk noktalama işaretleri</w:t>
        <w:tab/>
        <w:tab/>
        <w:tab/>
        <w:t>:  Şinasi (185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İlk özel gazete</w:t>
        <w:tab/>
        <w:tab/>
        <w:tab/>
        <w:tab/>
        <w:t xml:space="preserve">:  Şinasi ve Agah Efendi, Tercüman-ı Ahv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186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Edebiyat sözcüğünü bizde ilk kullanan</w:t>
        <w:tab/>
        <w:t xml:space="preserve">:  Şinasi’di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 İlk Epik Tiyatro</w:t>
        <w:tab/>
        <w:tab/>
        <w:tab/>
        <w:t>:  Haldun Taner’in Keşanlı Ali Destanı (196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 İlk divan şairimiz</w:t>
        <w:tab/>
        <w:tab/>
        <w:tab/>
        <w:t>:  Hoca Dehhani (13 yy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 İlk resmi gazete</w:t>
        <w:tab/>
        <w:tab/>
        <w:tab/>
        <w:t>:  Takvim-i Vakayi (183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  İlk yarı resmi gazete</w:t>
        <w:tab/>
        <w:tab/>
        <w:tab/>
        <w:t xml:space="preserve">:  Ceride-i Havadis (1840)  W. Churchill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 İlk antoloji</w:t>
        <w:tab/>
        <w:tab/>
        <w:tab/>
        <w:tab/>
        <w:t>:  Ziya Paşanın Harabat’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  İlk Pastoral şiir</w:t>
        <w:tab/>
        <w:tab/>
        <w:tab/>
        <w:tab/>
        <w:t>:  A.Hamit Tahran-Sah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  Aruzla ilk manzum tiyatro eseri yazan</w:t>
        <w:tab/>
        <w:t xml:space="preserve">:  A.Hamit (Eşber ve Sardanapal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  Heceyle Yazılan ilk manzum tiyatro eseri</w:t>
        <w:tab/>
        <w:t>:  A.Hamit-Nest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  İlk Bibliyografya</w:t>
        <w:tab/>
        <w:tab/>
        <w:tab/>
        <w:t xml:space="preserve">:  Keşfü’z-Zünün-Kitap Çeleb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  İlk hamse yazarı</w:t>
        <w:tab/>
        <w:tab/>
        <w:tab/>
        <w:t>:  Ali Şir Nev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9  İlk tezkire</w:t>
        <w:tab/>
        <w:tab/>
        <w:tab/>
        <w:t xml:space="preserve">                                  :  Ali Şir Nevai’nin  Mecalisü’n-Nefais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0  İlk Mizah dergisi</w:t>
        <w:tab/>
        <w:tab/>
        <w:tab/>
        <w:tab/>
        <w:t xml:space="preserve"> :  Diyojen, Teodor Kasap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  İlk fıkra yazarı</w:t>
        <w:tab/>
        <w:tab/>
        <w:tab/>
        <w:tab/>
        <w:t xml:space="preserve">                  :  Ahmet Rasim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  Bilinen ilk Türk yazarı</w:t>
        <w:tab/>
        <w:tab/>
        <w:tab/>
        <w:tab/>
        <w:t xml:space="preserve"> :  Yollug Tigin ve Vezir Tonyuku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3  Türkçe yazılan ilk kitap</w:t>
        <w:tab/>
        <w:tab/>
        <w:tab/>
        <w:tab/>
        <w:t xml:space="preserve"> :  Kutadgu Bili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4  İlk siyasetname</w:t>
        <w:tab/>
        <w:tab/>
        <w:tab/>
        <w:tab/>
        <w:tab/>
        <w:t xml:space="preserve"> :  Kutadgu Bili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5  İlk Mensur şiir örneklerini veren</w:t>
        <w:tab/>
        <w:tab/>
        <w:tab/>
        <w:t xml:space="preserve"> :  Halil Ziya Uşaklıgil</w:t>
        <w:br/>
        <w:t xml:space="preserve">46  Şiirde ilk defa “Türk” kelimesini kullanan              </w:t>
        <w:tab/>
        <w:t xml:space="preserve"> :  M.Emin Yurdakul</w:t>
        <w:br/>
        <w:t xml:space="preserve">47  Dünya Edebiyatında ilk modern roman                   </w:t>
        <w:tab/>
        <w:t xml:space="preserve"> :  Carvantes-Don Kişot</w:t>
      </w:r>
    </w:p>
    <w:p>
      <w:pPr>
        <w:pStyle w:val="Normal"/>
        <w:rPr/>
      </w:pPr>
      <w:r>
        <w:rPr>
          <w:sz w:val="17"/>
          <w:szCs w:val="17"/>
        </w:rPr>
        <w:t xml:space="preserve">48  İlk edebi bildiriyi yayınlayan topluluk                     </w:t>
        <w:tab/>
        <w:t xml:space="preserve"> :  Fecr-i Ati</w:t>
      </w:r>
    </w:p>
    <w:p>
      <w:pPr>
        <w:pStyle w:val="Normal"/>
        <w:rPr/>
      </w:pPr>
      <w:r>
        <w:rPr>
          <w:sz w:val="17"/>
          <w:szCs w:val="17"/>
        </w:rPr>
        <w:t xml:space="preserve">49  İlk seyahatname                                                       </w:t>
        <w:tab/>
        <w:t xml:space="preserve"> :  Mir’atü’l Memalik – Ali Seydi Reis</w:t>
      </w:r>
    </w:p>
    <w:p>
      <w:pPr>
        <w:pStyle w:val="Normal"/>
        <w:rPr/>
      </w:pPr>
      <w:r>
        <w:rPr>
          <w:sz w:val="17"/>
          <w:szCs w:val="17"/>
        </w:rPr>
        <w:t xml:space="preserve">50  İlk edebiyat tarihçimiz                                             </w:t>
        <w:tab/>
        <w:t xml:space="preserve"> :  Abdulhalim Memduh Efendi</w:t>
      </w:r>
    </w:p>
    <w:p>
      <w:pPr>
        <w:pStyle w:val="Normal"/>
        <w:rPr/>
      </w:pPr>
      <w:r>
        <w:rPr>
          <w:sz w:val="17"/>
          <w:szCs w:val="17"/>
        </w:rPr>
        <w:t xml:space="preserve">51  Batılı anlayıştaki edebiyat tarihçimiz                     </w:t>
        <w:tab/>
        <w:t xml:space="preserve"> :   Fuat Köprülü</w:t>
      </w:r>
    </w:p>
    <w:p>
      <w:pPr>
        <w:pStyle w:val="Normal"/>
        <w:rPr/>
      </w:pPr>
      <w:r>
        <w:rPr>
          <w:sz w:val="17"/>
          <w:szCs w:val="17"/>
        </w:rPr>
        <w:t xml:space="preserve">52  Dünya Edebiyatındaki ilk hikayeci ve eseri            </w:t>
        <w:tab/>
        <w:t xml:space="preserve"> :   Boccaio - Decameron</w:t>
      </w:r>
    </w:p>
    <w:p>
      <w:pPr>
        <w:pStyle w:val="Normal"/>
        <w:rPr/>
      </w:pPr>
      <w:r>
        <w:rPr>
          <w:sz w:val="17"/>
          <w:szCs w:val="17"/>
        </w:rPr>
        <w:t xml:space="preserve">53  İlk natüralist eserimizin yazarı                                 </w:t>
        <w:tab/>
        <w:t xml:space="preserve"> :   N.Nazım - Zehra</w:t>
      </w:r>
    </w:p>
    <w:p>
      <w:pPr>
        <w:pStyle w:val="Normal"/>
        <w:rPr/>
      </w:pPr>
      <w:r>
        <w:rPr>
          <w:sz w:val="17"/>
          <w:szCs w:val="17"/>
        </w:rPr>
        <w:t xml:space="preserve">54  Türkçenin ilk dilbilgisi kitabı                                     </w:t>
        <w:tab/>
        <w:t xml:space="preserve"> :  Süleyman Paşa – Sarf-i Tür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5  Divan edb. “Mahallileşme” akımının temsilcisi      </w:t>
        <w:tab/>
        <w:t xml:space="preserve"> :   Nedi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6  Şarkıyı icad eden                                                     </w:t>
        <w:tab/>
        <w:t xml:space="preserve"> :   Nedi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7  İlk tarih ve coğrafya ansiklopedisi                            </w:t>
        <w:tab/>
        <w:t xml:space="preserve"> :   Kamus’ül A’la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8  İlk Türkçe sözlük                                                     </w:t>
        <w:tab/>
        <w:t xml:space="preserve"> :   Şemseddin Sami Kamus-ı Türk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9  İlk Özdeyiş örneklerini veren                                   </w:t>
        <w:tab/>
        <w:t xml:space="preserve"> :   Ali Bey – Lehçetü’l Hakayı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0  Trajedi türünde ilk eser veren                                  </w:t>
        <w:tab/>
        <w:t xml:space="preserve"> :   Ali Haydar Bey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1  Türk adının geçtiği ilk Türkçe metin                       </w:t>
        <w:tab/>
        <w:t xml:space="preserve"> :  Orhun Abideler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2  Edebiyatımızda objektif-eleştirinin nasıl olacağını ilk açıklayan :  R.Mahmut Ekrem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3  Edebiyatımızda milli dönemin açılmasına öncülük eden      : Mehmet Emin Yuradkul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4  Türkçenin zengin, güçlü bir dil olduğunu savunan ilk eser  :  Divan-ı Lutgat-it Türk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5  Konuşma dilinde yazılmış ilk hikayenin yazarı        </w:t>
        <w:tab/>
        <w:t xml:space="preserve"> :  Ömer Seyfettin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6  Kadın sorunun edebiyatımıza ilk kez girdiği roman  </w:t>
        <w:tab/>
        <w:t xml:space="preserve"> :  A.Mithat – Henüz On Yedi Yaşınd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7  Dilde sadeleşmeyi savunan ilk yayın organı             </w:t>
        <w:tab/>
        <w:t xml:space="preserve"> :  Genç Kaleml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8  Kurtuluş Savaşımızı doğrudan işleyen ilk roman      </w:t>
        <w:tab/>
        <w:t xml:space="preserve"> :  Ateşten Gömle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9  Hikayede gerçek anlamda ilk kez Anadoluyu işleyen         </w:t>
        <w:tab/>
        <w:t>:  Refik Halit – Memleket Hikayeler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0  </w:t>
      </w:r>
      <w:hyperlink r:id="rId2">
        <w:r>
          <w:rPr>
            <w:rStyle w:val="InternetLink"/>
            <w:color w:val="000000"/>
            <w:sz w:val="17"/>
            <w:szCs w:val="17"/>
            <w:u w:val="none"/>
          </w:rPr>
          <w:t>Edebiyat</w:t>
        </w:r>
      </w:hyperlink>
      <w:r>
        <w:rPr>
          <w:color w:val="000000"/>
          <w:sz w:val="17"/>
          <w:szCs w:val="17"/>
        </w:rPr>
        <w:t>ımızın</w:t>
      </w:r>
      <w:r>
        <w:rPr>
          <w:sz w:val="17"/>
          <w:szCs w:val="17"/>
        </w:rPr>
        <w:t xml:space="preserve"> ilk kafiyesiz şiiri yazan                     </w:t>
        <w:tab/>
        <w:t xml:space="preserve">:  A. Hamit Tarhan–Validem  </w:t>
      </w:r>
    </w:p>
    <w:p>
      <w:pPr>
        <w:pStyle w:val="Normal"/>
        <w:ind w:right="-210" w:hanging="0"/>
        <w:rPr>
          <w:sz w:val="17"/>
          <w:szCs w:val="17"/>
        </w:rPr>
      </w:pPr>
      <w:r>
        <w:rPr>
          <w:sz w:val="17"/>
          <w:szCs w:val="17"/>
        </w:rPr>
        <w:t xml:space="preserve">71  İlk köy şiiri                                                                </w:t>
        <w:tab/>
        <w:t>:  Muallim Naci – Köylü Kızların Şarkısı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2  İlk Alfabemiz                                                             </w:t>
        <w:tab/>
        <w:t xml:space="preserve">:  Göktürk alfabesi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3  Tekke şiirimizin babası                                             </w:t>
        <w:tab/>
        <w:t>:  Ahmet Yesev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4  İlk Türk destanı                                                          </w:t>
        <w:tab/>
        <w:t xml:space="preserve">:  Alp Er Tunga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5  Bizde Batılı anlamda ilk eleştiriyi yazan                 </w:t>
        <w:tab/>
        <w:t>:  Namık Kemal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6  İlk kadın romancımız                                               </w:t>
        <w:tab/>
        <w:t>:   Fatma Aliye Hanı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7  Süslü nesrin ilk temsilcisi                                        </w:t>
        <w:tab/>
        <w:t>:   Sinan Paş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8  Dünyanın bilinen ilk destanı                                    </w:t>
        <w:tab/>
        <w:t>:   Sümerlerin Gılgamış Destanı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9  Okullar için hazırlanan ilk edebiyat kitabı               </w:t>
        <w:tab/>
        <w:t>:   R.Mahmut Ekrem – Talim-i Edebiya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80  Dünyada Komedi türünün ilk büyük ustası                          :   Aristofanes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81  Dünyada Trajedi  türünün ilk büyük ustası                          :   Aiskylos (Aşil)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82  İlk uyarlama tiyatro eserinin yazarı                         </w:t>
        <w:tab/>
        <w:t xml:space="preserve">:   A. Vefik Paşa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83  Deneme türünün kurucusu                                       </w:t>
        <w:tab/>
        <w:t>:   Montaign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84  En başarılı psikolojik roman yazarımız                   </w:t>
        <w:tab/>
        <w:t>:   Peyami Sefa</w:t>
      </w:r>
    </w:p>
    <w:p>
      <w:pPr>
        <w:pStyle w:val="Normal"/>
        <w:rPr/>
      </w:pPr>
      <w:r>
        <w:rPr>
          <w:sz w:val="17"/>
          <w:szCs w:val="17"/>
        </w:rPr>
        <w:t xml:space="preserve">85  İlk psikolojik roman ve yazarı                                              :  Mehmet Rauf –Eylül    </w:t>
      </w:r>
    </w:p>
    <w:p>
      <w:pPr>
        <w:pStyle w:val="Normal"/>
        <w:rPr/>
      </w:pPr>
      <w:r>
        <w:rPr>
          <w:sz w:val="17"/>
          <w:szCs w:val="17"/>
        </w:rPr>
        <w:t xml:space="preserve">86  İlk çocuk şiirlerini yazan                                          </w:t>
        <w:tab/>
        <w:t xml:space="preserve">:  Tevfik Fikret – Şermin.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17"/>
          <w:szCs w:val="17"/>
        </w:rPr>
        <w:tab/>
        <w:tab/>
        <w:tab/>
        <w:tab/>
        <w:tab/>
        <w:t xml:space="preserve">            </w:t>
      </w:r>
      <w:r>
        <w:rPr>
          <w:sz w:val="22"/>
          <w:szCs w:val="22"/>
        </w:rPr>
        <w:t>Halil İbrahim ARSLAN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Sunar Nuri Çomu Lisesi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Türk Dili ve Edebiyatı Öğretmeni</w:t>
      </w:r>
      <w:r>
        <w:rPr>
          <w:sz w:val="17"/>
          <w:szCs w:val="17"/>
        </w:rPr>
        <w:tab/>
        <w:tab/>
        <w:tab/>
        <w:tab/>
        <w:tab/>
        <w:tab/>
      </w:r>
      <w:hyperlink r:id="rId3">
        <w:r>
          <w:rPr>
            <w:rStyle w:val="InternetLink"/>
            <w:sz w:val="17"/>
            <w:szCs w:val="17"/>
          </w:rPr>
          <w:t>www.edebiyatogretmeni.net</w:t>
        </w:r>
      </w:hyperlink>
      <w:r>
        <w:rPr>
          <w:sz w:val="17"/>
          <w:szCs w:val="17"/>
        </w:rPr>
        <w:t xml:space="preserve"> </w:t>
      </w:r>
    </w:p>
    <w:sectPr>
      <w:type w:val="nextPage"/>
      <w:pgSz w:orient="landscape" w:w="16838" w:h="11906"/>
      <w:pgMar w:left="1080" w:right="1418" w:gutter="0" w:header="0" w:top="540" w:footer="0" w:bottom="567"/>
      <w:pgNumType w:fmt="decimal"/>
      <w:cols w:num="2" w:space="3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yperlink" Target="http://www.edebiyatogretmen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09:00Z</dcterms:created>
  <dc:creator>SYSTEM</dc:creator>
  <dc:description/>
  <cp:keywords/>
  <dc:language>en-US</dc:language>
  <cp:lastModifiedBy>yusuff</cp:lastModifiedBy>
  <cp:lastPrinted>2009-10-23T20:28:00Z</cp:lastPrinted>
  <dcterms:modified xsi:type="dcterms:W3CDTF">2009-10-24T15:09:00Z</dcterms:modified>
  <cp:revision>2</cp:revision>
  <dc:subject/>
  <dc:title>     TÜRK EDEBİYATINDA İLKLER</dc:title>
</cp:coreProperties>
</file>