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6 – 2017 EĞİTİM – ÖĞRETİM YILI ………….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RAMA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 (10 İş Günü – 2 Hafta)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Eylül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1: İLK KARŞILAŞMA VE GRUP DİNAMİĞİ OLUŞTUR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Grup üyelerini tanı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-30 Eylül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Her bireyi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rklılıklarını 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nzerliklerini belirl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9 Eylül 2016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 (21,5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-7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Grupla eş güdüm içinde hareke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oyun ve alıştırmaları seçilen konuya ön hazırlık niteliğinde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[!] İkili ya da grup çalışmalarında farklı kişilerin bir araya gelmesi sağlanı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2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 dinamiğinin oluşmasında, grubun ortak hareket edebilmesi öneml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3, 5 ve 6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Eş zamanlı alıştırmalar grup dinamiğinin olumlu gelişimini sağlar. Bu çalışmalar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önergeler net verilir (4, 5 ve 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ykü oluştururken öğrenciler bir önceki fikri dinler ve geliştirir. Grubun or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nlamlı öykü oluşturamadığı durumda çalışma tekrarlan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saygı, paylaşımcılık, öz bilinç ve öz güv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bağımsız düşünebilme, drama tekniklerini kullana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-14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Grup yapısını keşf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7-21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rup içinde kendini ifade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4-28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Grupla çalışmada gönüllü 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umhuriyet Bayramı: 28 Ekim Cuma öğleden sonra başlar; 29 Ekim Cumartesi akşam bi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83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-7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3. Grupla eş güdüm içinde hareke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oyun ve alıştırmaları seçilen konuya ön hazırlık niteliğinde belir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[!] İkili ya da grup çalışmalarında farklı kişilerin bir araya gelmesi sağlanı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2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 dinamiğinin oluşmasında, grubun ortak hareket edebilmesi öneml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3, 5 ve 6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Eş zamanlı alıştırmalar grup dinamiğinin olumlu gelişimini sağlar. Bu çalışmal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önergeler net verilir (4, 5 ve 6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ykü oluştururken öğrenciler bir önceki fikri dinler ve geliştirir. Grubun or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lamlı öykü oluşturamadığı durumda çalışma tekrarlanır (7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saygı, paylaşımcılık, öz bilinç ve öz gü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bağımsız düşünebilme, drama tekniklerini kullana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-14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4. Grup yapısını keşf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7-21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Grup içinde kendini ifade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4-28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Grupla çalışmada gönüllü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mhuriyet Bayramı: 28 Ekim Cuma öğleden sonra başlar; 29 Ekim Cumartesi akşam bi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KASIM (22 İş Günü – 5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1 Ekim - 4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7. Grupla öykü oluşturu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-11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2: İLETİŞİM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İkili iletişimde kendisini ifade ed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4-18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Farklı sosyal rollerin dil ve tavrını kullan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-25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3. Diyalog içerisindeki çatışmayı çözümle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Kasım - 2 Aralık 201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4. Farklı bakış açılarını öğrenmekten zevk al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6 Perşem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6 Perşembe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 (22 İş Günü –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rupla birlikte diyalog alıştırması yap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oyun ve alıştırmaları seçilen konuya ön hazırlık niteliğinde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[!] İkili ya da grup çalışmalarında farklı kişilerin bir araya gelmesi sağlanı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2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 dinamiğinin oluşmasında, grubun ortak hareket edebilmesi öneml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3, 5 ve 6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Eş zamanlı alıştırmalar grup dinamiğinin olumlu gelişimini sağlar. Bu çalışmalar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önergeler net verilir (4, 5 ve 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ykü oluştururken öğrenciler bir önceki fikri dinler ve geliştirir. Grubun or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nlamlı öykü oluşturamadığı durumda çalışma tekrarlan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saygı, paylaşımcılık, öz bilinç ve öz güv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bağımsız düşünebilme, drama tekniklerini kullana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3: ROL OYUN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Zamana dayalı öyk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gular ve doğaç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Rol oyunları doğaçlamanın ön hazırlığıdır. Başlangıçta planlı rol oyunları oyna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Zaman, mekân ve konu yönergeleri açık ve net veril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Rol dağılımını öğrenciler kendi aralarında yapa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Öğretmen role hazırlık çalışmalarında, öğrencileri yaptıkları gözlemleri etkinliklerde kullanması için cesaretlendir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Grupların konuyu irdeleyip değerlendirmesi, belirlenen role hazırlanabilmesi için yeterli süre veril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Kostüm ve dekor, role hazırlanmayı kolaylaştırır. Çalışma ortamında kostüm ve dekor için kullanılabilecek malzemeler bulundurulur (1 ve 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Bu ünite ile öğrencilerin hoşgörü, duyarlılık, paylaşımcılık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 ve empati kurma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Zaman ve mekâna dayalı öykü kurgular ve doğaç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Zaman, mekân ve konuya dayalı öykü kurgula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53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5. Grupla birlikte diyalog alıştırması yapar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oyun ve alıştırmaları seçilen konuya ön hazırlık niteliğinde belir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[!] İkili ya da grup çalışmalarında farklı kişilerin bir araya gelmesi sağlanı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2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 dinamiğinin oluşmasında, grubun ortak hareket edebilmesi öneml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3, 5 ve 6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Eş zamanlı alıştırmalar grup dinamiğinin olumlu gelişimini sağlar. Bu çalışmal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önergeler net verilir (4, 5 ve 6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ykü oluştururken öğrenciler bir önceki fikri dinler ve geliştirir. Grubun or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lamlı öykü oluşturamadığı durumda çalışma tekrarlanır (7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saygı, paylaşımcılık, öz bilinç ve öz gü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bağımsız düşünebilme, drama tekniklerini kullana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3: ROL OYUN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Zamana dayalı öy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gular ve doğaç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Rol oyunları doğaçlamanın ön hazırlığıdır. Başlangıçta planlı rol oyunları oyna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Zaman, mekân ve konu yönergeleri açık ve net veril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Rol dağılımını öğrenciler kendi aralarında yapa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Öğretmen role hazırlık çalışmalarında, öğrencileri yaptıkları gözlemleri etkinliklerde kullanması için cesaretlendir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Grupların konuyu irdeleyip değerlendirmesi, belirlenen role hazırlanabilmesi için yeterli süre veril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Kostüm ve dekor, role hazırlanmayı kolaylaştırır. Çalışma ortamında kostüm ve dekor için kullanılabilecek malzemeler bulundurulur (1 ve 4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Bu ünite ile öğrencilerin hoşgörü, duyarlılık, paylaşımcılık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Bu ünitenin sonunda öğrencilerin, bedenini kullanabilme, drama tekniklerini kullanabilme ve empati kurma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Zaman ve mekâna dayalı öykü kurgular ve doğaç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Zaman, mekân ve konuya dayalı öykü kurgula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 (15 İş Günü – 3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6 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 Kendisini başkasının yerine koyar.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oyunları doğaçlamanın ön hazırlığıdır. Başlangıçta planlı rol oyunları oyn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Zaman, mekân ve konu yönergeleri açık ve net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dağılımını öğrenciler kendi aralarında yapa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Öğretmen role hazırlık çalışmalarında, öğrencileri yaptıkları gözlemleri etkinliklerde kullanması için cesaretlendir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Grupların konuyu irdeleyip değerlendirmesi, belirlenen role hazırlanabilmesi için yeterli süre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Kostüm ve dekor, role hazırlanmayı kolaylaştırır. Çalışma ortamında kostüm ve dekor için kullanılabilecek malzemeler bulundurulur (1 ve 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 ile öğrencilerin hoşgörü, duyarlılık, paylaşımcılık, öz yönetim ve estetik değerlerine ulaşması beklen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nin sonunda öğrencilerin, bedenini kullanabilme, drama tekniklerini kullanabilme ve empati kurma becerilerini kazanması bekleni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ÜNİTE 4: BEDENE DAYALI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Bedenini kullanarak yeni formlar oluşturur.</w:t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-20 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 Duygularını bedenini kullanarak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7 Paz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20 Ocak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 (17 İş Günü – 3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Farklı bedensel formları yorumlar ve oynar.</w:t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iCs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-17 Şubat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edeniyle yapabilecekleri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şfede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Bir durumu, bir konuyu bedeniyle anlat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6 Şubat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 (23 İş Günü – 5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3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7 Şubat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5: RİTİM, SES VE DEVİN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Duyu organları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llanarak çevresindek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arif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-10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itim alıştırmalarında hayatın içerisinde fark ettiği sesleri taklit ed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3-17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Bedenini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-24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Vurmalı çalgı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7-31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Doğaçladığı ritme uyg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erhangi bir ses ekl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7 Paz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7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3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7 Şubat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5: RİTİM, SES VE DEVİN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Duyu organları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llanarak çevresindeki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tarif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-10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itim alıştırmalarında hayatın içerisinde fark ettiği sesleri taklit ede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3-17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Bedenini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-24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Vurmalı çalgı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7-31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Doğaçladığı ritme uy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erhangi bir ses ekle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7 Paz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7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 (21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 (22 İş Günü – 4 Haf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689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3-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Ritme uygun devini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0-14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 Ritimden hareketle öyk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gular ve oyn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7-21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6: MATERYAL OYUN VE ALIŞTIRMA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Günlük haya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llandığı nesn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macı dışında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8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tık malzemeleri kullanarak üç boyutlu figür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7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43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-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Ritme uygun devini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0-14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. Ritimden hareketle öy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gular ve oyn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7-21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6: MATERYAL OYUN VE ALIŞTIRMA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Günlük haya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llandığı nesn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macı dışında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8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tık malzemeleri kullanarak üç boyutlu figür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7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47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5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Yapılan figürlerden yola çıkarak öykü ku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-12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Kurguladığı öyküde figürleri oyna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5-18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Kendi yaptığı resimden yola çıkarak öykü kurgular ve oyn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2-26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Görsel eserleri yorumlar ve oyn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7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7 Cu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5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Yapılan figürlerden yola çıkarak öykü ku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8-12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Kurguladığı öyküde figürleri oyna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5-18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Kendi yaptığı resimden yola çıkarak öykü kurgular ve oy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2-26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Görsel eserleri yorumlar ve oyn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7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7 Cu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HAZİRAN (7 İş Günü – 2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9 Mayıs-2 Haziran 20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Edebî eserleri yorumlar ve oyn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Isınma aşamasında nesnelere dayalı oyun ve alıştırmalar tercih edilir (1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Günlük hayatımızda kullandığımız her türlü nesnenin kullanılması yeni fikirlerin gelişmesine yardım eder (1 ve 2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ir önceki çalışmada öğrencilerden temiz ve kullanılabilir atık materyal getirmeleri istenir (2 ve 3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Figürlerin oynatılabilmesi için kukla sahnesi hazırlanır (4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öğrenci pastel boya kullanarak soyut resim yapar. Malzemeler önceden temin edilir(5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Tanınmış sanatçıların yaptığı soyut resimler veya çektiği fotoğraflar kullanılır (6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Seçilen edebî eserin çatışma unsuru olmalıdı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bir alan kendi başına çalışma konusu olarak belirlenip farklı tekniklerle çalışılır (6 ve 7. kazanım). Dil ve anlatım dersi ile ilişkilendirili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hoşgörü, duyarlılık, öz bilinç, öz yönetim ve esteti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empati kurma, bedenini kullanabilme, drama tekniklerini kullanabilme, imgelem geliştirme, bağımsız düşünebilme ve grup ile çalışabilme becerilerini kazanması beklen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 Haziran 20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Edebî eserleri yorumlar ve oyn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9 Haziran 2017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rama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. </w:t>
      </w:r>
      <w:r>
        <w:rPr>
          <w:rFonts w:cs="Arial" w:ascii="Verdana" w:hAnsi="Verdana"/>
          <w:sz w:val="18"/>
          <w:szCs w:val="18"/>
          <w:lang w:val="en-US"/>
        </w:rPr>
        <w:t>Öz bilinç ve öz yönetim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2. </w:t>
      </w:r>
      <w:r>
        <w:rPr>
          <w:rFonts w:cs="Arial" w:ascii="Verdana" w:hAnsi="Verdana"/>
          <w:sz w:val="18"/>
          <w:szCs w:val="18"/>
          <w:lang w:val="en-US"/>
        </w:rPr>
        <w:t>Öz güven kazanarak kendilerini doğru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3. </w:t>
      </w:r>
      <w:r>
        <w:rPr>
          <w:rFonts w:cs="Arial" w:ascii="Verdana" w:hAnsi="Verdana"/>
          <w:sz w:val="18"/>
          <w:szCs w:val="18"/>
          <w:lang w:val="en-US"/>
        </w:rPr>
        <w:t>Drama yoluyla yaratıcılıklarını ve estetik duygularını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4. </w:t>
      </w:r>
      <w:r>
        <w:rPr>
          <w:rFonts w:cs="Arial" w:ascii="Verdana" w:hAnsi="Verdana"/>
          <w:sz w:val="18"/>
          <w:szCs w:val="18"/>
          <w:lang w:val="en-US"/>
        </w:rPr>
        <w:t>Algı alanını genişletip ilgi ve yetenek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5. </w:t>
      </w:r>
      <w:r>
        <w:rPr>
          <w:rFonts w:cs="Arial" w:ascii="Verdana" w:hAnsi="Verdana"/>
          <w:sz w:val="18"/>
          <w:szCs w:val="18"/>
          <w:lang w:val="en-US"/>
        </w:rPr>
        <w:t>Kendileri ve çevreleri ile iletişim ve etkileşim ku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6. </w:t>
      </w:r>
      <w:r>
        <w:rPr>
          <w:rFonts w:cs="Arial" w:ascii="Verdana" w:hAnsi="Verdana"/>
          <w:sz w:val="18"/>
          <w:szCs w:val="18"/>
          <w:lang w:val="en-US"/>
        </w:rPr>
        <w:t>Drama yoluyla anlama, anlatma, dinleme ve imgelem gücünü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7. </w:t>
      </w:r>
      <w:r>
        <w:rPr>
          <w:rFonts w:cs="Arial" w:ascii="Verdana" w:hAnsi="Verdana"/>
          <w:sz w:val="18"/>
          <w:szCs w:val="18"/>
          <w:lang w:val="en-US"/>
        </w:rPr>
        <w:t>Gözlemlerini, izlenimlerini, duygularını ve imgelemlerini drama tekniklerini kullanarak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8. </w:t>
      </w:r>
      <w:r>
        <w:rPr>
          <w:rFonts w:cs="Arial" w:ascii="Verdana" w:hAnsi="Verdana"/>
          <w:sz w:val="18"/>
          <w:szCs w:val="18"/>
          <w:lang w:val="en-US"/>
        </w:rPr>
        <w:t>Kendi bedenine, duygularına, düşüncelerine ve çevresinde olup bitenlere karşı duyarlı ve bilinçli ol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9. </w:t>
      </w:r>
      <w:r>
        <w:rPr>
          <w:rFonts w:cs="Arial" w:ascii="Verdana" w:hAnsi="Verdana"/>
          <w:sz w:val="18"/>
          <w:szCs w:val="18"/>
          <w:lang w:val="en-US"/>
        </w:rPr>
        <w:t>Drama yaşantısının somut olarak duyumsanmasıyla evrensel, toplumsal, moral, soyut ve etik kavramları anlamlandı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0. </w:t>
      </w:r>
      <w:r>
        <w:rPr>
          <w:rFonts w:cs="Arial" w:ascii="Verdana" w:hAnsi="Verdana"/>
          <w:sz w:val="18"/>
          <w:szCs w:val="18"/>
          <w:lang w:val="en-US"/>
        </w:rPr>
        <w:t>Drama etkinliği ile grup heyecanı, iş birliği ve grup dinamizmi kazan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1. </w:t>
      </w:r>
      <w:r>
        <w:rPr>
          <w:rFonts w:cs="Arial" w:ascii="Verdana" w:hAnsi="Verdana"/>
          <w:sz w:val="18"/>
          <w:szCs w:val="18"/>
          <w:lang w:val="en-US"/>
        </w:rPr>
        <w:t>Empati kurma, doğaçlama ve rol oynama beceri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2. </w:t>
      </w:r>
      <w:r>
        <w:rPr>
          <w:rFonts w:cs="Arial" w:ascii="Verdana" w:hAnsi="Verdana"/>
          <w:sz w:val="18"/>
          <w:szCs w:val="18"/>
          <w:lang w:val="en-US"/>
        </w:rPr>
        <w:t>Araştırma istek ve duygusunu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3. </w:t>
      </w:r>
      <w:r>
        <w:rPr>
          <w:rFonts w:cs="Arial" w:ascii="Verdana" w:hAnsi="Verdana"/>
          <w:sz w:val="18"/>
          <w:szCs w:val="18"/>
          <w:lang w:val="en-US"/>
        </w:rPr>
        <w:t>Oyun oynayarak ruhsal ve bedensel açıdan rahatlamalarını amaçla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rama Dersi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6-2017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6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kern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www.edebiyatogretmeni.org</dc:creator>
  <dc:description>www.edebiyatogretmeni.org</dc:description>
  <cp:keywords>www.edebiyatogretmeni.org</cp:keywords>
  <dc:language>en-US</dc:language>
  <cp:lastModifiedBy>7</cp:lastModifiedBy>
  <cp:lastPrinted>2006-05-25T16:32:00Z</cp:lastPrinted>
  <dcterms:modified xsi:type="dcterms:W3CDTF">2016-08-25T13:45:00Z</dcterms:modified>
  <cp:revision>28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