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6 – 2017 EĞİTİM – ÖĞRETİM YILI ………….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İKSİYON VE HİTABET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 (10 İş Günü – 2 Hafta)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Eylül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. ÜNİTE: GÜZEL KONUŞMAYA HAZIRL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Doğru ve Güzel Konuşmanın Birey ve Toplum Hayatındaki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ve güzel konuşmanın birey ve toplum hayatındaki önem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-30 Eylül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nın Unsur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da Dikkat Edilecek Husus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nın unsurlarını belir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da dikkat edilecek hususları açıkla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9 Eylül 2016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 (21,5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-7 Ekim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 Yapılan Anlatım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anlatım bozukluklarını belirler ve düzel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-14 Ekim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ve Yazı Dil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ile yazı dili arasındaki farklar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7-21 Ekim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da Uyulması Gereken Kura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, güzel ve etkili bir konuşmada diksiyon kurallarına uymanı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4-28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 Yapılan Anlatım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anlatım bozukluklarını belirler ve düzel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umhuriyet Bayramı: 28 Ekim Cuma öğleden sonra başlar; 29 Ekim Cumartesi akşam bit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8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-7 Ekim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larda Yapılan Anlatım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anlatım bozukluklarını belirler ve düzel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0-14 Ekim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Dili ve Yazı Dil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dili ile yazı dili arasındaki farkları ayırt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7-21 Ekim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oğru ve Etkili Konuşmada Uyulması Gereken Kura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, güzel ve etkili bir konuşmada diksiyon kurallarına uymanı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4-28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larda Yapılan Anlatım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anlatım bozukluklarını belirler ve düzel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Cumhuriyet Bayramı: 28 Ekim Cuma öğleden sonra başlar; 29 Ekim Cumartesi akşam bit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KASIM (22 İş Günü – 5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1 Ekim - 4 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 ve Yabancı Sözcüklerin Kullanı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Doğru, Etkili ve Güzel Kullanım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Yabancı dillerden alınmış, dilimize henüz yerleşmemiş kelimelerin yerine Türkçelerini kullan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doğru, güzel ve etkili kullanımına duyarlı olu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-11 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II. ÜNİTE: NEFES VE SES EĞİTİM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Nefes Alma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Doğru Nefes Almanın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Doğru Nefes Alma Tekn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urken Nefes Al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Doğru nefes almanın insan sağlığı üzerindeki etkilerini fark ederek doğru nefes almaya özen göster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nefes almanın önemini açıklayarak nefesle beyin ve vücut fonksiyonlarının ilişkisini kura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nefes alma tekniklerini uygular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öz söylemenin doğallığı içinde uygun yerlerde nefes alı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4-18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Ses Rengi, Ses Aralığ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Kendi ses rengini ve ses aralığını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-25 Kasım 201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Ses Düzey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İşitilebilir bir sesle konuşu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Kasım - 2 Aralık 201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 Ses Sağlığ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Ses sağlığını korumak için gerekli kuralları uygular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6 Perşem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6 Perşembe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 (22 İş Günü –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295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Eğitim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sesleri doğru çıkarabilecek şekilde eğitilmesini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lerin Çıkakları ve Oluşum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 için seslerin çıkış yerlerini belirler ve sesleri doğru çıka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Nefesin Doğru Kullanımı ve Ses Kusur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nefes almayı ve sesini doğru çıkarmayı alışkanlık haline geti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Aralık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I. ÜNİTE: KONUŞMA TEKNİĞ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bilimi ve Söyleyi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öyleyiş ve sesbilimin doğru ve etkili konuşma içi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32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 Organlarının Eğitim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 organlarının sesleri doğru çıkarabilecek şekilde eğitilmesini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lerin Çıkakları ve Oluşu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ve etkili konuşma için seslerin çıkış yerlerini belirler ve sesleri doğru çıka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Nefesin Doğru Kullanımı ve Ses Kusur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nefes almayı ve sesini doğru çıkarmayı alışkanlık haline geti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Aralık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I. ÜNİTE: KONUŞMA TEKN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bilimi ve Söyley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öyleyiş ve sesbilimin doğru ve etkili konuşma içi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 (15 İş Günü – 3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6 Ocak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Ses Özell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sesbilim özelliklerini ve diğer dillerden ayırıcı niteliklerini kavr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ınıflandırılmas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esleti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konuşma organlarının durumuna göre sınıflandır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doğru sesle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-20 Ocak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, hece ve kelimelerin doğru ve anlaşılır olması için boğumlama yap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7 Paz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20 Ocak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 (17 İş Günü – 3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 Hata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leri ve heceleri yutmadan konuşu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-17 Şubat 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Metinleri diksiyon kurallarına göre seslendiri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ları diksiyon kurallarına uygunluk açısından değerlendiri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6 Şubat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 (23 İş Günü – 5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23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7 Şubat-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Kusurlarını Giderme Yol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endinde bulunan konuşma kusurlarını fark ederek bu kusurları düzel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6-10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V. ÜNİTE: İFADENİN KUVVETLENDİRİLM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Ton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nlamanın çeşitlerini kavrayarak anlatımında duygu ve düşüncelere uygun ton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3-17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uraklama ve 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Uygun yerde duraklama ve u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-24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Metni, Durak-Soluk İlişkisine Uygun Okuma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Cümleleri seslerin ve kelimelerin özelliklerine göre akıcı ve pürüzsüz ses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7-31 Mart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in Ayarlanmas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ini vermek istediği duygu ve düşüncey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7 Paz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7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3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7 Şubat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Kusurlarını Giderme Yol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endinde bulunan konuşma kusurlarını fark ederek bu kusurları düzel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-10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V. ÜNİTE: İFADENİN KUVVETLENDİRİLM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Ton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nlamanın çeşitlerini kavrayarak anlatımında duygu ve düşüncelere uygun ton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3-17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uraklama ve U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Uygun yerde duraklama ve u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-24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Metni, Durak-Soluk İlişkisine Uygun Okuma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Cümleleri seslerin ve kelimelerin özelliklerine göre akıcı ve pürüzsüz ses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7-31 Mart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in Ayarlanmas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ini vermek istediği duygu ve düşüncey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7 Paz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7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 (21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786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3-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n ve Ses Tınısının Aya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, sesinin tınısına ve vermek istediği duygu ve düşünceler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0-14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. ÜNİTE: HİTABET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Sanatı ve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Hitabet sanatının özelliklerini tanır.</w:t>
                                  </w:r>
                                </w:p>
                                <w:p>
                                  <w:pPr>
                                    <w:pStyle w:val="GvdeMetni2"/>
                                    <w:spacing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7-21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nin özellikler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8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i Etkili Kılan İfade Biçi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Etkili konuşma için gerekli ifade biçimlerin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sırasında asalak sesler ve sözleri kullanmaktan kaçı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yanlış ve abartılı kullanımlar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7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98.1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-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Hızının ve Ses Tınısının Aya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hızını, sesinin tınısına ve vermek istediği duygu ve düşünceler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0-14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. ÜNİTE: HİTABETE GİRİ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Sanatı ve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Hitabet sanatının özelliklerini tanır.</w:t>
                            </w:r>
                          </w:p>
                          <w:p>
                            <w:pPr>
                              <w:pStyle w:val="GvdeMetni2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7-21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çeşitlerinin özellikler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8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i Etkili Kılan İfade Biçim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Etkili konuşma için gerekli ifade biçimlerin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sırasında asalak sesler ve sözleri kullanmaktan kaçı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yanlış ve abartılı kullanımlar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7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 (22 İş Günü –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994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5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lik ile liderlik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pluluk karşısında, konuşmalardan önce, konuşma sırasında ve sonrasında yapılması gerekenleri uygu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-12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I. ÜNİTE: HİTA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Kitle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in hitap edilen kitle ile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mekân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5-18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Mekân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ı için doğru mekân seçimi ve düzenlemesini yap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2-26 Mayıs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Hitabeti Destekleyen Unsurlar 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urken beden dilini doğru ve etkil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 ve hitabeyi destekleyen unsurları (ses yapısı, tiyatral yetenek, notlar, günlük olaylar) doğru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7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7 Cu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93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5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lik ile liderlik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pluluk karşısında, konuşmalardan önce, konuşma sırasında ve sonrasında yapılması gerekenleri uygu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8-12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I. ÜNİTE: HİT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Kitle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in hitap edilen kitle ile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mekân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5-18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Mekân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ı için doğru mekân seçimi ve düzenlemesini yap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2-26 Mayıs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* Hitabeti Destekleyen Unsurlar 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urken beden dilini doğru ve etkil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 ve hitabeyi destekleyen unsurları (ses yapısı, tiyatral yetenek, notlar, günlük olaylar) doğru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7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7 Cu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HAZİRAN (7 İş Günü – 2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9 Mayıs-2 Haziran 201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Hitabet Örnekler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Atatürk’ün hitabelerinden hareketle hatiplik özelliklerine yönelik çıkarımlarda             bulunu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Hitabet kurallarına uygun konuşmalar hazırlar ve sun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 Haziran 201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Hitabet Örnekler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İyi bir hatip olmak için kendini geliştirmeye istekli olu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 etkinliklerine katılmaktan zevk alı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9 Haziran 2017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ksiyon ve Hitabet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oğru ve güzel konuşmanın birey ve toplum hayatındaki önem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esini ve beden dilini etkili kullan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uygu, düşünce ve havailerini etkili ve anlaşılır biçimde ifade ede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öz varlığını zenginleştirme ve okuma alışkanlığı kazanmanın hitabet açısından önem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esletimin doğru, etkili konuşma için önem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Metinleri diksiyon ölçütlerine göre seslendire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Konuşmaları diksiyon ölçütlerine uygunluğu açısından değerlendire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İyi bir hatibin özelliklerini (fiziksel, psikolojik, kültürel, teknik, sosyal)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Başarılı bir hatip olan Atatürk'ün hatiplik özellikler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ürk dilinin kurallarının farkına vararak Türkçeyi doğru, güzel ve etkili kullanmaya özen gösterebilmeleri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>a. Talim ve Terbiye Kurulu Başkanlığı’nın “Diksiyon ve Hitabet Dersi Öğretim Programı”,</w:t>
        <w:br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>d. …………………………… İl Milli Eğitim Müdürlüğü 2016-2017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6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360" w:right="663" w:gutter="0" w:header="0" w:top="719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kern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www.edebiyatogretmeni.org</dc:creator>
  <dc:description>www.edebiyatogretmeni.org</dc:description>
  <cp:keywords>www.edebiyatogretmeni.org</cp:keywords>
  <dc:language>en-US</dc:language>
  <cp:lastModifiedBy>7</cp:lastModifiedBy>
  <cp:lastPrinted>2006-05-25T16:32:00Z</cp:lastPrinted>
  <dcterms:modified xsi:type="dcterms:W3CDTF">2016-08-25T13:18:00Z</dcterms:modified>
  <cp:revision>10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