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b/>
          <w:sz w:val="20"/>
          <w:szCs w:val="20"/>
        </w:rPr>
        <w:t xml:space="preserve">2017 – 2018 EĞİTİM VE ÖĞRETİM YILI </w:t>
      </w:r>
      <w:r>
        <w:rPr>
          <w:rFonts w:cs="Arial" w:ascii="Verdana" w:hAnsi="Verdana"/>
          <w:b/>
          <w:sz w:val="18"/>
          <w:szCs w:val="18"/>
        </w:rPr>
        <w:t xml:space="preserve"> ……………………. LİSESİ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18"/>
          <w:szCs w:val="18"/>
        </w:rPr>
        <w:t>SEÇMELİ DİKSİYON VE HİTABET DERSİ ÜNİTELENDİRİLMİŞ YILLIK PLANI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b/>
          <w:sz w:val="16"/>
          <w:szCs w:val="16"/>
        </w:rPr>
        <w:t>AY: EYLÜL  10  İş Günü – 2 Hafta)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265"/>
        <w:gridCol w:w="764"/>
        <w:gridCol w:w="3544"/>
        <w:gridCol w:w="1362"/>
        <w:gridCol w:w="6795"/>
      </w:tblGrid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ÜN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ULAR</w:t>
            </w:r>
          </w:p>
        </w:tc>
        <w:tc>
          <w:tcPr>
            <w:tcW w:w="8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NCİLERİN KAZANACAĞI HEDEF VE DAVRANIŞLAR</w:t>
            </w:r>
          </w:p>
        </w:tc>
      </w:tr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18-22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 xml:space="preserve"> </w:t>
            </w:r>
            <w:r>
              <w:rPr>
                <w:b/>
                <w:color w:val="1F497D"/>
                <w:sz w:val="16"/>
                <w:szCs w:val="16"/>
              </w:rPr>
              <w:t xml:space="preserve">EYLÜL 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2017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  <w:u w:val="single"/>
              </w:rPr>
              <w:t>I. ÜNİTE: GÜZEL KONUŞMAYA HAZIRLIK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* Doğru ve Güzel Konuşmanın Birey ve Toplum Hayatındaki Önem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8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Verdana" w:hAnsi="Verdana"/>
                <w:color w:val="000000"/>
                <w:sz w:val="18"/>
                <w:szCs w:val="18"/>
              </w:rPr>
              <w:t>* Doğru ve güzel konuşmanın birey ve toplum hayatındaki önemini kavrar.</w:t>
            </w:r>
          </w:p>
          <w:p>
            <w:pPr>
              <w:pStyle w:val="Normal"/>
              <w:rPr>
                <w:rFonts w:ascii="Verdana" w:hAnsi="Verdana" w:cs="TimesNewRomanPSMT"/>
                <w:bCs/>
                <w:color w:val="000000"/>
                <w:sz w:val="16"/>
                <w:szCs w:val="16"/>
              </w:rPr>
            </w:pPr>
            <w:r>
              <w:rPr>
                <w:rFonts w:cs="TimesNewRomanPSMT" w:ascii="Verdana" w:hAnsi="Verdana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65F91"/>
                <w:sz w:val="16"/>
                <w:szCs w:val="16"/>
              </w:rPr>
            </w:pPr>
            <w:r>
              <w:rPr>
                <w:b/>
                <w:color w:val="365F91"/>
                <w:sz w:val="16"/>
                <w:szCs w:val="16"/>
              </w:rPr>
              <w:t>25-29</w:t>
            </w:r>
          </w:p>
          <w:p>
            <w:pPr>
              <w:pStyle w:val="Normal"/>
              <w:jc w:val="center"/>
              <w:rPr>
                <w:b/>
                <w:b/>
                <w:color w:val="365F91"/>
                <w:sz w:val="16"/>
                <w:szCs w:val="16"/>
              </w:rPr>
            </w:pPr>
            <w:r>
              <w:rPr>
                <w:b/>
                <w:color w:val="365F91"/>
                <w:sz w:val="16"/>
                <w:szCs w:val="16"/>
              </w:rPr>
              <w:t xml:space="preserve">EYLÜL </w:t>
            </w:r>
          </w:p>
          <w:p>
            <w:pPr>
              <w:pStyle w:val="Normal"/>
              <w:jc w:val="center"/>
              <w:rPr>
                <w:b/>
                <w:b/>
                <w:color w:val="365F91"/>
                <w:sz w:val="16"/>
                <w:szCs w:val="16"/>
              </w:rPr>
            </w:pPr>
            <w:r>
              <w:rPr>
                <w:b/>
                <w:color w:val="365F91"/>
                <w:sz w:val="16"/>
                <w:szCs w:val="16"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  <w:color w:val="365F91"/>
                <w:sz w:val="16"/>
                <w:szCs w:val="16"/>
              </w:rPr>
            </w:pPr>
            <w:r>
              <w:rPr>
                <w:b/>
                <w:color w:val="365F91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* Konuşmanın Unsurları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* Konuşmada Dikkat Edilecek Hususla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8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Verdana" w:hAnsi="Verdana"/>
                <w:color w:val="000000"/>
                <w:sz w:val="18"/>
                <w:szCs w:val="18"/>
              </w:rPr>
              <w:t>* Konuşmanın unsurlarını belirtir.</w:t>
            </w:r>
          </w:p>
          <w:p>
            <w:pPr>
              <w:pStyle w:val="Normal"/>
              <w:autoSpaceDE w:val="false"/>
              <w:rPr>
                <w:rFonts w:ascii="Verdana" w:hAnsi="Verdana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Verdana" w:hAnsi="Verdana"/>
                <w:color w:val="000000"/>
                <w:sz w:val="18"/>
                <w:szCs w:val="18"/>
              </w:rPr>
              <w:t>* Konuşmada dikkat edilecek hususları açıklar.</w:t>
            </w:r>
          </w:p>
          <w:p>
            <w:pPr>
              <w:pStyle w:val="Normal"/>
              <w:jc w:val="both"/>
              <w:rPr>
                <w:rFonts w:ascii="Verdana" w:hAnsi="Verdana" w:cs="TimesNewRomanPSMT"/>
                <w:bCs/>
                <w:color w:val="000000"/>
                <w:sz w:val="16"/>
                <w:szCs w:val="16"/>
              </w:rPr>
            </w:pPr>
            <w:r>
              <w:rPr>
                <w:rFonts w:cs="TimesNewRomanPSMT" w:ascii="Verdana" w:hAnsi="Verdana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ÖNTEM VE TEKNİKLER</w:t>
            </w:r>
          </w:p>
        </w:tc>
        <w:tc>
          <w:tcPr>
            <w:tcW w:w="1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akrir, soru-cevap, dramatizasyon, beyin fırtınası, problem çözme, inceleme, uygulama, yorumlama, gözlem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AÇ VE GEREÇLER</w:t>
            </w:r>
          </w:p>
        </w:tc>
        <w:tc>
          <w:tcPr>
            <w:tcW w:w="1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iseler İçin Diksiyon ve Hitabet (Altın Anahtar Yayınları), Projeksiyon, bilgisayar, televizyon, video, CD Rom, film, ses kaydı, imlâ kılavuzu, Türkçe Sözlük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LİRLİ GÜNLER</w:t>
            </w:r>
          </w:p>
        </w:tc>
        <w:tc>
          <w:tcPr>
            <w:tcW w:w="4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16"/>
                <w:szCs w:val="16"/>
              </w:rPr>
              <w:t>Eğitim-Öğretim Yılı Başlangıcı: 18 Eylül 2017 Pazartesi</w:t>
            </w:r>
          </w:p>
        </w:tc>
        <w:tc>
          <w:tcPr>
            <w:tcW w:w="6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</w:t>
      </w:r>
      <w:r>
        <w:rPr>
          <w:b/>
          <w:sz w:val="16"/>
          <w:szCs w:val="16"/>
        </w:rPr>
        <w:t xml:space="preserve">AY: EKİM (20 İş Günü – 4 Hafta)   </w:t>
      </w:r>
      <w:r>
        <w:rPr>
          <w:rFonts w:cs="Arial" w:ascii="Verdana" w:hAnsi="Verdana"/>
          <w:b/>
          <w:sz w:val="18"/>
          <w:szCs w:val="18"/>
        </w:rPr>
        <w:t xml:space="preserve">                                      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9389110" cy="5115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9110" cy="511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1179"/>
                              <w:gridCol w:w="850"/>
                              <w:gridCol w:w="3544"/>
                              <w:gridCol w:w="2306"/>
                              <w:gridCol w:w="5851"/>
                            </w:tblGrid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HAFT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GÜN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AAT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KONULAR</w:t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ÖĞRENCİLERİN KAZANACAĞI HEDEF VE DAVRANIŞL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7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  <w:t>2-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  <w:t>EKİ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* Türkçede Yaygın Olarak Yapılan Yanlışl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TimesNewRomanPS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PSMT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TimesNewRomanPS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PSMT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* Türkçede yaygın olarak yapılan hataları fark ederek konuşmalarında doğrusunu kullanı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TimesNewRomanPSMT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NewRomanPSMT" w:ascii="Verdana" w:hAnsi="Verdana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  <w:t>09-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  <w:t>EKİ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  <w:t>20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* Konuşma Dili ve Yazı Dil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TimesNewRomanPS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PSMT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TimesNewRomanPS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PSMT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TimesNewRomanPS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PSMT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* Konuşma dili ile yazı dili arasındaki farkları ayırt ede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TimesNewRomanPS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PSMT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TimesNewRomanPSMT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NewRomanPSMT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6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  <w:t>16-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  <w:t>EKİ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  <w:t>20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* Doğru ve Etkili Konuşmada Uyulması Gereken Kurall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imesNewRomanPS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PSMT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NewRomanPSMT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* Doğru, güzel ve etkili bir konuşmada diksiyon kurallarına uymanın önemini kavra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3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  <w:t xml:space="preserve">23-27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  <w:t>EKİ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  <w:t>20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* Konuşmalarda Yapılan Anlatım Bozukluklar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TimesNewRomanPS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PSMT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TimesNewRomanPS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PSMT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TimesNewRomanPS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PSMT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* Konuşmalardaki anlatım bozukluklarını belirler ve düzelti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imesNewRomanPSMT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NewRomanPSMT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YÖNTEM VE TEKNİKLER</w:t>
                                  </w:r>
                                </w:p>
                              </w:tc>
                              <w:tc>
                                <w:tcPr>
                                  <w:tcW w:w="1170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Takrir, soru-cevap, dramatizasyon, beyin fırtınası, problem çözme, inceleme, uygulama, yorumlama, gözl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RAÇ VE GEREÇLER</w:t>
                                  </w:r>
                                </w:p>
                              </w:tc>
                              <w:tc>
                                <w:tcPr>
                                  <w:tcW w:w="1170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Liseler İçin Diksiyon ve Hitabet (Altın Anahtar Yayınları), Projeksiyon, bilgisayar, televizyon, video, CD Rom, film, ses kaydı, imlâ kılavuzu, Türkçe Sözlü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BELİRLİ GÜNLER</w:t>
                                  </w:r>
                                </w:p>
                              </w:tc>
                              <w:tc>
                                <w:tcPr>
                                  <w:tcW w:w="585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9 EKİM PAZAR CUMHURİYET BAYRAMI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EĞERLENDİRME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3pt;height:402.8pt;mso-wrap-distance-left:7.05pt;mso-wrap-distance-right:7.05pt;mso-wrap-distance-top:0pt;mso-wrap-distance-bottom:0pt;margin-top:7.9pt;mso-position-vertical-relative:text;margin-left:2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8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"/>
                        <w:gridCol w:w="1179"/>
                        <w:gridCol w:w="850"/>
                        <w:gridCol w:w="3544"/>
                        <w:gridCol w:w="2306"/>
                        <w:gridCol w:w="5851"/>
                      </w:tblGrid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HAFT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GÜN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AAT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KONULAR</w:t>
                            </w:r>
                          </w:p>
                        </w:tc>
                        <w:tc>
                          <w:tcPr>
                            <w:tcW w:w="815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ÖĞRENCİLERİN KAZANACAĞI HEDEF VE DAVRANIŞLAR</w:t>
                            </w:r>
                          </w:p>
                        </w:tc>
                      </w:tr>
                      <w:tr>
                        <w:trPr>
                          <w:trHeight w:val="1447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16"/>
                                <w:szCs w:val="16"/>
                              </w:rPr>
                              <w:t>2-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1F497D"/>
                                <w:sz w:val="16"/>
                                <w:szCs w:val="16"/>
                              </w:rPr>
                              <w:t>EKİ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16"/>
                                <w:szCs w:val="16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* Türkçede Yaygın Olarak Yapılan Yanlışl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5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TimesNewRomanPS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MT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TimesNewRomanPS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MT" w:ascii="Verdana" w:hAnsi="Verdana"/>
                                <w:color w:val="000000"/>
                                <w:sz w:val="18"/>
                                <w:szCs w:val="18"/>
                              </w:rPr>
                              <w:t>* Türkçede yaygın olarak yapılan hataları fark ederek konuşmalarında doğrusunu kullanı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TimesNewRomanPSMT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PSMT" w:ascii="Verdana" w:hAnsi="Verdana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16"/>
                                <w:szCs w:val="16"/>
                              </w:rPr>
                              <w:t>09-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1F497D"/>
                                <w:sz w:val="16"/>
                                <w:szCs w:val="16"/>
                              </w:rPr>
                              <w:t>EKİ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16"/>
                                <w:szCs w:val="16"/>
                              </w:rPr>
                              <w:t>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* Konuşma Dili ve Yazı Dil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5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TimesNewRomanPS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MT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TimesNewRomanPS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MT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TimesNewRomanPS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MT" w:ascii="Verdana" w:hAnsi="Verdana"/>
                                <w:color w:val="000000"/>
                                <w:sz w:val="18"/>
                                <w:szCs w:val="18"/>
                              </w:rPr>
                              <w:t>* Konuşma dili ile yazı dili arasındaki farkları ayırt ede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TimesNewRomanPS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MT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TimesNewRomanPSMT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PSMT" w:ascii="Verdana" w:hAnsi="Verdan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6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16"/>
                                <w:szCs w:val="16"/>
                              </w:rPr>
                              <w:t>16-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1F497D"/>
                                <w:sz w:val="16"/>
                                <w:szCs w:val="16"/>
                              </w:rPr>
                              <w:t>EKİ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16"/>
                                <w:szCs w:val="16"/>
                              </w:rPr>
                              <w:t>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* Doğru ve Etkili Konuşmada Uyulması Gereken Kurall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5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imesNewRomanPS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MT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PSMT" w:ascii="Verdana" w:hAnsi="Verdana"/>
                                <w:color w:val="000000"/>
                                <w:sz w:val="18"/>
                                <w:szCs w:val="18"/>
                              </w:rPr>
                              <w:t>* Doğru, güzel ve etkili bir konuşmada diksiyon kurallarına uymanın önemini kavrar.</w:t>
                            </w:r>
                          </w:p>
                        </w:tc>
                      </w:tr>
                      <w:tr>
                        <w:trPr>
                          <w:trHeight w:val="2013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16"/>
                                <w:szCs w:val="16"/>
                              </w:rPr>
                              <w:t xml:space="preserve">23-27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16"/>
                                <w:szCs w:val="16"/>
                              </w:rPr>
                              <w:t>EKİ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16"/>
                                <w:szCs w:val="16"/>
                              </w:rPr>
                              <w:t>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* Konuşmalarda Yapılan Anlatım Bozukluklar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5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TimesNewRomanPS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MT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TimesNewRomanPS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MT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TimesNewRomanPS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MT" w:ascii="Verdana" w:hAnsi="Verdana"/>
                                <w:color w:val="000000"/>
                                <w:sz w:val="18"/>
                                <w:szCs w:val="18"/>
                              </w:rPr>
                              <w:t>* Konuşmalardaki anlatım bozukluklarını belirler ve düzelti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imesNewRomanPSMT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PSMT" w:ascii="Verdana" w:hAnsi="Verdan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YÖNTEM VE TEKNİKLER</w:t>
                            </w:r>
                          </w:p>
                        </w:tc>
                        <w:tc>
                          <w:tcPr>
                            <w:tcW w:w="11701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Takrir, soru-cevap, dramatizasyon, beyin fırtınası, problem çözme, inceleme, uygulama, yorumlama, gözl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RAÇ VE GEREÇLER</w:t>
                            </w:r>
                          </w:p>
                        </w:tc>
                        <w:tc>
                          <w:tcPr>
                            <w:tcW w:w="11701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Liseler İçin Diksiyon ve Hitabet (Altın Anahtar Yayınları), Projeksiyon, bilgisayar, televizyon, video, CD Rom, film, ses kaydı, imlâ kılavuzu, Türkçe Sözlü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ELİRLİ GÜNLER</w:t>
                            </w:r>
                          </w:p>
                        </w:tc>
                        <w:tc>
                          <w:tcPr>
                            <w:tcW w:w="585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9 EKİM PAZAR CUMHURİYET BAYRAMI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EĞERLENDİRME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</w:t>
      </w:r>
      <w:r>
        <w:rPr>
          <w:b/>
          <w:sz w:val="16"/>
          <w:szCs w:val="16"/>
        </w:rPr>
        <w:t xml:space="preserve">AY: KASIM (25 İş Günü – 5 Hafta)                                                          </w:t>
      </w:r>
    </w:p>
    <w:p>
      <w:pPr>
        <w:pStyle w:val="Normal"/>
        <w:ind w:left="708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8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265"/>
        <w:gridCol w:w="764"/>
        <w:gridCol w:w="3544"/>
        <w:gridCol w:w="2306"/>
        <w:gridCol w:w="5851"/>
      </w:tblGrid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ÜN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ULAR</w:t>
            </w:r>
          </w:p>
        </w:tc>
        <w:tc>
          <w:tcPr>
            <w:tcW w:w="8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NCİLERİN KAZANACAĞI HEDEF VE DAVRANIŞLAR</w:t>
            </w:r>
          </w:p>
        </w:tc>
      </w:tr>
      <w:tr>
        <w:trPr>
          <w:trHeight w:val="1810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Ekim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Kasım 2017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* Konuşmalarda Yapılan Anlatım Bozuklukları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8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Verdana" w:hAnsi="Verdana"/>
                <w:color w:val="000000"/>
                <w:sz w:val="18"/>
                <w:szCs w:val="18"/>
              </w:rPr>
              <w:t>* Konuşmalardaki anlatım bozukluklarını belirler ve düzeltir.</w:t>
            </w:r>
          </w:p>
          <w:p>
            <w:pPr>
              <w:pStyle w:val="Normal"/>
              <w:jc w:val="both"/>
              <w:rPr>
                <w:rFonts w:ascii="Verdana" w:hAnsi="Verdana" w:cs="TimesNewRomanPSMT"/>
                <w:color w:val="000000"/>
                <w:sz w:val="16"/>
                <w:szCs w:val="16"/>
              </w:rPr>
            </w:pPr>
            <w:r>
              <w:rPr>
                <w:rFonts w:cs="TimesNewRomanPSMT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 xml:space="preserve">06-10 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 xml:space="preserve">Kasım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2017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* Türkçe ve Yabancı Sözcüklerin Kullanımı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* Türkçenin Doğru, Etkili ve Güzel Kullanımı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8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Verdana" w:hAnsi="Verdana"/>
                <w:color w:val="000000"/>
                <w:sz w:val="18"/>
                <w:szCs w:val="18"/>
              </w:rPr>
              <w:t>* Yabancı dillerden alınmış, dilimize henüz yerleşmemiş kelimelerin yerine Türkçelerini kullanır.</w:t>
            </w:r>
          </w:p>
          <w:p>
            <w:pPr>
              <w:pStyle w:val="Normal"/>
              <w:autoSpaceDE w:val="false"/>
              <w:rPr>
                <w:rFonts w:ascii="Verdana" w:hAnsi="Verdana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Verdana" w:hAnsi="Verdana"/>
                <w:color w:val="000000"/>
                <w:sz w:val="18"/>
                <w:szCs w:val="18"/>
              </w:rPr>
              <w:t>* Türkçenin doğru, güzel ve etkili kullanımına duyarlı olur.</w:t>
            </w:r>
          </w:p>
          <w:p>
            <w:pPr>
              <w:pStyle w:val="Normal"/>
              <w:jc w:val="both"/>
              <w:rPr>
                <w:rFonts w:ascii="Verdana" w:hAnsi="Verdana" w:cs="TimesNewRomanPSMT"/>
                <w:color w:val="000000"/>
                <w:sz w:val="16"/>
                <w:szCs w:val="16"/>
              </w:rPr>
            </w:pPr>
            <w:r>
              <w:rPr>
                <w:rFonts w:cs="TimesNewRomanPSMT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 xml:space="preserve">13-17 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 xml:space="preserve">Kasım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2017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color w:val="FF0000"/>
                <w:sz w:val="18"/>
                <w:szCs w:val="18"/>
                <w:u w:val="single"/>
              </w:rPr>
              <w:t>II. ÜNİTE: NEFES VE SES EĞİTİMİ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* Nefes Almak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* Doğru Nefes Almanın Önemi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* Doğru Nefes Alma Teknikler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* Konuşurken Nefes Alm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8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" w:ascii="Verdana" w:hAnsi="Verdana"/>
                <w:b/>
                <w:bCs/>
                <w:color w:val="000000"/>
                <w:sz w:val="18"/>
                <w:szCs w:val="18"/>
              </w:rPr>
              <w:t xml:space="preserve">* </w:t>
            </w:r>
            <w:r>
              <w:rPr>
                <w:rFonts w:cs="TimesNewRomanPSMT" w:ascii="Verdana" w:hAnsi="Verdana"/>
                <w:color w:val="000000"/>
                <w:sz w:val="18"/>
                <w:szCs w:val="18"/>
              </w:rPr>
              <w:t>Doğru nefes almanın insan sağlığı üzerindeki etkilerini fark ederek doğru nefes almaya özen gösterir.</w:t>
            </w:r>
          </w:p>
          <w:p>
            <w:pPr>
              <w:pStyle w:val="Normal"/>
              <w:autoSpaceDE w:val="false"/>
              <w:rPr>
                <w:rFonts w:ascii="Verdana" w:hAnsi="Verdana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Verdana" w:hAnsi="Verdana"/>
                <w:color w:val="000000"/>
                <w:sz w:val="18"/>
                <w:szCs w:val="18"/>
              </w:rPr>
              <w:t>* Doğru nefes almanın önemini açıklayarak nefesle beyin ve vücut fonksiyonlarının ilişkisini kurar.</w:t>
            </w:r>
          </w:p>
          <w:p>
            <w:pPr>
              <w:pStyle w:val="Normal"/>
              <w:autoSpaceDE w:val="false"/>
              <w:rPr>
                <w:rFonts w:ascii="Verdana" w:hAnsi="Verdana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Verdana" w:hAnsi="Verdana"/>
                <w:color w:val="000000"/>
                <w:sz w:val="18"/>
                <w:szCs w:val="18"/>
              </w:rPr>
              <w:t>* Doğru nefes alma tekniklerini uygular</w:t>
            </w:r>
          </w:p>
          <w:p>
            <w:pPr>
              <w:pStyle w:val="Normal"/>
              <w:autoSpaceDE w:val="false"/>
              <w:rPr>
                <w:rFonts w:ascii="Verdana" w:hAnsi="Verdana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Verdana" w:hAnsi="Verdana"/>
                <w:color w:val="000000"/>
                <w:sz w:val="18"/>
                <w:szCs w:val="18"/>
              </w:rPr>
              <w:t>* Söz söylemenin doğallığı içinde uygun yerlerde nefes alır.</w:t>
            </w:r>
          </w:p>
          <w:p>
            <w:pPr>
              <w:pStyle w:val="Normal"/>
              <w:jc w:val="both"/>
              <w:rPr>
                <w:rFonts w:ascii="Verdana" w:hAnsi="Verdana" w:cs="TimesNewRomanPSMT"/>
                <w:color w:val="000000"/>
                <w:sz w:val="16"/>
                <w:szCs w:val="16"/>
              </w:rPr>
            </w:pPr>
            <w:r>
              <w:rPr>
                <w:rFonts w:cs="TimesNewRomanPSMT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902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 xml:space="preserve">20-24 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 xml:space="preserve">Kasım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2017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* Ses Rengi, Ses Aralığı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8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TimesNewRomanPS-BoldM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NewRomanPS-BoldMT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TimesNewRomanPS-BoldM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NewRomanPS-BoldMT" w:ascii="Verdana" w:hAnsi="Verdana"/>
                <w:b/>
                <w:bCs/>
                <w:color w:val="000000"/>
                <w:sz w:val="18"/>
                <w:szCs w:val="18"/>
              </w:rPr>
              <w:t xml:space="preserve">* </w:t>
            </w:r>
            <w:r>
              <w:rPr>
                <w:rFonts w:cs="TimesNewRomanPSMT" w:ascii="Verdana" w:hAnsi="Verdana"/>
                <w:color w:val="000000"/>
                <w:sz w:val="18"/>
                <w:szCs w:val="18"/>
              </w:rPr>
              <w:t>Kendi ses rengini ve ses aralığını tanır.</w:t>
            </w:r>
          </w:p>
          <w:p>
            <w:pPr>
              <w:pStyle w:val="Normal"/>
              <w:rPr>
                <w:rFonts w:ascii="Verdana" w:hAnsi="Verdana" w:cs="TimesNewRomanPS-BoldM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NewRomanPS-BoldMT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02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Kasım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Aralık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2017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* Ses Düzeyi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8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Verdana" w:hAnsi="Verdana"/>
                <w:color w:val="000000"/>
                <w:sz w:val="18"/>
                <w:szCs w:val="18"/>
              </w:rPr>
              <w:t>* İşitilebilir bir sesle konuşur.</w:t>
            </w:r>
          </w:p>
          <w:p>
            <w:pPr>
              <w:pStyle w:val="Normal"/>
              <w:rPr>
                <w:rFonts w:ascii="Verdana" w:hAnsi="Verdana" w:cs="TimesNewRomanPSMT"/>
                <w:color w:val="000000"/>
                <w:sz w:val="16"/>
                <w:szCs w:val="16"/>
              </w:rPr>
            </w:pPr>
            <w:r>
              <w:rPr>
                <w:rFonts w:cs="TimesNewRomanPSMT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ÖNTEM VE TEKNİKLER</w:t>
            </w:r>
          </w:p>
        </w:tc>
        <w:tc>
          <w:tcPr>
            <w:tcW w:w="1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akrir, soru-cevap, dramatizasyon, beyin fırtınası, problem çözme, inceleme, uygulama, yorumlama, gözlem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AÇ VE GEREÇLER</w:t>
            </w:r>
          </w:p>
        </w:tc>
        <w:tc>
          <w:tcPr>
            <w:tcW w:w="1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iseler İçin Diksiyon ve Hitabet (Altın Anahtar Yayınları), Projeksiyon, bilgisayar, televizyon, video, CD Rom, film, ses kaydı, imlâ kılavuzu, Türkçe Sözlük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LİRLİ GÜNLER</w:t>
            </w:r>
          </w:p>
        </w:tc>
        <w:tc>
          <w:tcPr>
            <w:tcW w:w="5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16"/>
                <w:szCs w:val="16"/>
              </w:rPr>
              <w:t xml:space="preserve">Kasım ayının II. Haftası “10 Kasım Atatürk’ü Anma Haftası ”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16"/>
                <w:szCs w:val="16"/>
              </w:rPr>
              <w:t>Kasım ayının IV. Haftası “24 Kasım Öğretmenler Günü Haftası”</w:t>
            </w:r>
          </w:p>
        </w:tc>
        <w:tc>
          <w:tcPr>
            <w:tcW w:w="5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ĞERLENDİRME:</w:t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</w:t>
      </w:r>
      <w:r>
        <w:rPr>
          <w:rFonts w:eastAsia="Verdana" w:cs="Verdana" w:ascii="Verdana" w:hAnsi="Verdana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 xml:space="preserve">AY: ARALIK (20  İş Günü – 4 Hafta )       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2710</wp:posOffset>
                </wp:positionV>
                <wp:extent cx="9389110" cy="30899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9110" cy="308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1179"/>
                              <w:gridCol w:w="850"/>
                              <w:gridCol w:w="5103"/>
                              <w:gridCol w:w="747"/>
                              <w:gridCol w:w="5851"/>
                            </w:tblGrid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HAFT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ÜN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AT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KONULAR</w:t>
                                  </w:r>
                                </w:p>
                              </w:tc>
                              <w:tc>
                                <w:tcPr>
                                  <w:tcW w:w="659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ÖĞRENCİLERİN KAZANACAĞI HEDEF VE DAVRANIŞL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18"/>
                                      <w:szCs w:val="18"/>
                                    </w:rPr>
                                    <w:t>04-08 Aralı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18"/>
                                      <w:szCs w:val="18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F497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* Ses Sağlığı</w:t>
                                  </w:r>
                                </w:p>
                              </w:tc>
                              <w:tc>
                                <w:tcPr>
                                  <w:tcW w:w="659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1F497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NewRomanPS-BoldMT" w:ascii="Verdana" w:hAnsi="Verdana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rFonts w:cs="TimesNewRomanPS-BoldMT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PSMT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Ses sağlığını korumak için gerekli kuralları uygula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imesNewRomanPSMT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PSMT" w:ascii="Verdana" w:hAnsi="Verdana"/>
                                      <w:color w:val="C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18"/>
                                      <w:szCs w:val="18"/>
                                    </w:rPr>
                                    <w:t>11-15 Aralı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1F497D"/>
                                      <w:sz w:val="18"/>
                                      <w:szCs w:val="18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F497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* Ses Organlarının Eğitimi</w:t>
                                  </w:r>
                                </w:p>
                              </w:tc>
                              <w:tc>
                                <w:tcPr>
                                  <w:tcW w:w="659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1F497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PSMT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* Ses organlarının sesleri doğru çıkarabilecek şekilde eğitilmesinin önemini kavra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18"/>
                                      <w:szCs w:val="18"/>
                                    </w:rPr>
                                    <w:t xml:space="preserve">18-22 Aralık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18"/>
                                      <w:szCs w:val="18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* Seslerin Çıkakları ve Oluşumlar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1F497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1F497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1F497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TimesNewRomanPS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PSMT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* Doğru ve etkili konuşma için seslerin çıkış yerlerini belirler ve sesleri doğru çıkarı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imesNewRomanPS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PSMT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18"/>
                                      <w:szCs w:val="18"/>
                                    </w:rPr>
                                    <w:t xml:space="preserve">25-29 Aralık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18"/>
                                      <w:szCs w:val="18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* Nefesin Doğru Kullanımı ve Ses Kusurlar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1F497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1F497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1F497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imesNewRomanPS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PSMT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* Doğru nefes almayı ve sesini doğru çıkarmayı alışkanlık haline getiri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imesNewRomanPS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PSMT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YÖNTEM VE TEKNİKLER</w:t>
                                  </w:r>
                                </w:p>
                              </w:tc>
                              <w:tc>
                                <w:tcPr>
                                  <w:tcW w:w="1170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Takrir, soru-cevap, dramatizasyon, beyin fırtınası, problem çözme, inceleme, uygulama, yorumlama, gözlem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RAÇ VE GEREÇLER</w:t>
                                  </w:r>
                                </w:p>
                              </w:tc>
                              <w:tc>
                                <w:tcPr>
                                  <w:tcW w:w="1170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Liseler İçin Diksiyon ve Hitabet (Altın Anahtar Yayınları), Projeksiyon, bilgisayar, televizyon, video, CD Rom, film, ses kaydı, imlâ kılavuzu, Türkçe Sözlük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BELİRLİ GÜNLER</w:t>
                                  </w:r>
                                </w:p>
                              </w:tc>
                              <w:tc>
                                <w:tcPr>
                                  <w:tcW w:w="585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>İnsan Hakları ve Demokrasi Haftası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ĞERLENDİRME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3pt;height:243.3pt;mso-wrap-distance-left:7.05pt;mso-wrap-distance-right:7.05pt;mso-wrap-distance-top:0pt;mso-wrap-distance-bottom:0pt;margin-top:7.3pt;mso-position-vertical-relative:text;margin-left:2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8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"/>
                        <w:gridCol w:w="1179"/>
                        <w:gridCol w:w="850"/>
                        <w:gridCol w:w="5103"/>
                        <w:gridCol w:w="747"/>
                        <w:gridCol w:w="5851"/>
                      </w:tblGrid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HAFT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ÜN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AT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ONULAR</w:t>
                            </w:r>
                          </w:p>
                        </w:tc>
                        <w:tc>
                          <w:tcPr>
                            <w:tcW w:w="659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ÖĞRENCİLERİN KAZANACAĞI HEDEF VE DAVRANIŞL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1F497D"/>
                                <w:sz w:val="18"/>
                                <w:szCs w:val="18"/>
                              </w:rPr>
                              <w:t>04-08 Aralı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18"/>
                                <w:szCs w:val="18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* Ses Sağlığı</w:t>
                            </w:r>
                          </w:p>
                        </w:tc>
                        <w:tc>
                          <w:tcPr>
                            <w:tcW w:w="659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NewRomanPS-BoldMT" w:ascii="Verdana" w:hAnsi="Verdana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TimesNewRomanPS-BoldMT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NewRomanPSMT" w:ascii="Verdana" w:hAnsi="Verdana"/>
                                <w:color w:val="000000"/>
                                <w:sz w:val="18"/>
                                <w:szCs w:val="18"/>
                              </w:rPr>
                              <w:t>Ses sağlığını korumak için gerekli kuralları uygula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imesNewRomanPSMT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MT" w:ascii="Verdana" w:hAnsi="Verdana"/>
                                <w:color w:val="C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18"/>
                                <w:szCs w:val="18"/>
                              </w:rPr>
                              <w:t>11-15 Aralı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1F497D"/>
                                <w:sz w:val="18"/>
                                <w:szCs w:val="18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* Ses Organlarının Eğitimi</w:t>
                            </w:r>
                          </w:p>
                        </w:tc>
                        <w:tc>
                          <w:tcPr>
                            <w:tcW w:w="659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MT" w:ascii="Verdana" w:hAnsi="Verdana"/>
                                <w:color w:val="000000"/>
                                <w:sz w:val="18"/>
                                <w:szCs w:val="18"/>
                              </w:rPr>
                              <w:t>* Ses organlarının sesleri doğru çıkarabilecek şekilde eğitilmesinin önemini kavra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18"/>
                                <w:szCs w:val="18"/>
                              </w:rPr>
                              <w:t xml:space="preserve">18-22 Aralık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18"/>
                                <w:szCs w:val="18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* Seslerin Çıkakları ve Oluşumlar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F497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9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TimesNewRomanPS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MT" w:ascii="Verdana" w:hAnsi="Verdana"/>
                                <w:color w:val="000000"/>
                                <w:sz w:val="18"/>
                                <w:szCs w:val="18"/>
                              </w:rPr>
                              <w:t>* Doğru ve etkili konuşma için seslerin çıkış yerlerini belirler ve sesleri doğru çıkarı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imesNewRomanPS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MT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18"/>
                                <w:szCs w:val="18"/>
                              </w:rPr>
                              <w:t xml:space="preserve">25-29 Aralık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18"/>
                                <w:szCs w:val="18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* Nefesin Doğru Kullanımı ve Ses Kusurlar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F497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9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imesNewRomanPS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MT" w:ascii="Verdana" w:hAnsi="Verdana"/>
                                <w:color w:val="000000"/>
                                <w:sz w:val="18"/>
                                <w:szCs w:val="18"/>
                              </w:rPr>
                              <w:t>* Doğru nefes almayı ve sesini doğru çıkarmayı alışkanlık haline getiri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imesNewRomanPS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MT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YÖNTEM VE TEKNİKLER</w:t>
                            </w:r>
                          </w:p>
                        </w:tc>
                        <w:tc>
                          <w:tcPr>
                            <w:tcW w:w="11701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Takrir, soru-cevap, dramatizasyon, beyin fırtınası, problem çözme, inceleme, uygulama, yorumlama, gözle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RAÇ VE GEREÇLER</w:t>
                            </w:r>
                          </w:p>
                        </w:tc>
                        <w:tc>
                          <w:tcPr>
                            <w:tcW w:w="11701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Liseler İçin Diksiyon ve Hitabet (Altın Anahtar Yayınları), Projeksiyon, bilgisayar, televizyon, video, CD Rom, film, ses kaydı, imlâ kılavuzu, Türkçe Sözlük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BELİRLİ GÜNLER</w:t>
                            </w:r>
                          </w:p>
                        </w:tc>
                        <w:tc>
                          <w:tcPr>
                            <w:tcW w:w="585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İnsan Hakları ve Demokrasi Haftası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ĞERLENDİRME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 xml:space="preserve">                </w:t>
      </w:r>
      <w:r>
        <w:rPr>
          <w:b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b/>
          <w:sz w:val="16"/>
          <w:szCs w:val="16"/>
        </w:rPr>
        <w:t xml:space="preserve">                 </w:t>
      </w:r>
      <w:r>
        <w:rPr>
          <w:b/>
          <w:sz w:val="16"/>
          <w:szCs w:val="16"/>
        </w:rPr>
        <w:t xml:space="preserve">AY: OCAK (15 İş Günü – 3 Hafta)                                                   </w:t>
      </w:r>
      <w:r>
        <w:rPr>
          <w:rFonts w:cs="Arial" w:ascii="Verdana" w:hAnsi="Verdana"/>
          <w:b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124"/>
        <w:gridCol w:w="905"/>
        <w:gridCol w:w="3544"/>
        <w:gridCol w:w="2306"/>
        <w:gridCol w:w="5851"/>
      </w:tblGrid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FTA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ÜN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AT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ULAR</w:t>
            </w:r>
          </w:p>
        </w:tc>
        <w:tc>
          <w:tcPr>
            <w:tcW w:w="8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ĞRENCİLERİN KAZANACAĞI HEDEF VE DAVRANIŞLAR</w:t>
            </w:r>
          </w:p>
        </w:tc>
      </w:tr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  <w:t xml:space="preserve">02-05 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  <w:t xml:space="preserve">Ocak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  <w:t>2018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  <w:u w:val="single"/>
              </w:rPr>
              <w:t>III. ÜNİTE: KONUŞMA TEKNİĞİ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* Sesbilimi ve Söyleyiş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8"/>
              </w:rPr>
            </w:r>
          </w:p>
        </w:tc>
        <w:tc>
          <w:tcPr>
            <w:tcW w:w="8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NewRomanPSMT" w:ascii="Verdana" w:hAnsi="Verdana"/>
                <w:color w:val="000000"/>
                <w:sz w:val="18"/>
                <w:szCs w:val="18"/>
              </w:rPr>
              <w:t>* Söyleyiş ve sesbilimin doğru ve etkili konuşma için önemini kavrar.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  <w:t>08-12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  <w:t>Ocak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  <w:t>2018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* Türkçenin Ses Özellikler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8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Verdana" w:hAnsi="Verdana"/>
                <w:color w:val="000000"/>
                <w:sz w:val="18"/>
                <w:szCs w:val="18"/>
              </w:rPr>
              <w:t>* Türkçenin sesbilim özelliklerini ve diğer dillerden ayırıcı niteliklerini kavrar.</w:t>
            </w:r>
          </w:p>
          <w:p>
            <w:pPr>
              <w:pStyle w:val="Normal"/>
              <w:rPr>
                <w:rFonts w:ascii="Verdana" w:hAnsi="Verdana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813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  <w:t xml:space="preserve">15-19 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  <w:t xml:space="preserve">Ocak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  <w:t>2018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* Ünlülerin ve Ünsüzlerin Sınıflandırılması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* Ünlülerin ve Ünsüzlerin Sesletim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8"/>
              </w:rPr>
            </w:r>
          </w:p>
        </w:tc>
        <w:tc>
          <w:tcPr>
            <w:tcW w:w="8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Verdana" w:hAnsi="Verdana"/>
                <w:color w:val="000000"/>
                <w:sz w:val="18"/>
                <w:szCs w:val="18"/>
              </w:rPr>
              <w:t>* Ünlüleri ve ünsüzleri konuşma organlarının durumuna göre sınıflandırır.</w:t>
            </w:r>
          </w:p>
          <w:p>
            <w:pPr>
              <w:pStyle w:val="Normal"/>
              <w:autoSpaceDE w:val="false"/>
              <w:rPr>
                <w:rFonts w:ascii="Verdana" w:hAnsi="Verdana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Verdana" w:hAnsi="Verdana"/>
                <w:color w:val="000000"/>
                <w:sz w:val="18"/>
                <w:szCs w:val="18"/>
              </w:rPr>
              <w:t>* Ünlüleri ve ünsüzleri doğru sesletir.</w:t>
            </w:r>
          </w:p>
          <w:p>
            <w:pPr>
              <w:pStyle w:val="Normal"/>
              <w:rPr>
                <w:rFonts w:ascii="Verdana" w:hAnsi="Verdana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ÖNTEM VE TEKNİKLER</w:t>
            </w:r>
          </w:p>
        </w:tc>
        <w:tc>
          <w:tcPr>
            <w:tcW w:w="1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akrir, soru-cevap, dramatizasyon, beyin fırtınası, problem çözme, inceleme, uygulama, yorumlama, gözlem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AÇ VE GEREÇLER</w:t>
            </w:r>
          </w:p>
        </w:tc>
        <w:tc>
          <w:tcPr>
            <w:tcW w:w="1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Liseler İçin Diksiyon ve Hitabet (Altın Anahtar Yayınları), Projeksiyon, bilgisayar, televizyon, video, CD Rom, film, ses kaydı, imlâ kılavuzu, Türkçe Sözlük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LİRLİ GÜNLER</w:t>
            </w:r>
          </w:p>
        </w:tc>
        <w:tc>
          <w:tcPr>
            <w:tcW w:w="5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2" w:leader="none"/>
              </w:tabs>
              <w:ind w:left="392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OCAK PAZARTESİ YILBAŞI TATİL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2" w:leader="none"/>
              </w:tabs>
              <w:ind w:left="392" w:hanging="360"/>
              <w:rPr/>
            </w:pPr>
            <w:r>
              <w:rPr>
                <w:b/>
                <w:sz w:val="18"/>
                <w:szCs w:val="18"/>
              </w:rPr>
              <w:t>19 OCAK 2018 CUMA 1. DÖNEMİN SONA ERMESİ</w:t>
            </w:r>
          </w:p>
        </w:tc>
        <w:tc>
          <w:tcPr>
            <w:tcW w:w="5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ĞERLENDİRME:</w:t>
            </w:r>
          </w:p>
        </w:tc>
      </w:tr>
    </w:tbl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 xml:space="preserve">AY: ŞUBAT </w:t>
      </w:r>
      <w:r>
        <w:rPr>
          <w:b/>
          <w:sz w:val="16"/>
          <w:szCs w:val="16"/>
        </w:rPr>
        <w:t>( 20 İş Günü – 4 Hafta)</w:t>
      </w:r>
      <w:r>
        <w:rPr>
          <w:b/>
          <w:sz w:val="20"/>
          <w:szCs w:val="20"/>
        </w:rPr>
        <w:t xml:space="preserve"> </w:t>
      </w:r>
      <w:r>
        <w:rPr>
          <w:b/>
          <w:sz w:val="16"/>
          <w:szCs w:val="16"/>
        </w:rPr>
        <w:t xml:space="preserve">                                                      </w:t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124"/>
        <w:gridCol w:w="905"/>
        <w:gridCol w:w="3544"/>
        <w:gridCol w:w="2306"/>
        <w:gridCol w:w="5851"/>
      </w:tblGrid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ÜN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ULAR</w:t>
            </w:r>
          </w:p>
        </w:tc>
        <w:tc>
          <w:tcPr>
            <w:tcW w:w="8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NCİLERİN KAZANACAĞI HEDEF VE DAVRANIŞLAR</w:t>
            </w:r>
          </w:p>
        </w:tc>
      </w:tr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 xml:space="preserve">05-09 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ŞUBAT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 xml:space="preserve"> </w:t>
            </w:r>
            <w:r>
              <w:rPr>
                <w:b/>
                <w:color w:val="1F497D"/>
                <w:sz w:val="16"/>
                <w:szCs w:val="16"/>
              </w:rPr>
              <w:t>2018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* Boğumlama ve Telaffuz</w:t>
            </w:r>
          </w:p>
        </w:tc>
        <w:tc>
          <w:tcPr>
            <w:tcW w:w="8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Verdana" w:hAnsi="Verdana"/>
                <w:color w:val="000000"/>
                <w:sz w:val="18"/>
                <w:szCs w:val="18"/>
              </w:rPr>
              <w:t>* Ses, hece ve kelimelerin doğru ve anlaşılır olması için boğumlama yapar.</w:t>
            </w:r>
          </w:p>
          <w:p>
            <w:pPr>
              <w:pStyle w:val="Normal"/>
              <w:rPr>
                <w:rFonts w:ascii="Verdana" w:hAnsi="Verdana" w:cs="TimesNewRomanPSMT"/>
                <w:color w:val="000000"/>
                <w:sz w:val="16"/>
                <w:szCs w:val="16"/>
              </w:rPr>
            </w:pPr>
            <w:r>
              <w:rPr>
                <w:rFonts w:cs="TimesNewRomanPSMT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208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12-16 ŞUBAT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 xml:space="preserve"> </w:t>
            </w:r>
            <w:r>
              <w:rPr>
                <w:b/>
                <w:color w:val="1F497D"/>
                <w:sz w:val="16"/>
                <w:szCs w:val="16"/>
              </w:rPr>
              <w:t>2018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* Boğumlama ve Telaffuz Hataları</w:t>
            </w:r>
          </w:p>
        </w:tc>
        <w:tc>
          <w:tcPr>
            <w:tcW w:w="8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Verdana" w:hAnsi="Verdana"/>
                <w:color w:val="000000"/>
                <w:sz w:val="18"/>
                <w:szCs w:val="18"/>
              </w:rPr>
              <w:t>* Sesleri ve heceleri yutmadan konuşur.</w:t>
            </w:r>
          </w:p>
          <w:p>
            <w:pPr>
              <w:pStyle w:val="Normal"/>
              <w:rPr>
                <w:rFonts w:ascii="Verdana" w:hAnsi="Verdana" w:cs="TimesNewRomanPSM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NewRomanPSMT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27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19-23 ŞUBAT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 xml:space="preserve"> </w:t>
            </w:r>
            <w:r>
              <w:rPr>
                <w:b/>
                <w:color w:val="1F497D"/>
                <w:sz w:val="16"/>
                <w:szCs w:val="16"/>
              </w:rPr>
              <w:t>2018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* Konuşma Kusurları</w:t>
            </w:r>
          </w:p>
        </w:tc>
        <w:tc>
          <w:tcPr>
            <w:tcW w:w="8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Verdana" w:hAnsi="Verdana"/>
                <w:color w:val="000000"/>
                <w:sz w:val="18"/>
                <w:szCs w:val="18"/>
              </w:rPr>
              <w:t>* Metinleri diksiyon kurallarına göre seslendirir.</w:t>
            </w:r>
          </w:p>
          <w:p>
            <w:pPr>
              <w:pStyle w:val="Normal"/>
              <w:rPr>
                <w:rFonts w:ascii="Verdana" w:hAnsi="Verdana" w:cs="TimesNewRomanPSMT"/>
                <w:color w:val="000000"/>
                <w:sz w:val="16"/>
                <w:szCs w:val="16"/>
              </w:rPr>
            </w:pPr>
            <w:r>
              <w:rPr>
                <w:rFonts w:cs="TimesNewRomanPSMT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327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1F497D"/>
                <w:sz w:val="16"/>
                <w:szCs w:val="16"/>
              </w:rPr>
              <w:t>26 ŞUBAT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1F497D"/>
                <w:sz w:val="16"/>
                <w:szCs w:val="16"/>
              </w:rPr>
              <w:t>02 MART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2018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* Konuşma Kusurları</w:t>
            </w:r>
          </w:p>
        </w:tc>
        <w:tc>
          <w:tcPr>
            <w:tcW w:w="8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NewRomanPSM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NewRomanPSMT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NewRomanPSMT" w:ascii="Verdana" w:hAnsi="Verdana"/>
                <w:color w:val="000000"/>
                <w:sz w:val="18"/>
                <w:szCs w:val="18"/>
              </w:rPr>
              <w:t>* Konuşmaları diksiyon kurallarına uygunluk açısından değerlendirir.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ÖNTEM VE TEKNİKLER</w:t>
            </w:r>
          </w:p>
        </w:tc>
        <w:tc>
          <w:tcPr>
            <w:tcW w:w="1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akrir, soru-cevap, dramatizasyon, beyin fırtınası, problem çözme, inceleme, uygulama, yorumlama, gözle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AÇ VE GEREÇLER</w:t>
            </w:r>
          </w:p>
        </w:tc>
        <w:tc>
          <w:tcPr>
            <w:tcW w:w="1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iseler İçin Diksiyon ve Hitabet (Altın Anahtar Yayınları), Projeksiyon, bilgisayar, televizyon, video, CD Rom, film, ses kaydı, imlâ kılavuzu, Türkçe Sözlük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LİRLİ GÜNLER</w:t>
            </w:r>
          </w:p>
        </w:tc>
        <w:tc>
          <w:tcPr>
            <w:tcW w:w="5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2" w:leader="none"/>
              </w:tabs>
              <w:ind w:left="392" w:hanging="360"/>
              <w:rPr/>
            </w:pPr>
            <w:r>
              <w:rPr>
                <w:b/>
                <w:sz w:val="16"/>
                <w:szCs w:val="16"/>
              </w:rPr>
              <w:t>05 ŞUBAT 2018 PAZARTESİ 2. YARIYIL BAŞLANGICI</w:t>
            </w:r>
          </w:p>
        </w:tc>
        <w:tc>
          <w:tcPr>
            <w:tcW w:w="5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ĞERLENDİRME:</w:t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</w:t>
      </w:r>
      <w:r>
        <w:rPr>
          <w:b/>
          <w:sz w:val="16"/>
          <w:szCs w:val="16"/>
        </w:rPr>
        <w:t>AY: MART ( 20 İş Günü – 4 Hafta)</w:t>
      </w:r>
      <w:r>
        <w:rPr>
          <w:b/>
          <w:bCs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                            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92710</wp:posOffset>
                </wp:positionV>
                <wp:extent cx="9389110" cy="31565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9110" cy="315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1179"/>
                              <w:gridCol w:w="850"/>
                              <w:gridCol w:w="3544"/>
                              <w:gridCol w:w="2306"/>
                              <w:gridCol w:w="5851"/>
                            </w:tblGrid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HAFT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GÜN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AAT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KONULAR</w:t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ÖĞRENCİLERİN KAZANACAĞI HEDEF VE DAVRANIŞL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  <w:t>05-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  <w:t>Ma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* Konuşma Kusurlarını Giderme Yollar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GvdeMetni2"/>
                                    <w:tabs>
                                      <w:tab w:val="left" w:pos="290" w:leader="none"/>
                                      <w:tab w:val="left" w:pos="470" w:leader="none"/>
                                      <w:tab w:val="left" w:pos="567" w:leader="none"/>
                                      <w:tab w:val="left" w:pos="992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</w:tabs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NewRomanPSMT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* Kendinde bulunan konuşma kusurlarını fark ederek bu kusurları düzelti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  <w:t>12-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  <w:t>Ma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z w:val="18"/>
                                      <w:szCs w:val="18"/>
                                      <w:u w:val="single"/>
                                    </w:rPr>
                                    <w:t>IV. ÜNİTE: İFADENİN KUVVETLENDİRİLMES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* Tonl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NewRomanPSMT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* Tonlamanın çeşitlerini kavrayarak anlatımında duygu ve düşüncelere uygun tonlama yapa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  <w:t>19-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  <w:t>Ma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* Duraklama ve Ula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NewRomanPSMT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* Uygun yerde duraklama ve ulama yapa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  <w:t>26-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  <w:t>Ma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* Metni, Durak-Soluk İlişkisine Uygun Okuma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TimesNewRomanPS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PSMT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* Cümleleri seslerin ve kelimelerin özelliklerine göre akıcı ve pürüzsüz seslendiri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imesNewRomanPSMT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NewRomanPSMT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YÖNTEM VE TEKNİKLER</w:t>
                                  </w:r>
                                </w:p>
                              </w:tc>
                              <w:tc>
                                <w:tcPr>
                                  <w:tcW w:w="1170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Takrir, soru-cevap, dramatizasyon, beyin fırtınası, problem çözme, inceleme, uygulama, yorumlama, gözlem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RAÇ VE GEREÇLER</w:t>
                                  </w:r>
                                </w:p>
                              </w:tc>
                              <w:tc>
                                <w:tcPr>
                                  <w:tcW w:w="1170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Liseler İçin Diksiyon ve Hitabet (Altın Anahtar Yayınları), Projeksiyon, bilgisayar, televizyon, video, CD Rom, film, ses kaydı, imlâ kılavuzu, Türkçe Sözlük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BELİRLİ GÜNLER</w:t>
                                  </w:r>
                                </w:p>
                              </w:tc>
                              <w:tc>
                                <w:tcPr>
                                  <w:tcW w:w="585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2 Mart İstiklal Marşı’nın Kabulü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8 Mart Çanakkale Şehitlerini Anma Günü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7 Mart Dünya Tiyatrolar Günü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EĞERLENDİRME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3pt;height:248.55pt;mso-wrap-distance-left:7.05pt;mso-wrap-distance-right:7.05pt;mso-wrap-distance-top:0pt;mso-wrap-distance-bottom:0pt;margin-top:7.3pt;mso-position-vertical-relative:text;margin-left:2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8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"/>
                        <w:gridCol w:w="1179"/>
                        <w:gridCol w:w="850"/>
                        <w:gridCol w:w="3544"/>
                        <w:gridCol w:w="2306"/>
                        <w:gridCol w:w="5851"/>
                      </w:tblGrid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HAFT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GÜN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AAT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KONULAR</w:t>
                            </w:r>
                          </w:p>
                        </w:tc>
                        <w:tc>
                          <w:tcPr>
                            <w:tcW w:w="815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ÖĞRENCİLERİN KAZANACAĞI HEDEF VE DAVRANIŞL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16"/>
                                <w:szCs w:val="16"/>
                              </w:rPr>
                              <w:t>05-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16"/>
                                <w:szCs w:val="16"/>
                              </w:rPr>
                              <w:t>Ma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16"/>
                                <w:szCs w:val="16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* Konuşma Kusurlarını Giderme Yollar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5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GvdeMetni2"/>
                              <w:tabs>
                                <w:tab w:val="left" w:pos="290" w:leader="none"/>
                                <w:tab w:val="left" w:pos="470" w:leader="none"/>
                                <w:tab w:val="left" w:pos="567" w:leader="none"/>
                                <w:tab w:val="left" w:pos="992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</w:tabs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PSMT" w:ascii="Verdana" w:hAnsi="Verdana"/>
                                <w:color w:val="000000"/>
                                <w:sz w:val="18"/>
                                <w:szCs w:val="18"/>
                              </w:rPr>
                              <w:t>* Kendinde bulunan konuşma kusurlarını fark ederek bu kusurları düzelti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16"/>
                                <w:szCs w:val="16"/>
                              </w:rPr>
                              <w:t>12-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16"/>
                                <w:szCs w:val="16"/>
                              </w:rPr>
                              <w:t>Ma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16"/>
                                <w:szCs w:val="16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  <w:t>IV. ÜNİTE: İFADENİN KUVVETLENDİRİLMES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* Tonla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5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PSMT" w:ascii="Verdana" w:hAnsi="Verdana"/>
                                <w:color w:val="000000"/>
                                <w:sz w:val="18"/>
                                <w:szCs w:val="18"/>
                              </w:rPr>
                              <w:t>* Tonlamanın çeşitlerini kavrayarak anlatımında duygu ve düşüncelere uygun tonlama yapa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16"/>
                                <w:szCs w:val="16"/>
                              </w:rPr>
                              <w:t>19-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16"/>
                                <w:szCs w:val="16"/>
                              </w:rPr>
                              <w:t>Ma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16"/>
                                <w:szCs w:val="16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* Duraklama ve Ula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5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PSMT" w:ascii="Verdana" w:hAnsi="Verdana"/>
                                <w:color w:val="000000"/>
                                <w:sz w:val="18"/>
                                <w:szCs w:val="18"/>
                              </w:rPr>
                              <w:t>* Uygun yerde duraklama ve ulama yapa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16"/>
                                <w:szCs w:val="16"/>
                              </w:rPr>
                              <w:t>26-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16"/>
                                <w:szCs w:val="16"/>
                              </w:rPr>
                              <w:t>Ma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16"/>
                                <w:szCs w:val="16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* Metni, Durak-Soluk İlişkisine Uygun Okuma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5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TimesNewRomanPS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MT" w:ascii="Verdana" w:hAnsi="Verdana"/>
                                <w:color w:val="000000"/>
                                <w:sz w:val="18"/>
                                <w:szCs w:val="18"/>
                              </w:rPr>
                              <w:t>* Cümleleri seslerin ve kelimelerin özelliklerine göre akıcı ve pürüzsüz seslendiri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imesNewRomanPSMT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PSMT" w:ascii="Verdana" w:hAnsi="Verdan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YÖNTEM VE TEKNİKLER</w:t>
                            </w:r>
                          </w:p>
                        </w:tc>
                        <w:tc>
                          <w:tcPr>
                            <w:tcW w:w="11701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Takrir, soru-cevap, dramatizasyon, beyin fırtınası, problem çözme, inceleme, uygulama, yorumlama, gözle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RAÇ VE GEREÇLER</w:t>
                            </w:r>
                          </w:p>
                        </w:tc>
                        <w:tc>
                          <w:tcPr>
                            <w:tcW w:w="11701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Liseler İçin Diksiyon ve Hitabet (Altın Anahtar Yayınları), Projeksiyon, bilgisayar, televizyon, video, CD Rom, film, ses kaydı, imlâ kılavuzu, Türkçe Sözlük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ELİRLİ GÜNLER</w:t>
                            </w:r>
                          </w:p>
                        </w:tc>
                        <w:tc>
                          <w:tcPr>
                            <w:tcW w:w="585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2 Mart İstiklal Marşı’nın Kabul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8 Mart Çanakkale Şehitlerini Anma Gün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7 Mart Dünya Tiyatrolar Günü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EĞERLENDİRME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AY: NİSAN  </w:t>
      </w:r>
      <w:r>
        <w:rPr>
          <w:b/>
          <w:bCs/>
          <w:sz w:val="16"/>
          <w:szCs w:val="16"/>
        </w:rPr>
        <w:t xml:space="preserve">( 20 İş Günü – 4 Hafta )                                                     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33020</wp:posOffset>
                </wp:positionV>
                <wp:extent cx="9389110" cy="47707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9110" cy="477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1179"/>
                              <w:gridCol w:w="850"/>
                              <w:gridCol w:w="3969"/>
                              <w:gridCol w:w="1881"/>
                              <w:gridCol w:w="5851"/>
                            </w:tblGrid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HAFT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GÜN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AAT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KONULAR</w:t>
                                  </w:r>
                                </w:p>
                              </w:tc>
                              <w:tc>
                                <w:tcPr>
                                  <w:tcW w:w="773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ÖĞRENCİLERİN KAZANACAĞI HEDEF VE DAVRANIŞL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5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  <w:t xml:space="preserve">02-06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  <w:t>NİS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* Sesin Ayarlanması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TimesNewRomanPS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PSMT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TimesNewRomanPS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PSMT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TimesNewRomanPS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PSMT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* Sesini vermek istediği duygu ve düşünceye göre ayarla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TimesNewRomanPSMT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NewRomanPSMT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9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  <w:t xml:space="preserve">09-13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  <w:t>NİS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* Konuşma Hızının ve Ses Tınısının Ayarlanmas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TimesNewRomanPS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PSMT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TimesNewRomanPS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PSMT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* Konuşma hızını, sesinin tınısına ve vermek istediği duygu ve düşüncelere göre ayarla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imesNewRomanPSMT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NewRomanPSMT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  <w:t xml:space="preserve">16-2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  <w:t>NİS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* Vurgu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* Vurgunun Anlama Etkis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* Kelime ve Cümlede Vurg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TimesNewRomanPS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PSMT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* Doğru, güzel ve etkili konuşmak için Türkçenin söyleniş özelliklerine uymayı alışkanlık hâline getiri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TimesNewRomanPS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PSMT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NewRomanPSMT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* Kelimelerde geçen eklerin vurguya etkisini, şehir adlarının vurgusunu öğreni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TimesNewRomanPSMT"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NewRomanPSMT" w:ascii="Verdana" w:hAnsi="Verdana"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  <w:t xml:space="preserve">23-27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  <w:t>NİS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z w:val="18"/>
                                      <w:szCs w:val="18"/>
                                      <w:u w:val="single"/>
                                    </w:rPr>
                                    <w:t>V. ÜNİTE: HİTABETE GİRİ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* Hitabet Sanatı ve Özellikle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NewRomanPS-BoldMT" w:ascii="Verdana" w:hAnsi="Verdana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rFonts w:cs="TimesNewRomanPS-BoldMT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PSMT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Hitabet sanatının özelliklerini tanı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imesNewRomanPSMT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NewRomanPSMT" w:ascii="Verdana" w:hAnsi="Verdana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YÖNTEM VE TEKNİKLER</w:t>
                                  </w:r>
                                </w:p>
                              </w:tc>
                              <w:tc>
                                <w:tcPr>
                                  <w:tcW w:w="1170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Takrir, soru-cevap, dramatizasyon, beyin fırtınası, problem çözme, inceleme, uygulama, yorumlama, gözlem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RAÇ VE GEREÇLER</w:t>
                                  </w:r>
                                </w:p>
                              </w:tc>
                              <w:tc>
                                <w:tcPr>
                                  <w:tcW w:w="1170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Liseler İçin Diksiyon ve Hitabet (Altın Anahtar Yayınları), Projeksiyon, bilgisayar, televizyon, video, CD Rom, film, ses kaydı, imlâ kılavuzu, Türkçe Sözlük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BELİRLİ GÜNLER</w:t>
                                  </w:r>
                                </w:p>
                              </w:tc>
                              <w:tc>
                                <w:tcPr>
                                  <w:tcW w:w="585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392" w:leader="none"/>
                                    </w:tabs>
                                    <w:ind w:left="392" w:hanging="36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3 NİSAN 2018 PAZARTESİ ULUSAL EGEMENLİK VE ÇOCUK BAYRAMI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EĞERLENDİRME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3pt;height:375.65pt;mso-wrap-distance-left:7.05pt;mso-wrap-distance-right:7.05pt;mso-wrap-distance-top:0pt;mso-wrap-distance-bottom:0pt;margin-top:2.6pt;mso-position-vertical-relative:text;margin-left:2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8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"/>
                        <w:gridCol w:w="1179"/>
                        <w:gridCol w:w="850"/>
                        <w:gridCol w:w="3969"/>
                        <w:gridCol w:w="1881"/>
                        <w:gridCol w:w="5851"/>
                      </w:tblGrid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HAFT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GÜN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AAT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KONULAR</w:t>
                            </w:r>
                          </w:p>
                        </w:tc>
                        <w:tc>
                          <w:tcPr>
                            <w:tcW w:w="773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ÖĞRENCİLERİN KAZANACAĞI HEDEF VE DAVRANIŞLAR</w:t>
                            </w:r>
                          </w:p>
                        </w:tc>
                      </w:tr>
                      <w:tr>
                        <w:trPr>
                          <w:trHeight w:val="1225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16"/>
                                <w:szCs w:val="16"/>
                              </w:rPr>
                              <w:t xml:space="preserve">02-0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16"/>
                                <w:szCs w:val="16"/>
                              </w:rPr>
                              <w:t>NİS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1F497D"/>
                                <w:sz w:val="16"/>
                                <w:szCs w:val="16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* Sesin Ayarlanması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3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TimesNewRomanPS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MT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TimesNewRomanPS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MT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TimesNewRomanPS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MT" w:ascii="Verdana" w:hAnsi="Verdana"/>
                                <w:color w:val="000000"/>
                                <w:sz w:val="18"/>
                                <w:szCs w:val="18"/>
                              </w:rPr>
                              <w:t>* Sesini vermek istediği duygu ve düşünceye göre ayarla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TimesNewRomanPSMT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PSMT" w:ascii="Verdana" w:hAnsi="Verdan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9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16"/>
                                <w:szCs w:val="16"/>
                              </w:rPr>
                              <w:t xml:space="preserve">09-13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16"/>
                                <w:szCs w:val="16"/>
                              </w:rPr>
                              <w:t>NİS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1F497D"/>
                                <w:sz w:val="16"/>
                                <w:szCs w:val="16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* Konuşma Hızının ve Ses Tınısının Ayarlanmas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3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TimesNewRomanPS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MT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TimesNewRomanPS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MT" w:ascii="Verdana" w:hAnsi="Verdana"/>
                                <w:color w:val="000000"/>
                                <w:sz w:val="18"/>
                                <w:szCs w:val="18"/>
                              </w:rPr>
                              <w:t>* Konuşma hızını, sesinin tınısına ve vermek istediği duygu ve düşüncelere göre ayarla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imesNewRomanPSMT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PSMT" w:ascii="Verdana" w:hAnsi="Verdan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16"/>
                                <w:szCs w:val="16"/>
                              </w:rPr>
                              <w:t xml:space="preserve">16-2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16"/>
                                <w:szCs w:val="16"/>
                              </w:rPr>
                              <w:t>NİS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1F497D"/>
                                <w:sz w:val="16"/>
                                <w:szCs w:val="16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* Vurgu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* Vurgunun Anlama Etkis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* Kelime ve Cümlede Vurg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3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TimesNewRomanPS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MT" w:ascii="Verdana" w:hAnsi="Verdana"/>
                                <w:color w:val="000000"/>
                                <w:sz w:val="18"/>
                                <w:szCs w:val="18"/>
                              </w:rPr>
                              <w:t>* Doğru, güzel ve etkili konuşmak için Türkçenin söyleniş özelliklerine uymayı alışkanlık hâline getiri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TimesNewRomanPS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MT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NewRomanPSMT" w:ascii="Verdana" w:hAnsi="Verdana"/>
                                <w:color w:val="000000"/>
                                <w:sz w:val="18"/>
                                <w:szCs w:val="18"/>
                              </w:rPr>
                              <w:t>* Kelimelerde geçen eklerin vurguya etkisini, şehir adlarının vurgusunu öğreni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TimesNewRomanPSMT"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PSMT" w:ascii="Verdana" w:hAnsi="Verdana"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16"/>
                                <w:szCs w:val="16"/>
                              </w:rPr>
                              <w:t xml:space="preserve">23-27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16"/>
                                <w:szCs w:val="16"/>
                              </w:rPr>
                              <w:t>NİS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1F497D"/>
                                <w:sz w:val="16"/>
                                <w:szCs w:val="16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  <w:t>V. ÜNİTE: HİTABETE GİRİ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* Hitabet Sanatı ve Özellikle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3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NewRomanPS-BoldMT" w:ascii="Verdana" w:hAnsi="Verdana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TimesNewRomanPS-BoldMT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NewRomanPSMT" w:ascii="Verdana" w:hAnsi="Verdana"/>
                                <w:color w:val="000000"/>
                                <w:sz w:val="18"/>
                                <w:szCs w:val="18"/>
                              </w:rPr>
                              <w:t>Hitabet sanatının özelliklerini tanı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imesNewRomanPSMT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PSMT" w:ascii="Verdana" w:hAnsi="Verdana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YÖNTEM VE TEKNİKLER</w:t>
                            </w:r>
                          </w:p>
                        </w:tc>
                        <w:tc>
                          <w:tcPr>
                            <w:tcW w:w="11701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Takrir, soru-cevap, dramatizasyon, beyin fırtınası, problem çözme, inceleme, uygulama, yorumlama, gözle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RAÇ VE GEREÇLER</w:t>
                            </w:r>
                          </w:p>
                        </w:tc>
                        <w:tc>
                          <w:tcPr>
                            <w:tcW w:w="11701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Liseler İçin Diksiyon ve Hitabet (Altın Anahtar Yayınları), Projeksiyon, bilgisayar, televizyon, video, CD Rom, film, ses kaydı, imlâ kılavuzu, Türkçe Sözlük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ELİRLİ GÜNLER</w:t>
                            </w:r>
                          </w:p>
                        </w:tc>
                        <w:tc>
                          <w:tcPr>
                            <w:tcW w:w="585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92" w:leader="none"/>
                              </w:tabs>
                              <w:ind w:left="392" w:hanging="36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3 NİSAN 2018 PAZARTESİ ULUSAL EGEMENLİK VE ÇOCUK BAYRAMI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EĞERLENDİRME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</w:t>
      </w:r>
      <w:r>
        <w:rPr>
          <w:b/>
          <w:sz w:val="16"/>
          <w:szCs w:val="16"/>
        </w:rPr>
        <w:t>AY: MAYIS (25 İş Günü – 5 Hafta)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33020</wp:posOffset>
                </wp:positionV>
                <wp:extent cx="9389110" cy="49250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9110" cy="492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1179"/>
                              <w:gridCol w:w="850"/>
                              <w:gridCol w:w="4678"/>
                              <w:gridCol w:w="4394"/>
                              <w:gridCol w:w="2629"/>
                            </w:tblGrid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HAFT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GÜN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AAT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KONULAR</w:t>
                                  </w:r>
                                </w:p>
                              </w:tc>
                              <w:tc>
                                <w:tcPr>
                                  <w:tcW w:w="702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ÖĞRENCİLERİN KAZANACAĞI HEDEF VE DAVRANIŞL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  <w:t>30 NİS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  <w:t xml:space="preserve">04 MAYI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* Hitabet Çeşitle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NewRomanPSMT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* Hitabet çeşitlerinin özelliklerini kavra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  <w:t xml:space="preserve">07-11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  <w:t xml:space="preserve">MAYI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* Hitabeti Etkili Kılan İfade Biçimleri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TimesNewRomanPS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PSMT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* Etkili konuşma için gerekli ifade biçimlerini kullanı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TimesNewRomanPS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PSMT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* Konuşma sırasında asalak sesler ve sözleri kullanmaktan kaçını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TimesNewRomanPS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PSMT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* Konuşmalardaki yanlış ve abartılı kullanımları belirle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imesNewRomanPSMT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NewRomanPSMT" w:ascii="Verdana" w:hAnsi="Verdan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  <w:t xml:space="preserve">14-18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  <w:t>MAYI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İyi Bir Hatipte Bulunması Gereken Özellikler</w:t>
                                  </w:r>
                                </w:p>
                              </w:tc>
                              <w:tc>
                                <w:tcPr>
                                  <w:tcW w:w="702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TimesNewRomanPS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PSMT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* İyi bir hatipte bulunması gereken özellikleri kavra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TimesNewRomanPS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PSMT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* Hatiplik ile liderlik arasında ilişki kura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TimesNewRomanPS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PSMT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* Topluluk karşısında, konuşmalardan önce, konuşma sırasında ve sonrasında yapılması gerekenleri uygula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imesNewRomanPSMT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NewRomanPSMT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  <w:t>21-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  <w:t>MAYI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z w:val="18"/>
                                      <w:szCs w:val="18"/>
                                      <w:u w:val="single"/>
                                    </w:rPr>
                                    <w:t>VI. ÜNİTE: HİTABE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* Hitabet - Kitle İlişkis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* Hitabet - Mekân İlişkisi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eastAsia="Calibri" w:cs="TimesNewRomanPS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NewRomanPSMT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TimesNewRomanPS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PSMT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* Hitabetin hitap edilen kitle ile ilişkisini kavra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TimesNewRomanPS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PSMT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TimesNewRomanPS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PSMT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* Hitabet mekân ilişkisini kavra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TimesNewRomanPS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PSMT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TimesNewRomanPS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PSMT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* Konuşmaları için doğru mekân seçimi ve düzenlemesini yapa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TimesNewRomanPS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PSMT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  <w:t>28 MAYI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  <w:t>01 HAZİR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8"/>
                                      <w:szCs w:val="18"/>
                                    </w:rPr>
                                    <w:t>* Hitabeti Destekleyen Unsurla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2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TimesNewRomanPS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PSMT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* Konuşurken beden dilini doğru ve etkili kullanı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TimesNewRomanPS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PSMT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TimesNewRomanPS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PSMT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* Hatip ve hitabeyi destekleyen unsurları (ses yapısı, tiyatral yetenek, notlar, günlük olaylar) doğru kullanı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imesNewRomanPSMT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NewRomanPSMT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YÖNTEM VE TEKNİKLER</w:t>
                                  </w:r>
                                </w:p>
                              </w:tc>
                              <w:tc>
                                <w:tcPr>
                                  <w:tcW w:w="1170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Takrir, soru-cevap, dramatizasyon, beyin fırtınası, problem çözme, inceleme, uygulama, yorumlama, gözlem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RAÇ VE GEREÇLER</w:t>
                                  </w:r>
                                </w:p>
                              </w:tc>
                              <w:tc>
                                <w:tcPr>
                                  <w:tcW w:w="1170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Liseler İçin Diksiyon ve Hitabet (Altın Anahtar Yayınları), Projeksiyon, bilgisayar, televizyon, video, CD Rom, film, ses kaydı, imlâ kılavuzu, Türkçe Sözlük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BELİRLİ GÜNLER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392" w:leader="none"/>
                                    </w:tabs>
                                    <w:ind w:left="392" w:hanging="36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 Mayıs 2018 Salı Emekçiler Bayramı,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color w:val="FF0000"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9 Mayıs Atatürk’ü Anma ve Gençlik Spor Bayramı ( 19 Mayıs 2018 Cumartesi )</w:t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EĞERLENDİRME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3pt;height:387.8pt;mso-wrap-distance-left:7.05pt;mso-wrap-distance-right:7.05pt;mso-wrap-distance-top:0pt;mso-wrap-distance-bottom:0pt;margin-top:2.6pt;mso-position-vertical-relative:text;margin-left:2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8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"/>
                        <w:gridCol w:w="1179"/>
                        <w:gridCol w:w="850"/>
                        <w:gridCol w:w="4678"/>
                        <w:gridCol w:w="4394"/>
                        <w:gridCol w:w="2629"/>
                      </w:tblGrid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HAFT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GÜN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AAT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KONULAR</w:t>
                            </w:r>
                          </w:p>
                        </w:tc>
                        <w:tc>
                          <w:tcPr>
                            <w:tcW w:w="702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ÖĞRENCİLERİN KAZANACAĞI HEDEF VE DAVRANIŞL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16"/>
                                <w:szCs w:val="16"/>
                              </w:rPr>
                              <w:t>30 NİS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16"/>
                                <w:szCs w:val="16"/>
                              </w:rPr>
                              <w:t xml:space="preserve">04 MAYI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16"/>
                                <w:szCs w:val="16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* Hitabet Çeşitle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2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PSMT" w:ascii="Verdana" w:hAnsi="Verdana"/>
                                <w:color w:val="000000"/>
                                <w:sz w:val="18"/>
                                <w:szCs w:val="18"/>
                              </w:rPr>
                              <w:t>* Hitabet çeşitlerinin özelliklerini kavra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16"/>
                                <w:szCs w:val="16"/>
                              </w:rPr>
                              <w:t xml:space="preserve">07-1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16"/>
                                <w:szCs w:val="16"/>
                              </w:rPr>
                              <w:t xml:space="preserve">MAYI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16"/>
                                <w:szCs w:val="16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* Hitabeti Etkili Kılan İfade Biçimleri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2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TimesNewRomanPS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MT" w:ascii="Verdana" w:hAnsi="Verdana"/>
                                <w:color w:val="000000"/>
                                <w:sz w:val="18"/>
                                <w:szCs w:val="18"/>
                              </w:rPr>
                              <w:t>* Etkili konuşma için gerekli ifade biçimlerini kullanı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TimesNewRomanPS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MT" w:ascii="Verdana" w:hAnsi="Verdana"/>
                                <w:color w:val="000000"/>
                                <w:sz w:val="18"/>
                                <w:szCs w:val="18"/>
                              </w:rPr>
                              <w:t>* Konuşma sırasında asalak sesler ve sözleri kullanmaktan kaçını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TimesNewRomanPS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MT" w:ascii="Verdana" w:hAnsi="Verdana"/>
                                <w:color w:val="000000"/>
                                <w:sz w:val="18"/>
                                <w:szCs w:val="18"/>
                              </w:rPr>
                              <w:t>* Konuşmalardaki yanlış ve abartılı kullanımları belirl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imesNewRomanPSMT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PSMT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16"/>
                                <w:szCs w:val="16"/>
                              </w:rPr>
                              <w:t xml:space="preserve">14-18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16"/>
                                <w:szCs w:val="16"/>
                              </w:rPr>
                              <w:t>MAY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1F497D"/>
                                <w:sz w:val="16"/>
                                <w:szCs w:val="16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</w:rPr>
                              <w:t xml:space="preserve">*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İyi Bir Hatipte Bulunması Gereken Özellikler</w:t>
                            </w:r>
                          </w:p>
                        </w:tc>
                        <w:tc>
                          <w:tcPr>
                            <w:tcW w:w="702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TimesNewRomanPS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MT" w:ascii="Verdana" w:hAnsi="Verdana"/>
                                <w:color w:val="000000"/>
                                <w:sz w:val="18"/>
                                <w:szCs w:val="18"/>
                              </w:rPr>
                              <w:t>* İyi bir hatipte bulunması gereken özellikleri kavra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TimesNewRomanPS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MT" w:ascii="Verdana" w:hAnsi="Verdana"/>
                                <w:color w:val="000000"/>
                                <w:sz w:val="18"/>
                                <w:szCs w:val="18"/>
                              </w:rPr>
                              <w:t>* Hatiplik ile liderlik arasında ilişki kura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TimesNewRomanPS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MT" w:ascii="Verdana" w:hAnsi="Verdana"/>
                                <w:color w:val="000000"/>
                                <w:sz w:val="18"/>
                                <w:szCs w:val="18"/>
                              </w:rPr>
                              <w:t>* Topluluk karşısında, konuşmalardan önce, konuşma sırasında ve sonrasında yapılması gerekenleri uygula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imesNewRomanPSMT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PSMT" w:ascii="Verdana" w:hAnsi="Verdan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2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16"/>
                                <w:szCs w:val="16"/>
                              </w:rPr>
                              <w:t>21-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1F497D"/>
                                <w:sz w:val="16"/>
                                <w:szCs w:val="16"/>
                              </w:rPr>
                              <w:t>MAY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1F497D"/>
                                <w:sz w:val="16"/>
                                <w:szCs w:val="16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  <w:t>VI. ÜNİTE: HİTAB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* Hitabet - Kitle İlişkis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* Hitabet - Mekân İlişkisi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2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eastAsia="Calibri" w:cs="TimesNewRomanPS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TimesNewRomanPSMT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TimesNewRomanPS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MT" w:ascii="Verdana" w:hAnsi="Verdana"/>
                                <w:color w:val="000000"/>
                                <w:sz w:val="18"/>
                                <w:szCs w:val="18"/>
                              </w:rPr>
                              <w:t>* Hitabetin hitap edilen kitle ile ilişkisini kavra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TimesNewRomanPS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MT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TimesNewRomanPS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MT" w:ascii="Verdana" w:hAnsi="Verdana"/>
                                <w:color w:val="000000"/>
                                <w:sz w:val="18"/>
                                <w:szCs w:val="18"/>
                              </w:rPr>
                              <w:t>* Hitabet mekân ilişkisini kavra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TimesNewRomanPS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MT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TimesNewRomanPS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MT" w:ascii="Verdana" w:hAnsi="Verdana"/>
                                <w:color w:val="000000"/>
                                <w:sz w:val="18"/>
                                <w:szCs w:val="18"/>
                              </w:rPr>
                              <w:t>* Konuşmaları için doğru mekân seçimi ve düzenlemesini yapa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TimesNewRomanPS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MT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2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16"/>
                                <w:szCs w:val="16"/>
                              </w:rPr>
                              <w:t>28 MAY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16"/>
                                <w:szCs w:val="16"/>
                              </w:rPr>
                              <w:t>01 HAZİR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16"/>
                                <w:szCs w:val="16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</w:rPr>
                              <w:t>* Hitabeti Destekleyen Unsurla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2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TimesNewRomanPS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MT" w:ascii="Verdana" w:hAnsi="Verdana"/>
                                <w:color w:val="000000"/>
                                <w:sz w:val="18"/>
                                <w:szCs w:val="18"/>
                              </w:rPr>
                              <w:t>* Konuşurken beden dilini doğru ve etkili kullanı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TimesNewRomanPS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MT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TimesNewRomanPS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MT" w:ascii="Verdana" w:hAnsi="Verdana"/>
                                <w:color w:val="000000"/>
                                <w:sz w:val="18"/>
                                <w:szCs w:val="18"/>
                              </w:rPr>
                              <w:t>* Hatip ve hitabeyi destekleyen unsurları (ses yapısı, tiyatral yetenek, notlar, günlük olaylar) doğru kullanı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imesNewRomanPSMT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PSMT" w:ascii="Verdana" w:hAnsi="Verdan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YÖNTEM VE TEKNİKLER</w:t>
                            </w:r>
                          </w:p>
                        </w:tc>
                        <w:tc>
                          <w:tcPr>
                            <w:tcW w:w="11701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Takrir, soru-cevap, dramatizasyon, beyin fırtınası, problem çözme, inceleme, uygulama, yorumlama, gözle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RAÇ VE GEREÇLER</w:t>
                            </w:r>
                          </w:p>
                        </w:tc>
                        <w:tc>
                          <w:tcPr>
                            <w:tcW w:w="11701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Liseler İçin Diksiyon ve Hitabet (Altın Anahtar Yayınları), Projeksiyon, bilgisayar, televizyon, video, CD Rom, film, ses kaydı, imlâ kılavuzu, Türkçe Sözlük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ELİRLİ GÜNLER</w:t>
                            </w:r>
                          </w:p>
                        </w:tc>
                        <w:tc>
                          <w:tcPr>
                            <w:tcW w:w="907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92" w:leader="none"/>
                              </w:tabs>
                              <w:ind w:left="392" w:hanging="36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 Mayıs 2018 Salı Emekçiler Bayramı,</w:t>
                            </w:r>
                            <w:r>
                              <w:rPr>
                                <w:rFonts w:eastAsia="Calibri"/>
                                <w:b/>
                                <w:color w:val="FF0000"/>
                                <w:sz w:val="16"/>
                                <w:szCs w:val="16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9 Mayıs Atatürk’ü Anma ve Gençlik Spor Bayramı ( 19 Mayıs 2018 Cumartesi )</w:t>
                            </w:r>
                          </w:p>
                        </w:tc>
                        <w:tc>
                          <w:tcPr>
                            <w:tcW w:w="26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EĞERLENDİRME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b/>
          <w:bCs/>
          <w:sz w:val="16"/>
          <w:szCs w:val="16"/>
        </w:rPr>
        <w:t xml:space="preserve">                   </w:t>
      </w:r>
      <w:r>
        <w:rPr>
          <w:b/>
          <w:bCs/>
          <w:sz w:val="16"/>
          <w:szCs w:val="16"/>
        </w:rPr>
        <w:t xml:space="preserve">AY: HAZİRAN  ( 5 İş Günü – 1 Hafta )                                                                   </w:t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14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266"/>
        <w:gridCol w:w="763"/>
        <w:gridCol w:w="3544"/>
        <w:gridCol w:w="2308"/>
        <w:gridCol w:w="5852"/>
      </w:tblGrid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ÜN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ULAR</w:t>
            </w:r>
          </w:p>
        </w:tc>
        <w:tc>
          <w:tcPr>
            <w:tcW w:w="8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NCİLERİN KAZANACAĞI HEDEF VE DAVRANIŞLAR</w:t>
            </w:r>
          </w:p>
        </w:tc>
      </w:tr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548DD4"/>
                <w:sz w:val="16"/>
                <w:szCs w:val="16"/>
              </w:rPr>
              <w:t>04-08 HAZİRAN 2018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* Hitabet Örnekleri</w:t>
            </w:r>
            <w:r>
              <w:rPr>
                <w:b/>
                <w:color w:val="C00000"/>
                <w:sz w:val="16"/>
                <w:szCs w:val="16"/>
              </w:rPr>
              <w:t xml:space="preserve"> </w:t>
            </w:r>
          </w:p>
        </w:tc>
        <w:tc>
          <w:tcPr>
            <w:tcW w:w="8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Verdana" w:hAnsi="Verdana"/>
                <w:color w:val="000000"/>
                <w:sz w:val="18"/>
                <w:szCs w:val="18"/>
              </w:rPr>
              <w:t>* Atatürk’ün hitabelerinden hareketle hatiplik özelliklerine yönelik çıkarımlarda             bulunur.</w:t>
            </w:r>
          </w:p>
          <w:p>
            <w:pPr>
              <w:pStyle w:val="Normal"/>
              <w:autoSpaceDE w:val="false"/>
              <w:rPr>
                <w:rFonts w:ascii="Verdana" w:hAnsi="Verdana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Verdana" w:hAnsi="Verdana"/>
                <w:color w:val="000000"/>
                <w:sz w:val="18"/>
                <w:szCs w:val="18"/>
              </w:rPr>
              <w:t>* Hitabet kurallarına uygun konuşmalar hazırlar ve sunar.</w:t>
            </w:r>
          </w:p>
          <w:p>
            <w:pPr>
              <w:pStyle w:val="Normal"/>
              <w:autoSpaceDE w:val="false"/>
              <w:rPr>
                <w:rFonts w:ascii="Verdana" w:hAnsi="Verdana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Verdana" w:hAnsi="Verdana"/>
                <w:color w:val="000000"/>
                <w:sz w:val="18"/>
                <w:szCs w:val="18"/>
              </w:rPr>
              <w:t>* İyi bir hatip olmak için kendini geliştirmeye istekli olur.</w:t>
            </w:r>
          </w:p>
          <w:p>
            <w:pPr>
              <w:pStyle w:val="Normal"/>
              <w:jc w:val="both"/>
              <w:rPr>
                <w:rFonts w:ascii="Verdana" w:hAnsi="Verdana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Verdana" w:hAnsi="Verdana"/>
                <w:color w:val="000000"/>
                <w:sz w:val="18"/>
                <w:szCs w:val="18"/>
              </w:rPr>
              <w:t>* Konuşma etkinliklerine katılmaktan zevk alır.</w:t>
            </w:r>
          </w:p>
          <w:p>
            <w:pPr>
              <w:pStyle w:val="Normal"/>
              <w:rPr>
                <w:rFonts w:ascii="Verdana" w:hAnsi="Verdana" w:cs="TimesNewRomanPSMT"/>
                <w:bCs/>
                <w:color w:val="000000"/>
                <w:sz w:val="16"/>
                <w:szCs w:val="16"/>
              </w:rPr>
            </w:pPr>
            <w:r>
              <w:rPr>
                <w:rFonts w:cs="TimesNewRomanPSMT" w:ascii="Verdana" w:hAnsi="Verdana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ÖNTEM VE TEKNİKLER</w:t>
            </w:r>
          </w:p>
        </w:tc>
        <w:tc>
          <w:tcPr>
            <w:tcW w:w="117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akrir, soru-cevap, dramatizasyon, beyin fırtınası, problem çözme, inceleme, uygulama, yorumlama, gözlem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AÇ VE GEREÇLER</w:t>
            </w:r>
          </w:p>
        </w:tc>
        <w:tc>
          <w:tcPr>
            <w:tcW w:w="117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iseler İçin Diksiyon ve Hitabet (Altın Anahtar Yayınları), Projeksiyon, bilgisayar, televizyon, video, CD Rom, film, ses kaydı, imlâ kılavuzu, Türkçe Sözlük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LİRLİ GÜNLER</w:t>
            </w:r>
          </w:p>
        </w:tc>
        <w:tc>
          <w:tcPr>
            <w:tcW w:w="5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2" w:leader="none"/>
              </w:tabs>
              <w:ind w:left="392" w:hanging="360"/>
              <w:rPr/>
            </w:pPr>
            <w:r>
              <w:rPr>
                <w:b/>
                <w:sz w:val="16"/>
                <w:szCs w:val="16"/>
              </w:rPr>
              <w:t>08 HAZİRAN 2018 CUMA 2017-2018 ÖĞRETİM YILININ SONU</w:t>
            </w:r>
          </w:p>
        </w:tc>
        <w:tc>
          <w:tcPr>
            <w:tcW w:w="5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ĞERLENDİRME:</w:t>
            </w:r>
          </w:p>
        </w:tc>
      </w:tr>
    </w:tbl>
    <w:p>
      <w:pPr>
        <w:pStyle w:val="Normal"/>
        <w:rPr>
          <w:rFonts w:cs="Arial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</w:t>
      </w:r>
    </w:p>
    <w:p>
      <w:pPr>
        <w:pStyle w:val="Normal"/>
        <w:ind w:left="708" w:firstLine="708"/>
        <w:rPr>
          <w:rFonts w:ascii="Verdana" w:hAnsi="Verdana" w:cs="Arial"/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 xml:space="preserve">              </w:t>
      </w:r>
      <w:r>
        <w:rPr>
          <w:rFonts w:cs="Arial" w:ascii="Verdana" w:hAnsi="Verdana"/>
          <w:b/>
          <w:bCs/>
          <w:sz w:val="18"/>
          <w:szCs w:val="18"/>
        </w:rPr>
        <w:t>Genel Amaçlar</w:t>
      </w:r>
    </w:p>
    <w:p>
      <w:pPr>
        <w:pStyle w:val="Normal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iksiyon ve Hitabet Dersi Öğretim Programıyla öğrencilerin;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  <w:t>Doğru ve güzel konuşmanın birey ve toplum hayatındaki önemini kavrayabilmeleri,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  <w:t>Sesini ve beden dilini etkili kullanabilmeleri,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  <w:t>Duygu, düşünce ve havailerini etkili ve anlaşılır biçimde ifade edebilmeleri,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  <w:t>Söz varlığını zenginleştirme ve okuma alışkanlığı kazanmanın hitabet açısından önemini kavrayabilmeleri,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  <w:t>Sesletimin doğru, etkili konuşma için önemini kavrayabilmeleri,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  <w:t>Metinleri diksiyon ölçütlerine göre seslendirebilmeleri,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  <w:t>Konuşmaları diksiyon ölçütlerine uygunluğu açısından değerlendirebilmeleri,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  <w:t>İyi bir hatibin özelliklerini (fiziksel, psikolojik, kültürel, teknik, sosyal) kavrayabilmeleri,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  <w:t>Başarılı bir hatip olan Atatürk'ün hatiplik özelliklerini kavrayabilmeleri,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  <w:t>Türk dilinin kurallarının farkına vararak Türkçeyi doğru, güzel ve etkili kullanmaya özen gösterebilmeleri amaçlanmaktadır.</w:t>
      </w:r>
    </w:p>
    <w:p>
      <w:pPr>
        <w:pStyle w:val="Normal"/>
        <w:ind w:firstLine="708"/>
        <w:rPr>
          <w:rFonts w:ascii="Verdana" w:hAnsi="Verdana" w:cs="Arial"/>
          <w:b/>
          <w:b/>
          <w:sz w:val="18"/>
          <w:szCs w:val="18"/>
          <w:lang w:val="en-US"/>
        </w:rPr>
      </w:pPr>
      <w:r>
        <w:rPr>
          <w:rFonts w:cs="Arial" w:ascii="Verdana" w:hAnsi="Verdana"/>
          <w:b/>
          <w:sz w:val="18"/>
          <w:szCs w:val="18"/>
          <w:lang w:val="en-US"/>
        </w:rPr>
      </w:r>
    </w:p>
    <w:p>
      <w:pPr>
        <w:pStyle w:val="Normal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NOT: </w:t>
      </w:r>
    </w:p>
    <w:p>
      <w:pPr>
        <w:pStyle w:val="Normal"/>
        <w:ind w:left="708" w:hanging="0"/>
        <w:rPr/>
      </w:pPr>
      <w:r>
        <w:rPr>
          <w:rFonts w:cs="Arial" w:ascii="Verdana" w:hAnsi="Verdana"/>
          <w:b/>
          <w:sz w:val="18"/>
          <w:szCs w:val="18"/>
        </w:rPr>
        <w:t xml:space="preserve">1. </w:t>
      </w:r>
      <w:r>
        <w:rPr>
          <w:rFonts w:cs="Arial" w:ascii="Verdana" w:hAnsi="Verdana"/>
          <w:sz w:val="18"/>
          <w:szCs w:val="18"/>
        </w:rPr>
        <w:t>Yıllık Plânın “saat” kısmında gösterilen ders saatleri çeşitli tatiller ve bunların öğretmenlerin haftalık ders programına farklı biçimde yansıması nedeniyle değişebilir. Öğretmenler; ders saatlerinin artması durumunda, işlenen konuyu pekiştirici bir takım çalışmalar yaparak, azalması durumunda da konunun işlenişini hızlandırarak gerekli önlemleri alacaklardır.</w:t>
        <w:br/>
      </w:r>
      <w:r>
        <w:rPr>
          <w:rFonts w:cs="Arial" w:ascii="Verdana" w:hAnsi="Verdana"/>
          <w:b/>
          <w:sz w:val="18"/>
          <w:szCs w:val="18"/>
        </w:rPr>
        <w:t xml:space="preserve">2. </w:t>
      </w:r>
      <w:r>
        <w:rPr>
          <w:rFonts w:cs="Arial" w:ascii="Verdana" w:hAnsi="Verdana"/>
          <w:sz w:val="18"/>
          <w:szCs w:val="18"/>
        </w:rPr>
        <w:t>Bu plânın hazırlanmasında aşağıdaki kaynaklar esas alınmıştır;</w:t>
      </w:r>
    </w:p>
    <w:p>
      <w:pPr>
        <w:pStyle w:val="Normal"/>
        <w:ind w:left="708" w:hanging="0"/>
        <w:rPr/>
      </w:pPr>
      <w:r>
        <w:rPr>
          <w:rFonts w:cs="Arial" w:ascii="Verdana" w:hAnsi="Verdana"/>
          <w:sz w:val="18"/>
          <w:szCs w:val="18"/>
        </w:rPr>
        <w:t>a. Talim ve Terbiye Kurulu Başkanlığı’nın “Diksiyon ve Hitabet Dersi Öğretim Programı”,</w:t>
        <w:br/>
        <w:t>b. 1739 sayılı Milli Eğitim Temel Kanunu,</w:t>
      </w:r>
    </w:p>
    <w:p>
      <w:pPr>
        <w:pStyle w:val="Normal"/>
        <w:ind w:firstLine="708"/>
        <w:rPr/>
      </w:pPr>
      <w:r>
        <w:rPr>
          <w:rFonts w:cs="Arial" w:ascii="Verdana" w:hAnsi="Verdana"/>
          <w:sz w:val="18"/>
          <w:szCs w:val="18"/>
        </w:rPr>
        <w:t>c. 2488 sayılı Tebliğler dergisindeki Atatürkçülük konuları,</w:t>
      </w:r>
    </w:p>
    <w:p>
      <w:pPr>
        <w:pStyle w:val="Normal"/>
        <w:ind w:left="708" w:right="506" w:hanging="0"/>
        <w:rPr/>
      </w:pPr>
      <w:r>
        <w:rPr>
          <w:rFonts w:cs="Arial" w:ascii="Verdana" w:hAnsi="Verdana"/>
          <w:sz w:val="18"/>
          <w:szCs w:val="18"/>
        </w:rPr>
        <w:t>d. …………………………… İl Milli Eğitim Müdürlüğü 2015-2016 Eğitim-Öğretim Yılı Çalışma Takvimi.</w:t>
      </w:r>
    </w:p>
    <w:p>
      <w:pPr>
        <w:pStyle w:val="Normal"/>
        <w:ind w:left="708" w:right="50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3.</w:t>
      </w:r>
      <w:r>
        <w:rPr>
          <w:rFonts w:cs="Arial" w:ascii="Verdana" w:hAnsi="Verdana"/>
          <w:sz w:val="18"/>
          <w:szCs w:val="18"/>
        </w:rPr>
        <w:t xml:space="preserve"> 2551 ve 2575 sayılı Tebliğler dergilerinde yayınlanan Millî Eğitim Bakanlığı Eğitim ve Öğretim Çalışmalarının Plânlı Yürütülmesine İlişkin Yönergeye uygun olarak, Türk Dili ve Edebiyatı zümresince hazırlanmıştır.</w:t>
      </w:r>
    </w:p>
    <w:p>
      <w:pPr>
        <w:pStyle w:val="Normal"/>
        <w:ind w:left="708" w:right="50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4.</w:t>
      </w:r>
      <w:r>
        <w:rPr>
          <w:rFonts w:cs="Arial" w:ascii="Verdana" w:hAnsi="Verdana"/>
          <w:sz w:val="18"/>
          <w:szCs w:val="18"/>
        </w:rPr>
        <w:t xml:space="preserve"> Sınav tarihleri Zümre Öğretmenler Kurulu tarafından daha sonra belirlenecektir.</w:t>
      </w:r>
    </w:p>
    <w:p>
      <w:pPr>
        <w:pStyle w:val="Normal"/>
        <w:ind w:firstLine="708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firstLine="708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</w:t>
      </w:r>
      <w:r>
        <w:rPr>
          <w:rFonts w:cs="Arial" w:ascii="Verdana" w:hAnsi="Verdana"/>
          <w:b/>
          <w:sz w:val="18"/>
          <w:szCs w:val="18"/>
        </w:rPr>
        <w:t xml:space="preserve">Türk Dili ve Edebiyatı Öğretmenleri                   </w:t>
      </w:r>
    </w:p>
    <w:p>
      <w:pPr>
        <w:pStyle w:val="Normal"/>
        <w:tabs>
          <w:tab w:val="clear" w:pos="708"/>
          <w:tab w:val="left" w:pos="13843" w:leader="none"/>
          <w:tab w:val="right" w:pos="15815" w:leader="none"/>
        </w:tabs>
        <w:spacing w:lineRule="atLeast" w:line="0"/>
        <w:ind w:left="1416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Verdana" w:ascii="Verdana" w:hAnsi="Verdana"/>
          <w:b/>
          <w:sz w:val="18"/>
          <w:szCs w:val="18"/>
        </w:rPr>
        <w:t>.09.2017</w:t>
      </w:r>
    </w:p>
    <w:p>
      <w:pPr>
        <w:pStyle w:val="Normal"/>
        <w:spacing w:lineRule="atLeast" w:line="0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Verdana" w:ascii="Verdana" w:hAnsi="Verdana"/>
          <w:b/>
          <w:sz w:val="18"/>
          <w:szCs w:val="18"/>
        </w:rPr>
        <w:t>UYGUNDUR</w:t>
      </w:r>
    </w:p>
    <w:p>
      <w:pPr>
        <w:pStyle w:val="Normal"/>
        <w:spacing w:lineRule="atLeast" w:line="0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tLeast" w:line="0"/>
        <w:ind w:left="1416" w:hanging="0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Verdana" w:ascii="Verdana" w:hAnsi="Verdana"/>
          <w:b/>
          <w:sz w:val="18"/>
          <w:szCs w:val="18"/>
        </w:rPr>
        <w:t>Okul Müdürü</w:t>
      </w:r>
    </w:p>
    <w:sectPr>
      <w:footerReference w:type="default" r:id="rId4"/>
      <w:type w:val="nextPage"/>
      <w:pgSz w:orient="landscape" w:w="16838" w:h="11906"/>
      <w:pgMar w:left="360" w:right="663" w:gutter="0" w:header="0" w:top="719" w:footer="709" w:bottom="765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  <w:kern w:val="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kern w:val="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GvdeMetni2Char">
    <w:name w:val="Gövde Metni 2 Char"/>
    <w:basedOn w:val="VarsaylanParagrafYazTipi"/>
    <w:qFormat/>
    <w:rPr>
      <w:b/>
      <w:bCs/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GvdeMetni3Char">
    <w:name w:val="Gövde Metni 3 Char"/>
    <w:basedOn w:val="VarsaylanParagrafYazTipi"/>
    <w:qFormat/>
    <w:rPr>
      <w:sz w:val="24"/>
      <w:szCs w:val="24"/>
    </w:rPr>
  </w:style>
  <w:style w:type="character" w:styleId="GvdeMetniChar">
    <w:name w:val="Gövde Metni Char"/>
    <w:basedOn w:val="VarsaylanParagrafYazTipi"/>
    <w:qFormat/>
    <w:rPr>
      <w:rFonts w:ascii="Arial" w:hAnsi="Arial" w:cs="Arial"/>
      <w:b/>
      <w:color w:val="000000"/>
      <w:sz w:val="24"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992" w:leader="none"/>
        <w:tab w:val="left" w:pos="1418" w:leader="none"/>
        <w:tab w:val="left" w:pos="1701" w:leader="none"/>
        <w:tab w:val="left" w:pos="1985" w:leader="none"/>
      </w:tabs>
      <w:spacing w:lineRule="atLeast" w:line="360" w:before="120" w:after="0"/>
      <w:jc w:val="both"/>
    </w:pPr>
    <w:rPr>
      <w:rFonts w:ascii="Arial" w:hAnsi="Arial" w:cs="Arial"/>
      <w:b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tabs>
        <w:tab w:val="clear" w:pos="708"/>
        <w:tab w:val="left" w:pos="567" w:leader="none"/>
        <w:tab w:val="left" w:pos="992" w:leader="none"/>
        <w:tab w:val="left" w:pos="1418" w:leader="none"/>
        <w:tab w:val="left" w:pos="1701" w:leader="none"/>
        <w:tab w:val="left" w:pos="1985" w:leader="none"/>
      </w:tabs>
      <w:spacing w:before="120" w:after="0"/>
      <w:jc w:val="both"/>
    </w:pPr>
    <w:rPr>
      <w:b/>
      <w:bCs/>
    </w:rPr>
  </w:style>
  <w:style w:type="paragraph" w:styleId="GvdeMetni3">
    <w:name w:val="Gövde Metni 3"/>
    <w:basedOn w:val="Normal"/>
    <w:qFormat/>
    <w:pPr>
      <w:tabs>
        <w:tab w:val="clear" w:pos="708"/>
        <w:tab w:val="left" w:pos="567" w:leader="none"/>
        <w:tab w:val="left" w:pos="992" w:leader="none"/>
        <w:tab w:val="left" w:pos="1418" w:leader="none"/>
        <w:tab w:val="left" w:pos="1701" w:leader="none"/>
        <w:tab w:val="left" w:pos="1985" w:leader="none"/>
      </w:tabs>
      <w:spacing w:before="120" w:after="0"/>
      <w:jc w:val="both"/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.tr/url?sa=t&amp;rct=j&amp;q=&amp;esrc=s&amp;source=web&amp;cd=2&amp;cad=rja&amp;uact=8&amp;ved=0ahUKEwj5pZyFhbzOAhWBzxQKHVLlCaAQFggwMAE&amp;url=http%3A%2F%2Fwww.egitimhane.com%2Finsan-haklari-ve-demokrasi-haftasi-db316.html&amp;usg=AFQjCNGuXQWLP74VtBFLlthpfRdaXv13Dw&amp;bvm=bv.129422649,d.bGs" TargetMode="External"/><Relationship Id="rId3" Type="http://schemas.openxmlformats.org/officeDocument/2006/relationships/hyperlink" Target="https://www.google.com.tr/url?sa=t&amp;rct=j&amp;q=&amp;esrc=s&amp;source=web&amp;cd=2&amp;cad=rja&amp;uact=8&amp;ved=0ahUKEwj5pZyFhbzOAhWBzxQKHVLlCaAQFggwMAE&amp;url=http%3A%2F%2Fwww.egitimhane.com%2Finsan-haklari-ve-demokrasi-haftasi-db316.html&amp;usg=AFQjCNGuXQWLP74VtBFLlthpfRdaXv13Dw&amp;bvm=bv.129422649,d.bG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4:22:00Z</dcterms:created>
  <dc:creator>www.edebiyatogretmeni.org</dc:creator>
  <dc:description>www.edebiyatogretmeni.org</dc:description>
  <cp:keywords>www.edebiyatogretmeni.org</cp:keywords>
  <dc:language>en-US</dc:language>
  <cp:lastModifiedBy>User</cp:lastModifiedBy>
  <cp:lastPrinted>2006-05-25T16:32:00Z</cp:lastPrinted>
  <dcterms:modified xsi:type="dcterms:W3CDTF">2017-08-23T05:01:00Z</dcterms:modified>
  <cp:revision>6</cp:revision>
  <dc:subject>www.edebiyatogretmeni.org</dc:subject>
  <dc:title>www.edebiyatogretmeni.or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üzenleyen">
    <vt:lpwstr>www.edebiyatogretmeni.org</vt:lpwstr>
  </property>
</Properties>
</file>