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b/>
          <w:sz w:val="20"/>
          <w:szCs w:val="20"/>
        </w:rPr>
        <w:t xml:space="preserve">2017 – 2018 EĞİTİM VE ÖĞRETİM YILI </w:t>
      </w:r>
      <w:r>
        <w:rPr>
          <w:rFonts w:cs="Arial" w:ascii="Verdana" w:hAnsi="Verdana"/>
          <w:b/>
          <w:sz w:val="18"/>
          <w:szCs w:val="18"/>
        </w:rPr>
        <w:t xml:space="preserve"> ……………………. LİSESİ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18"/>
          <w:szCs w:val="18"/>
        </w:rPr>
        <w:t>SEÇMELİ DRAMA DERSİ ÜNİTELENDİRİLMİŞ YILLIK PLANI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b/>
          <w:sz w:val="16"/>
          <w:szCs w:val="16"/>
        </w:rPr>
        <w:t>AY: EYLÜL  10  İş Günü – 2 Hafta)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265"/>
        <w:gridCol w:w="764"/>
        <w:gridCol w:w="3544"/>
        <w:gridCol w:w="1362"/>
        <w:gridCol w:w="6795"/>
      </w:tblGrid>
      <w:tr>
        <w:trPr/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FTA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ÜN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ULAR</w:t>
            </w:r>
          </w:p>
        </w:tc>
        <w:tc>
          <w:tcPr>
            <w:tcW w:w="81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NCİLERİN KAZANACAĞI HEDEF VE DAVRANIŞLAR</w:t>
            </w:r>
          </w:p>
        </w:tc>
      </w:tr>
      <w:tr>
        <w:trPr/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>18-22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 xml:space="preserve"> </w:t>
            </w:r>
            <w:r>
              <w:rPr>
                <w:b/>
                <w:color w:val="1F497D"/>
                <w:sz w:val="16"/>
                <w:szCs w:val="16"/>
              </w:rPr>
              <w:t xml:space="preserve">EYLÜL 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>2017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color w:val="FF0000"/>
                <w:sz w:val="18"/>
                <w:szCs w:val="18"/>
                <w:u w:val="single"/>
              </w:rPr>
              <w:t>ÜNİTE 1: İLK KARŞILAŞMA VE GRUP DİNAMİĞİ OLUŞTURMA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. Grup üyelerini tanır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15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[!] Isınma oyun ve alıştırmaları seçilen konuya ön hazırlık niteliğinde belirlenir.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[!] İkili ya da grup çalışmalarında farklı kişilerin bir araya gelmesi sağlanır. 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2. kazanım)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[!] Grup dinamiğinin oluşmasında, grubun ortak hareket edebilmesi önemlidir.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3, 5 ve 6. kazanım)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[!] Eş zamanlı alıştırmalar grup dinamiğinin olumlu gelişimini sağlar. Bu çalışmalarda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yönergeler net verilir (4, 5 ve 6. kazanım).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[!] Öykü oluştururken öğrenciler bir önceki fikri dinler ve geliştirir. Grubun ortak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nlamlı öykü oluşturamadığı durumda çalışma tekrarlanır (7. kazanım).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[!] Bu ünite ile öğrencilerin sevgi, saygı, paylaşımcılık, öz bilinç ve öz güven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eğerlerine ulaşması beklenir.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[!] Bu ünitenin sonunda öğrencilerin, bedenini kullanabilme, bağımsız düşünebilme, drama tekniklerini kullanabilme ve grup ile çalışabilme becerilerini kazanması beklenir.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65F91"/>
                <w:sz w:val="16"/>
                <w:szCs w:val="16"/>
              </w:rPr>
            </w:pPr>
            <w:r>
              <w:rPr>
                <w:b/>
                <w:color w:val="365F91"/>
                <w:sz w:val="16"/>
                <w:szCs w:val="16"/>
              </w:rPr>
              <w:t>25-29</w:t>
            </w:r>
          </w:p>
          <w:p>
            <w:pPr>
              <w:pStyle w:val="Normal"/>
              <w:jc w:val="center"/>
              <w:rPr>
                <w:b/>
                <w:b/>
                <w:color w:val="365F91"/>
                <w:sz w:val="16"/>
                <w:szCs w:val="16"/>
              </w:rPr>
            </w:pPr>
            <w:r>
              <w:rPr>
                <w:b/>
                <w:color w:val="365F91"/>
                <w:sz w:val="16"/>
                <w:szCs w:val="16"/>
              </w:rPr>
              <w:t xml:space="preserve">EYLÜL </w:t>
            </w:r>
          </w:p>
          <w:p>
            <w:pPr>
              <w:pStyle w:val="Normal"/>
              <w:jc w:val="center"/>
              <w:rPr>
                <w:b/>
                <w:b/>
                <w:color w:val="365F91"/>
                <w:sz w:val="16"/>
                <w:szCs w:val="16"/>
              </w:rPr>
            </w:pPr>
            <w:r>
              <w:rPr>
                <w:b/>
                <w:color w:val="365F91"/>
                <w:sz w:val="16"/>
                <w:szCs w:val="16"/>
              </w:rPr>
              <w:t>2017</w:t>
            </w:r>
          </w:p>
          <w:p>
            <w:pPr>
              <w:pStyle w:val="Normal"/>
              <w:jc w:val="center"/>
              <w:rPr>
                <w:b/>
                <w:b/>
                <w:color w:val="365F91"/>
                <w:sz w:val="16"/>
                <w:szCs w:val="16"/>
              </w:rPr>
            </w:pPr>
            <w:r>
              <w:rPr>
                <w:b/>
                <w:color w:val="365F91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. Her bireyin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farklılıklarını ve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benzerliklerini belirler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15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ÖNTEM VE TEKNİKLER</w:t>
            </w:r>
          </w:p>
        </w:tc>
        <w:tc>
          <w:tcPr>
            <w:tcW w:w="1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sz w:val="18"/>
                <w:szCs w:val="18"/>
              </w:rPr>
              <w:t>Öğrenci, hazırlık aşamasında konuyu algılar, tanımlar, verileri toplar, geçici çözüm yolları geliştirir ve bunların mümkün olup olmadığını öğretmen gözetiminde test eder. Dersin uygulanması sırasında okuma, anlatma (takrir-sunum), özetleme, buluş, soru-cevap, dramatizasyon, beyin fırtınası, problem çözme (sınama-yanılma, tüme varım (sentez), tümden gelim (analiz), inceleme, karşılaştırma, eşleştirme, boşluk doldurma, doğru-yanlış bulma, not tutma, izleme, tartışma,dinleme, uygulama gibi yöntem ve tekniklerden dersin akışına göre yararlanılır.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AÇ VE GEREÇLER</w:t>
            </w:r>
          </w:p>
        </w:tc>
        <w:tc>
          <w:tcPr>
            <w:tcW w:w="1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iseler İçin Drama - Altın Anahtar Yayınları, TDK Yazım Kılavuzu, TDK Türkçe Sözlük, MEB Drama Öğretim Programı, Akıllı Tahta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LİRLİ GÜNLER</w:t>
            </w:r>
          </w:p>
        </w:tc>
        <w:tc>
          <w:tcPr>
            <w:tcW w:w="49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16"/>
                <w:szCs w:val="16"/>
              </w:rPr>
              <w:t>Eğitim-Öğretim Yılı Başlangıcı: 18 Eylül 2017 Pazartesi</w:t>
            </w:r>
          </w:p>
        </w:tc>
        <w:tc>
          <w:tcPr>
            <w:tcW w:w="6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</w:t>
      </w:r>
      <w:r>
        <w:rPr>
          <w:b/>
          <w:sz w:val="16"/>
          <w:szCs w:val="16"/>
        </w:rPr>
        <w:t xml:space="preserve">AY: EKİM (20 İş Günü – 4 Hafta)   </w:t>
      </w:r>
      <w:r>
        <w:rPr>
          <w:rFonts w:cs="Arial" w:ascii="Verdana" w:hAnsi="Verdana"/>
          <w:b/>
          <w:sz w:val="18"/>
          <w:szCs w:val="18"/>
        </w:rPr>
        <w:t xml:space="preserve">  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9389110" cy="5737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9110" cy="573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8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6"/>
                              <w:gridCol w:w="1179"/>
                              <w:gridCol w:w="850"/>
                              <w:gridCol w:w="3544"/>
                              <w:gridCol w:w="2306"/>
                              <w:gridCol w:w="5851"/>
                            </w:tblGrid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HAFTA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GÜN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AAT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KONULAR</w:t>
                                  </w:r>
                                </w:p>
                              </w:tc>
                              <w:tc>
                                <w:tcPr>
                                  <w:tcW w:w="815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ÖĞRENCİLERİN KAZANACAĞI HEDEF VE DAVRANIŞL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7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  <w:t>2-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  <w:t>EKİ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TimesNew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NewRoman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TimesNew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NewRoman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3. Grupla eş güdüm içinde hareket ede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TimesNew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NewRoman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7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[!] Isınma oyun ve alıştırmaları seçilen konuya ön hazırlık niteliğinde belirlenir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 xml:space="preserve">[!] İkili ya da grup çalışmalarında farklı kişilerin bir araya gelmesi sağlanır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(2. kazanım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[!] Grup dinamiğinin oluşmasında, grubun ortak hareket edebilmesi önemlidir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(3, 5 ve 6. kazanım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[!] Eş zamanlı alıştırmalar grup dinamiğinin olumlu gelişimini sağlar. Bu çalışmalard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yönergeler net verilir (4, 5 ve 6. kazanım)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[!] Öykü oluştururken öğrenciler bir önceki fikri dinler ve geliştirir. Grubun ortak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anlamlı öykü oluşturamadığı durumda çalışma tekrarlanır (7. kazanım)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[!] Bu ünite ile öğrencilerin sevgi, saygı, paylaşımcılık, öz bilinç ve öz güve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değerlerine ulaşması beklenir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[!] Bu ünitenin sonunda öğrencilerin, bedenini kullanabilme, bağımsız düşünebilme, drama tekniklerini kullanabilme ve grup ile çalışabilme becerilerini kazanması bekleni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TimesNewRomanPSM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NewRomanPSMT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TimesNewRomanPSMT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NewRomanPSMT" w:ascii="Verdana" w:hAnsi="Verdana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  <w:t>09-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  <w:t>EKİ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  <w:t>20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TimesNew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NewRoman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TimesNew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NewRoman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4. Grup yapısını keşfede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TimesNew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NewRoman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7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6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  <w:t>16-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  <w:t>EKİ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  <w:t>20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5. Grup içinde kendini ifade ede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7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3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  <w:t xml:space="preserve">23-27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  <w:t>EKİ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  <w:t>20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6. Grupla çalışmada gönüllü olu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7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YÖNTEM VE TEKNİKLER</w:t>
                                  </w:r>
                                </w:p>
                              </w:tc>
                              <w:tc>
                                <w:tcPr>
                                  <w:tcW w:w="1170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Öğrenci, hazırlık aşamasında konuyu algılar, tanımlar, verileri toplar, geçici çözüm yolları geliştirir ve bunların mümkün olup olmadığını öğretmen gözetiminde test eder. Dersin uygulanması sırasında okuma, anlatma (takrir-sunum), özetleme, buluş, soru-cevap, dramatizasyon, beyin fırtınası, problem çözme (sınama-yanılma, tüme varım (sentez), tümden gelim (analiz), inceleme, karşılaştırma, eşleştirme, boşluk doldurma, doğru-yanlış bulma, not tutma, izleme, tartışma,dinleme, uygulama gibi yöntem ve tekniklerden dersin akışına göre yararlanılı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RAÇ VE GEREÇLER</w:t>
                                  </w:r>
                                </w:p>
                              </w:tc>
                              <w:tc>
                                <w:tcPr>
                                  <w:tcW w:w="1170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Liseler İçin Drama - Altın Anahtar Yayınları, TDK Yazım Kılavuzu, TDK Türkçe Sözlük, MEB Drama Öğretim Programı, Akıllı Tah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BELİRLİ GÜNLER</w:t>
                                  </w:r>
                                </w:p>
                              </w:tc>
                              <w:tc>
                                <w:tcPr>
                                  <w:tcW w:w="585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9 EKİM PAZAR CUMHURİYET BAYRAMI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EĞERLENDİRME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3pt;height:451.8pt;mso-wrap-distance-left:7.05pt;mso-wrap-distance-right:7.05pt;mso-wrap-distance-top:0pt;mso-wrap-distance-bottom:0pt;margin-top:7.9pt;mso-position-vertical-relative:text;margin-left:25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78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6"/>
                        <w:gridCol w:w="1179"/>
                        <w:gridCol w:w="850"/>
                        <w:gridCol w:w="3544"/>
                        <w:gridCol w:w="2306"/>
                        <w:gridCol w:w="5851"/>
                      </w:tblGrid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HAFTA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GÜN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AAT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KONULAR</w:t>
                            </w:r>
                          </w:p>
                        </w:tc>
                        <w:tc>
                          <w:tcPr>
                            <w:tcW w:w="815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ÖĞRENCİLERİN KAZANACAĞI HEDEF VE DAVRANIŞLAR</w:t>
                            </w:r>
                          </w:p>
                        </w:tc>
                      </w:tr>
                      <w:tr>
                        <w:trPr>
                          <w:trHeight w:val="1447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16"/>
                                <w:szCs w:val="16"/>
                              </w:rPr>
                              <w:t>2-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1F497D"/>
                                <w:sz w:val="16"/>
                                <w:szCs w:val="16"/>
                              </w:rPr>
                              <w:t>EKİ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16"/>
                                <w:szCs w:val="16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TimesNew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TimesNew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" w:ascii="Verdana" w:hAnsi="Verdana"/>
                                <w:b/>
                                <w:sz w:val="18"/>
                                <w:szCs w:val="18"/>
                              </w:rPr>
                              <w:t>3. Grupla eş güdüm içinde hareket ed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imesNew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NewRoman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57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[!] Isınma oyun ve alıştırmaları seçilen konuya ön hazırlık niteliğinde belirleni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 xml:space="preserve">[!] İkili ya da grup çalışmalarında farklı kişilerin bir araya gelmesi sağlanır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(2. kazanım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[!] Grup dinamiğinin oluşmasında, grubun ortak hareket edebilmesi önemlidi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(3, 5 ve 6. kazanım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[!] Eş zamanlı alıştırmalar grup dinamiğinin olumlu gelişimini sağlar. Bu çalışmalard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yönergeler net verilir (4, 5 ve 6. kazanım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[!] Öykü oluştururken öğrenciler bir önceki fikri dinler ve geliştirir. Grubun orta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anlamlı öykü oluşturamadığı durumda çalışma tekrarlanır (7. kazanım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[!] Bu ünite ile öğrencilerin sevgi, saygı, paylaşımcılık, öz bilinç ve öz güve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değerlerine ulaşması bekleni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[!] Bu ünitenin sonunda öğrencilerin, bedenini kullanabilme, bağımsız düşünebilme, drama tekniklerini kullanabilme ve grup ile çalışabilme becerilerini kazanması bekleni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TimesNewRomanPSM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PSMT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TimesNewRomanPSMT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NewRomanPSMT" w:ascii="Verdana" w:hAnsi="Verdana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16"/>
                                <w:szCs w:val="16"/>
                              </w:rPr>
                              <w:t>09-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1F497D"/>
                                <w:sz w:val="16"/>
                                <w:szCs w:val="16"/>
                              </w:rPr>
                              <w:t>EKİ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16"/>
                                <w:szCs w:val="16"/>
                              </w:rPr>
                              <w:t>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TimesNew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TimesNew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" w:ascii="Verdana" w:hAnsi="Verdana"/>
                                <w:b/>
                                <w:sz w:val="18"/>
                                <w:szCs w:val="18"/>
                              </w:rPr>
                              <w:t>4. Grup yapısını keşfed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imesNew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NewRoman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57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6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16"/>
                                <w:szCs w:val="16"/>
                              </w:rPr>
                              <w:t>16-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1F497D"/>
                                <w:sz w:val="16"/>
                                <w:szCs w:val="16"/>
                              </w:rPr>
                              <w:t>EKİ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16"/>
                                <w:szCs w:val="16"/>
                              </w:rPr>
                              <w:t>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5. Grup içinde kendini ifade ed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57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3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16"/>
                                <w:szCs w:val="16"/>
                              </w:rPr>
                              <w:t xml:space="preserve">23-27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16"/>
                                <w:szCs w:val="16"/>
                              </w:rPr>
                              <w:t>EKİ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16"/>
                                <w:szCs w:val="16"/>
                              </w:rPr>
                              <w:t>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6. Grupla çalışmada gönüllü olu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57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YÖNTEM VE TEKNİKLER</w:t>
                            </w:r>
                          </w:p>
                        </w:tc>
                        <w:tc>
                          <w:tcPr>
                            <w:tcW w:w="11701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Öğrenci, hazırlık aşamasında konuyu algılar, tanımlar, verileri toplar, geçici çözüm yolları geliştirir ve bunların mümkün olup olmadığını öğretmen gözetiminde test eder. Dersin uygulanması sırasında okuma, anlatma (takrir-sunum), özetleme, buluş, soru-cevap, dramatizasyon, beyin fırtınası, problem çözme (sınama-yanılma, tüme varım (sentez), tümden gelim (analiz), inceleme, karşılaştırma, eşleştirme, boşluk doldurma, doğru-yanlış bulma, not tutma, izleme, tartışma,dinleme, uygulama gibi yöntem ve tekniklerden dersin akışına göre yararlanılı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RAÇ VE GEREÇLER</w:t>
                            </w:r>
                          </w:p>
                        </w:tc>
                        <w:tc>
                          <w:tcPr>
                            <w:tcW w:w="11701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Liseler İçin Drama - Altın Anahtar Yayınları, TDK Yazım Kılavuzu, TDK Türkçe Sözlük, MEB Drama Öğretim Programı, Akıllı Tah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ELİRLİ GÜNLER</w:t>
                            </w:r>
                          </w:p>
                        </w:tc>
                        <w:tc>
                          <w:tcPr>
                            <w:tcW w:w="585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9 EKİM PAZAR CUMHURİYET BAYRAMI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EĞERLENDİRME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</w:t>
      </w:r>
      <w:r>
        <w:rPr>
          <w:b/>
          <w:sz w:val="16"/>
          <w:szCs w:val="16"/>
        </w:rPr>
        <w:t xml:space="preserve">AY: KASIM (25 İş Günü – 5 Hafta)                                                          </w:t>
      </w:r>
    </w:p>
    <w:p>
      <w:pPr>
        <w:pStyle w:val="Normal"/>
        <w:ind w:left="708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8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265"/>
        <w:gridCol w:w="764"/>
        <w:gridCol w:w="3544"/>
        <w:gridCol w:w="2306"/>
        <w:gridCol w:w="5851"/>
      </w:tblGrid>
      <w:tr>
        <w:trPr/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FTA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ÜN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ULAR</w:t>
            </w:r>
          </w:p>
        </w:tc>
        <w:tc>
          <w:tcPr>
            <w:tcW w:w="81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NCİLERİN KAZANACAĞI HEDEF VE DAVRANIŞLAR</w:t>
            </w:r>
          </w:p>
        </w:tc>
      </w:tr>
      <w:tr>
        <w:trPr>
          <w:trHeight w:val="1810" w:hRule="atLeast"/>
        </w:trPr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>Ekim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>Kasım 2017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imesNewRoman"/>
                <w:b/>
                <w:b/>
                <w:sz w:val="18"/>
                <w:szCs w:val="18"/>
              </w:rPr>
            </w:pPr>
            <w:r>
              <w:rPr>
                <w:rFonts w:cs="TimesNewRoman" w:ascii="Verdana" w:hAnsi="Verdana"/>
                <w:b/>
                <w:sz w:val="18"/>
                <w:szCs w:val="18"/>
              </w:rPr>
              <w:t>7. Grupla öykü oluşturur.</w:t>
            </w:r>
          </w:p>
          <w:p>
            <w:pPr>
              <w:pStyle w:val="Normal"/>
              <w:rPr>
                <w:rFonts w:ascii="Verdana" w:hAnsi="Verdana" w:cs="TimesNewRoman"/>
                <w:b/>
                <w:b/>
                <w:sz w:val="16"/>
                <w:szCs w:val="16"/>
              </w:rPr>
            </w:pPr>
            <w:r>
              <w:rPr>
                <w:rFonts w:cs="TimesNewRoman" w:ascii="Verdana" w:hAnsi="Verdana"/>
                <w:b/>
                <w:sz w:val="16"/>
                <w:szCs w:val="16"/>
              </w:rPr>
            </w:r>
          </w:p>
        </w:tc>
        <w:tc>
          <w:tcPr>
            <w:tcW w:w="815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[!] Isınma oyun ve alıştırmaları seçilen konuya ön hazırlık niteliğinde belirlenir.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[!] İkili ya da grup çalışmalarında farklı kişilerin bir araya gelmesi sağlanır. 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2. kazanım)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[!] Grup dinamiğinin oluşmasında, grubun ortak hareket edebilmesi önemlidir.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3, 5 ve 6. kazanım)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[!] Eş zamanlı alıştırmalar grup dinamiğinin olumlu gelişimini sağlar. Bu çalışmalarda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yönergeler net verilir (4, 5 ve 6. kazanım).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[!] Öykü oluştururken öğrenciler bir önceki fikri dinler ve geliştirir. Grubun ortak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nlamlı öykü oluşturamadığı durumda çalışma tekrarlanır (7. kazanım).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[!] Bu ünite ile öğrencilerin sevgi, saygı, paylaşımcılık, öz bilinç ve öz güven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eğerlerine ulaşması bekleni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Arial" w:ascii="Verdana" w:hAnsi="Verdana"/>
                <w:sz w:val="18"/>
                <w:szCs w:val="18"/>
              </w:rPr>
              <w:t>[!] Bu ünitenin sonunda öğrencilerin, bedenini kullanabilme, bağımsız düşünebilme, drama tekniklerini kullanabilme ve grup ile çalışabilme becerilerini kazanması beklenir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 xml:space="preserve">06-10 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 xml:space="preserve">Kasım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>2017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color w:val="FF0000"/>
                <w:sz w:val="18"/>
                <w:szCs w:val="18"/>
                <w:u w:val="single"/>
              </w:rPr>
              <w:t>ÜNİTE 2: İLETİŞİM OYUN VE ALIŞTIRMALARI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. İkili iletişimde kendisini ifade eder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15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 xml:space="preserve">13-17 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 xml:space="preserve">Kasım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>2017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. Farklı sosyal rollerin dil ve tavrını kullanır.</w:t>
            </w:r>
          </w:p>
        </w:tc>
        <w:tc>
          <w:tcPr>
            <w:tcW w:w="815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902" w:hRule="atLeast"/>
        </w:trPr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 xml:space="preserve">20-24 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 xml:space="preserve">Kasım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>2017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TimesNewRoman" w:ascii="Verdana" w:hAnsi="Verdana"/>
                <w:b/>
                <w:sz w:val="18"/>
                <w:szCs w:val="18"/>
              </w:rPr>
              <w:t>3. Diyalog içerisindeki çatışmayı çözümler.</w:t>
            </w:r>
          </w:p>
        </w:tc>
        <w:tc>
          <w:tcPr>
            <w:tcW w:w="815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902" w:hRule="atLeast"/>
        </w:trPr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>Kasım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>Aralık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>2017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TimesNewRoman" w:ascii="Verdana" w:hAnsi="Verdana"/>
                <w:b/>
                <w:sz w:val="18"/>
                <w:szCs w:val="18"/>
              </w:rPr>
              <w:t>4. Farklı bakış açılarını öğrenmekten zevk alır.</w:t>
            </w:r>
          </w:p>
        </w:tc>
        <w:tc>
          <w:tcPr>
            <w:tcW w:w="815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ÖNTEM VE TEKNİKLER</w:t>
            </w:r>
          </w:p>
        </w:tc>
        <w:tc>
          <w:tcPr>
            <w:tcW w:w="1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Verdana" w:hAnsi="Verdana"/>
                <w:sz w:val="18"/>
                <w:szCs w:val="18"/>
              </w:rPr>
              <w:t>Öğrenci, hazırlık aşamasında konuyu algılar, tanımlar, verileri toplar, geçici çözüm yolları geliştirir ve bunların mümkün olup olmadığını öğretmen gözetiminde test eder. Dersin uygulanması sırasında okuma, anlatma (takrir-sunum), özetleme, buluş, soru-cevap, dramatizasyon, beyin fırtınası, problem çözme (sınama-yanılma, tüme varım (sentez), tümden gelim (analiz), inceleme, karşılaştırma, eşleştirme, boşluk doldurma, doğru-yanlış bulma, not tutma, izleme, tartışma,dinleme, uygulama gibi yöntem ve tekniklerden dersin akışına göre yararlanılır.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AÇ VE GEREÇLER</w:t>
            </w:r>
          </w:p>
        </w:tc>
        <w:tc>
          <w:tcPr>
            <w:tcW w:w="1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iseler İçin Drama - Altın Anahtar Yayınları, TDK Yazım Kılavuzu, TDK Türkçe Sözlük, MEB Drama Öğretim Programı, Akıllı Tahta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LİRLİ GÜNLER</w:t>
            </w:r>
          </w:p>
        </w:tc>
        <w:tc>
          <w:tcPr>
            <w:tcW w:w="5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16"/>
                <w:szCs w:val="16"/>
              </w:rPr>
              <w:t xml:space="preserve">Kasım ayının II. Haftası “10 Kasım Atatürk’ü Anma Haftası ”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16"/>
                <w:szCs w:val="16"/>
              </w:rPr>
              <w:t>Kasım ayının IV. Haftası “24 Kasım Öğretmenler Günü Haftası”</w:t>
            </w:r>
          </w:p>
        </w:tc>
        <w:tc>
          <w:tcPr>
            <w:tcW w:w="5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ĞERLENDİRME:</w:t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</w:t>
      </w:r>
      <w:r>
        <w:rPr>
          <w:rFonts w:eastAsia="Verdana" w:cs="Verdana" w:ascii="Verdana" w:hAnsi="Verdana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 xml:space="preserve">AY: ARALIK (20  İş Günü – 4 Hafta )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0"/>
          <w:szCs w:val="20"/>
        </w:rPr>
        <w:t xml:space="preserve">             </w:t>
      </w:r>
      <w:r>
        <w:rPr>
          <w:b/>
          <w:sz w:val="16"/>
          <w:szCs w:val="16"/>
        </w:rPr>
        <w:t xml:space="preserve"> 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tbl>
      <w:tblPr>
        <w:tblW w:w="15690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200"/>
        <w:gridCol w:w="865"/>
        <w:gridCol w:w="5193"/>
        <w:gridCol w:w="760"/>
        <w:gridCol w:w="6597"/>
      </w:tblGrid>
      <w:tr>
        <w:trPr>
          <w:trHeight w:val="202" w:hRule="atLeast"/>
        </w:trPr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FTA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ÜN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AT</w:t>
            </w:r>
          </w:p>
        </w:tc>
        <w:tc>
          <w:tcPr>
            <w:tcW w:w="5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NULAR</w:t>
            </w:r>
          </w:p>
        </w:tc>
        <w:tc>
          <w:tcPr>
            <w:tcW w:w="73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ĞRENCİLERİN KAZANACAĞI HEDEF VE DAVRANIŞLAR</w:t>
            </w:r>
          </w:p>
        </w:tc>
      </w:tr>
      <w:tr>
        <w:trPr>
          <w:trHeight w:val="4719" w:hRule="atLeast"/>
        </w:trPr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1F497D"/>
                <w:sz w:val="18"/>
                <w:szCs w:val="18"/>
              </w:rPr>
              <w:t>04-08 Aralık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  <w:t>2017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rFonts w:cs="TimesNewRoman" w:ascii="Verdana" w:hAnsi="Verdana"/>
                <w:b/>
                <w:sz w:val="18"/>
                <w:szCs w:val="18"/>
              </w:rPr>
              <w:t>5. Grupla birlikte diyalog alıştırması yapar.</w:t>
            </w:r>
          </w:p>
        </w:tc>
        <w:tc>
          <w:tcPr>
            <w:tcW w:w="73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1F497D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[!] Isınma oyun ve alıştırmaları seçilen konuya ön hazırlık niteliğinde belirlenir.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[!] İkili ya da grup çalışmalarında farklı kişilerin bir araya gelmesi sağlanır. 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2. kazanım)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[!] Grup dinamiğinin oluşmasında, grubun ortak hareket edebilmesi önemlidir.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3, 5 ve 6. kazanım)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[!] Eş zamanlı alıştırmalar grup dinamiğinin olumlu gelişimini sağlar. Bu çalışmalarda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yönergeler net verilir (4, 5 ve 6. kazanım).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[!] Öykü oluştururken öğrenciler bir önceki fikri dinler ve geliştirir. Grubun ortak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nlamlı öykü oluşturamadığı durumda çalışma tekrarlanır (7. kazanım).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[!] Bu ünite ile öğrencilerin sevgi, saygı, paylaşımcılık, öz bilinç ve öz güven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eğerlerine ulaşması bekleni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Arial" w:ascii="Verdana" w:hAnsi="Verdana"/>
                <w:sz w:val="18"/>
                <w:szCs w:val="18"/>
              </w:rPr>
              <w:t>[!] Bu ünitenin sonunda öğrencilerin, bedenini kullanabilme, bağımsız düşünebilme, drama tekniklerini kullanabilme ve grup ile çalışabilme becerilerini kazanması beklenir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</w:tr>
      <w:tr>
        <w:trPr>
          <w:trHeight w:val="1076" w:hRule="atLeast"/>
        </w:trPr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  <w:t>11-15 Aralık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  <w:t xml:space="preserve"> </w:t>
            </w:r>
            <w:r>
              <w:rPr>
                <w:b/>
                <w:color w:val="1F497D"/>
                <w:sz w:val="18"/>
                <w:szCs w:val="18"/>
              </w:rPr>
              <w:t>2017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color w:val="FF0000"/>
                <w:sz w:val="18"/>
                <w:szCs w:val="18"/>
                <w:u w:val="single"/>
              </w:rPr>
              <w:t>ÜNİTE 3: ROL OYUNLARI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. Zamana dayalı öykü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kurgular ve doğaçlar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1F497D"/>
                <w:sz w:val="18"/>
                <w:szCs w:val="18"/>
              </w:rPr>
            </w:r>
          </w:p>
        </w:tc>
        <w:tc>
          <w:tcPr>
            <w:tcW w:w="735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[!] Rol oyunları doğaçlamanın ön hazırlığıdır. Başlangıçta planlı rol oyunları oynanır.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[!] Zaman, mekân ve konu yönergeleri açık ve net verilir (1, 2 ve 3. kazanım).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[!] Rol dağılımını öğrenciler kendi aralarında yapar (1, 2 ve 3. kazanım).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[!] Öğretmen role hazırlık çalışmalarında, öğrencileri yaptıkları gözlemleri etkinliklerde kullanması için cesaretlendirir (1, 2 ve 3. kazanım).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[!] Grupların konuyu irdeleyip değerlendirmesi, belirlenen role hazırlanabilmesi için yeterli süre verilir (1, 2 ve 3. kazanım).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[!] Kostüm ve dekor, role hazırlanmayı kolaylaştırır. Çalışma ortamında kostüm ve dekor için kullanılabilecek malzemeler bulundurulur (1 ve 4. kazanım).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[!] Bu ünite ile öğrencilerin hoşgörü, duyarlılık, paylaşımcılık, öz yönetim ve estetik değerlerine ulaşması bekleni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[!] Bu ünitenin sonunda öğrencilerin, bedenini kullanabilme, drama tekniklerini kullanabilme ve empati kurma becerilerini kazanması beklenir.</w:t>
            </w:r>
          </w:p>
        </w:tc>
      </w:tr>
      <w:tr>
        <w:trPr>
          <w:trHeight w:val="631" w:hRule="atLeast"/>
        </w:trPr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  <w:t xml:space="preserve">18-22 Aralık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  <w:t>2017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. Zaman ve mekâna dayalı öykü kurgular ve doğaçlar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1F497D"/>
                <w:sz w:val="18"/>
                <w:szCs w:val="18"/>
              </w:rPr>
            </w:r>
          </w:p>
        </w:tc>
        <w:tc>
          <w:tcPr>
            <w:tcW w:w="735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  <w:t xml:space="preserve">25-29 Aralık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  <w:t>2017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3. Zaman, mekân ve konuya dayalı öykü kurgular ve doğaçlar.</w:t>
            </w:r>
          </w:p>
        </w:tc>
        <w:tc>
          <w:tcPr>
            <w:tcW w:w="735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089" w:hRule="atLeast"/>
        </w:trPr>
        <w:tc>
          <w:tcPr>
            <w:tcW w:w="31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YÖNTEM VE TEKNİKLER</w:t>
            </w:r>
          </w:p>
        </w:tc>
        <w:tc>
          <w:tcPr>
            <w:tcW w:w="125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Öğrenci, hazırlık aşamasında konuyu algılar, tanımlar, verileri toplar, geçici çözüm yolları geliştirir ve bunların mümkün olup olmadığını öğretmen gözetiminde test eder. Dersin uygulanması sırasında okuma, anlatma (takrir-sunum), özetleme, buluş, soru-cevap, dramatizasyon, beyin fırtınası, problem çözme (sınama-yanılma, tüme varım (sentez), tümden gelim (analiz), inceleme, karşılaştırma, eşleştirme, boşluk doldurma, doğru-yanlış bulma, not tutma, izleme, tartışma,dinleme, uygulama gibi yöntem ve tekniklerden dersin akışına göre yararlanılır.</w:t>
            </w:r>
          </w:p>
        </w:tc>
      </w:tr>
      <w:tr>
        <w:trPr>
          <w:trHeight w:val="215" w:hRule="atLeast"/>
        </w:trPr>
        <w:tc>
          <w:tcPr>
            <w:tcW w:w="31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AÇ VE GEREÇLER</w:t>
            </w:r>
          </w:p>
        </w:tc>
        <w:tc>
          <w:tcPr>
            <w:tcW w:w="125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iseler İçin Drama - Altın Anahtar Yayınları, TDK Yazım Kılavuzu, TDK Türkçe Sözlük, MEB Drama Öğretim Programı, Akıllı Tahta</w:t>
            </w:r>
          </w:p>
        </w:tc>
      </w:tr>
      <w:tr>
        <w:trPr>
          <w:trHeight w:val="631" w:hRule="atLeast"/>
        </w:trPr>
        <w:tc>
          <w:tcPr>
            <w:tcW w:w="31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BELİRLİ GÜNLER</w:t>
            </w:r>
          </w:p>
        </w:tc>
        <w:tc>
          <w:tcPr>
            <w:tcW w:w="59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</w:rPr>
                <w:t>İnsan Hakları ve Demokrasi Haftası</w:t>
              </w:r>
            </w:hyperlink>
          </w:p>
          <w:p>
            <w:pPr>
              <w:pStyle w:val="Normal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ĞERLENDİRME:</w:t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b/>
          <w:sz w:val="16"/>
          <w:szCs w:val="16"/>
        </w:rPr>
        <w:t xml:space="preserve">                 </w:t>
      </w:r>
      <w:r>
        <w:rPr>
          <w:b/>
          <w:sz w:val="16"/>
          <w:szCs w:val="16"/>
        </w:rPr>
        <w:t xml:space="preserve">AY: OCAK (15 İş Günü – 3 Hafta)                                                   </w:t>
      </w:r>
      <w:r>
        <w:rPr>
          <w:rFonts w:cs="Arial" w:ascii="Verdana" w:hAnsi="Verdana"/>
          <w:b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124"/>
        <w:gridCol w:w="905"/>
        <w:gridCol w:w="3544"/>
        <w:gridCol w:w="2306"/>
        <w:gridCol w:w="5851"/>
      </w:tblGrid>
      <w:tr>
        <w:trPr/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FTA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ÜN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AT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NULAR</w:t>
            </w:r>
          </w:p>
        </w:tc>
        <w:tc>
          <w:tcPr>
            <w:tcW w:w="81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ĞRENCİLERİN KAZANACAĞI HEDEF VE DAVRANIŞLAR</w:t>
            </w:r>
          </w:p>
        </w:tc>
      </w:tr>
      <w:tr>
        <w:trPr/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  <w:t xml:space="preserve">02-05 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  <w:t xml:space="preserve">Ocak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  <w:t>2018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4. Kendisini başkasının yerine koyar.</w:t>
            </w:r>
          </w:p>
        </w:tc>
        <w:tc>
          <w:tcPr>
            <w:tcW w:w="81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[!] Rol oyunları doğaçlamanın ön hazırlığıdır. Başlangıçta planlı rol oyunları oynanır.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[!] Zaman, mekân ve konu yönergeleri açık ve net verilir (1, 2 ve 3. kazanım).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[!] Rol dağılımını öğrenciler kendi aralarında yapar (1, 2 ve 3. kazanım).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[!] Öğretmen role hazırlık çalışmalarında, öğrencileri yaptıkları gözlemleri etkinliklerde kullanması için cesaretlendirir (1, 2 ve 3. kazanım).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[!] Grupların konuyu irdeleyip değerlendirmesi, belirlenen role hazırlanabilmesi için yeterli süre verilir (1, 2 ve 3. kazanım).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[!] Kostüm ve dekor, role hazırlanmayı kolaylaştırır. Çalışma ortamında kostüm ve dekor için kullanılabilecek malzemeler bulundurulur (1 ve 4. kazanım).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[!] Bu ünite ile öğrencilerin hoşgörü, duyarlılık, paylaşımcılık, öz yönetim ve estetik değerlerine ulaşması bekleni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[!] Bu ünitenin sonunda öğrencilerin, bedenini kullanabilme, drama tekniklerini kullanabilme ve empati kurma becerilerini kazanması beklenir.</w:t>
            </w:r>
          </w:p>
        </w:tc>
      </w:tr>
      <w:tr>
        <w:trPr/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  <w:t>08-12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  <w:t>Ocak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  <w:t>2018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18"/>
                <w:szCs w:val="18"/>
                <w:u w:val="single"/>
              </w:rPr>
              <w:t>ÜNİTE 4: BEDENE DAYALI OYUN VE ALIŞTIRMALARI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. Bedenini kullanarak yeni formlar oluşturur.</w:t>
            </w:r>
          </w:p>
        </w:tc>
        <w:tc>
          <w:tcPr>
            <w:tcW w:w="815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iCs/>
                <w:color w:val="000000"/>
                <w:sz w:val="18"/>
                <w:szCs w:val="18"/>
              </w:rPr>
              <w:t>[!] Isınma aşamasında bedene dayalı oyun ve alıştırmalar kullanılır. Bütün öğrencilerin</w:t>
            </w:r>
          </w:p>
          <w:p>
            <w:pPr>
              <w:pStyle w:val="Normal"/>
              <w:rPr>
                <w:rFonts w:ascii="Verdana" w:hAnsi="Verdana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color w:val="000000"/>
                <w:sz w:val="18"/>
                <w:szCs w:val="18"/>
              </w:rPr>
              <w:t>oyun ve alıştırmalara katılımı sağlanır.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iCs/>
                <w:color w:val="000000"/>
                <w:sz w:val="18"/>
                <w:szCs w:val="18"/>
              </w:rPr>
              <w:t>[!] Donuk imge ve duygu alıştırmalarında sözsüz iletişim kullanılır (1 ve 2. kazanım)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iCs/>
                <w:color w:val="000000"/>
                <w:sz w:val="18"/>
                <w:szCs w:val="18"/>
              </w:rPr>
              <w:t>[!] Bedene dayalı alıştırmalarda duyguya göre beden duruşu ifade edilir (2. kazanım).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iCs/>
                <w:color w:val="000000"/>
                <w:sz w:val="18"/>
                <w:szCs w:val="18"/>
              </w:rPr>
              <w:t>[!] Formdan geçiş alıştırmalarında beden formundan konuşmaya geçilir. Formdan algılananlar yorumlanır. Kişiler konu birliği oluşturur (3. kazanım).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iCs/>
                <w:color w:val="000000"/>
                <w:sz w:val="18"/>
                <w:szCs w:val="18"/>
              </w:rPr>
              <w:t>[!] Bedenle yapılan oyun ve alıştırmalarda dengeyi sağlamak, bedeni kontrollü kullanmak gerekir. Alıştırmalar normal, hızlı ve yavaş tempoda yapılır (4. kazanım).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iCs/>
                <w:color w:val="000000"/>
                <w:sz w:val="18"/>
                <w:szCs w:val="18"/>
              </w:rPr>
              <w:t>[!] Öğretmen bedene dayalı alıştırmaları, anlam yükleme, öykü oluşturma ve oynamaya kadar ilerletir (4 ve 5. kazanım).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iCs/>
                <w:color w:val="000000"/>
                <w:sz w:val="18"/>
                <w:szCs w:val="18"/>
              </w:rPr>
              <w:t>[!] Bu ünite ile öğrencilerin hoşgörü, saygı, dayanışma, öz güven ve estetik değerlerine</w:t>
            </w:r>
          </w:p>
          <w:p>
            <w:pPr>
              <w:pStyle w:val="Normal"/>
              <w:rPr>
                <w:rFonts w:ascii="Verdana" w:hAnsi="Verdana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color w:val="000000"/>
                <w:sz w:val="18"/>
                <w:szCs w:val="18"/>
              </w:rPr>
              <w:t>ulaşması bekleni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Verdana" w:hAnsi="Verdana"/>
                <w:iCs/>
                <w:color w:val="000000"/>
                <w:sz w:val="18"/>
                <w:szCs w:val="18"/>
              </w:rPr>
              <w:t>[!] Bu ünitenin sonunda öğrencilerin, bedenini kullanabilme, drama tekniklerini kullanabilme, imgelem geliştirme ve ifade etme, grup ile çalışabilme becerilerini kazanması bekleni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3" w:hRule="atLeast"/>
        </w:trPr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  <w:t xml:space="preserve">15-19 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  <w:t xml:space="preserve">Ocak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  <w:t>2018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2. Duygularını bedenini kullanarak ifade eder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15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ÖNTEM VE TEKNİKLER</w:t>
            </w:r>
          </w:p>
        </w:tc>
        <w:tc>
          <w:tcPr>
            <w:tcW w:w="1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Öğrenci, hazırlık aşamasında konuyu algılar, tanımlar, verileri toplar, geçici çözüm yolları geliştirir ve bunların mümkün olup olmadığını öğretmen gözetiminde test eder. Dersin uygulanması sırasında okuma, anlatma (takrir-sunum), özetleme, buluş, soru-cevap, dramatizasyon, beyin fırtınası, problem çözme (sınama-yanılma, tüme varım (sentez), tümden gelim (analiz), inceleme, karşılaştırma, eşleştirme, boşluk doldurma, doğru-yanlış bulma, not tutma, izleme, tartışma,dinleme, uygulama gibi yöntem ve tekniklerden dersin akışına göre yararlanılır.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AÇ VE GEREÇLER</w:t>
            </w:r>
          </w:p>
        </w:tc>
        <w:tc>
          <w:tcPr>
            <w:tcW w:w="1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iseler İçin Drama - Altın Anahtar Yayınları, TDK Yazım Kılavuzu, TDK Türkçe Sözlük, MEB Drama Öğretim Programı, Akıllı Tahta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LİRLİ GÜNLER</w:t>
            </w:r>
          </w:p>
        </w:tc>
        <w:tc>
          <w:tcPr>
            <w:tcW w:w="5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2" w:leader="none"/>
              </w:tabs>
              <w:ind w:left="392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OCAK PAZARTESİ YILBAŞI TATİLİ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2" w:leader="none"/>
              </w:tabs>
              <w:ind w:left="392" w:hanging="360"/>
              <w:rPr/>
            </w:pPr>
            <w:r>
              <w:rPr>
                <w:b/>
                <w:sz w:val="18"/>
                <w:szCs w:val="18"/>
              </w:rPr>
              <w:t>19 OCAK 2018 CUMA 1. DÖNEMİN SONA ERMESİ</w:t>
            </w:r>
          </w:p>
        </w:tc>
        <w:tc>
          <w:tcPr>
            <w:tcW w:w="5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ĞERLENDİRME: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 xml:space="preserve">AY: ŞUBAT </w:t>
      </w:r>
      <w:r>
        <w:rPr>
          <w:b/>
          <w:sz w:val="16"/>
          <w:szCs w:val="16"/>
        </w:rPr>
        <w:t>( 20 İş Günü – 4 Hafta)</w:t>
      </w:r>
      <w:r>
        <w:rPr>
          <w:b/>
          <w:sz w:val="20"/>
          <w:szCs w:val="20"/>
        </w:rPr>
        <w:t xml:space="preserve"> </w:t>
      </w:r>
      <w:r>
        <w:rPr>
          <w:b/>
          <w:sz w:val="16"/>
          <w:szCs w:val="16"/>
        </w:rPr>
        <w:t xml:space="preserve">                                                      </w:t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124"/>
        <w:gridCol w:w="905"/>
        <w:gridCol w:w="3544"/>
        <w:gridCol w:w="2306"/>
        <w:gridCol w:w="5851"/>
      </w:tblGrid>
      <w:tr>
        <w:trPr/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FTA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ÜN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ULAR</w:t>
            </w:r>
          </w:p>
        </w:tc>
        <w:tc>
          <w:tcPr>
            <w:tcW w:w="81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NCİLERİN KAZANACAĞI HEDEF VE DAVRANIŞLAR</w:t>
            </w:r>
          </w:p>
        </w:tc>
      </w:tr>
      <w:tr>
        <w:trPr/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 xml:space="preserve">05-09 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>ŞUBAT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 xml:space="preserve"> </w:t>
            </w:r>
            <w:r>
              <w:rPr>
                <w:b/>
                <w:color w:val="1F497D"/>
                <w:sz w:val="16"/>
                <w:szCs w:val="16"/>
              </w:rPr>
              <w:t>2018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3. Farklı bedensel formları yorumlar ve oynar.</w:t>
            </w:r>
          </w:p>
        </w:tc>
        <w:tc>
          <w:tcPr>
            <w:tcW w:w="815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iCs/>
                <w:color w:val="000000"/>
                <w:sz w:val="18"/>
                <w:szCs w:val="18"/>
              </w:rPr>
              <w:t>[!] Formdan geçiş alıştırmalarında beden formundan konuşmaya geçilir. Formdan algılananlar yorumlanır. Kişiler konu birliği oluşturur (3. kazanım).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iCs/>
                <w:color w:val="000000"/>
                <w:sz w:val="18"/>
                <w:szCs w:val="18"/>
              </w:rPr>
              <w:t>[!] Bedenle yapılan oyun ve alıştırmalarda dengeyi sağlamak, bedeni kontrollü kullanmak gerekir. Alıştırmalar normal, hızlı ve yavaş tempoda yapılır (4. kazanım).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iCs/>
                <w:color w:val="000000"/>
                <w:sz w:val="18"/>
                <w:szCs w:val="18"/>
              </w:rPr>
              <w:t>[!] Öğretmen bedene dayalı alıştırmaları, anlam yükleme, öykü oluşturma ve oynamaya kadar ilerletir (4 ve 5. kazanım).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iCs/>
                <w:color w:val="000000"/>
                <w:sz w:val="18"/>
                <w:szCs w:val="18"/>
              </w:rPr>
              <w:t>[!] Bu ünite ile öğrencilerin hoşgörü, saygı, dayanışma, öz güven ve estetik değerlerine</w:t>
            </w:r>
          </w:p>
          <w:p>
            <w:pPr>
              <w:pStyle w:val="Normal"/>
              <w:rPr>
                <w:rFonts w:ascii="Verdana" w:hAnsi="Verdana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color w:val="000000"/>
                <w:sz w:val="18"/>
                <w:szCs w:val="18"/>
              </w:rPr>
              <w:t>ulaşması bekleni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Verdana" w:hAnsi="Verdana"/>
                <w:iCs/>
                <w:color w:val="000000"/>
                <w:sz w:val="18"/>
                <w:szCs w:val="18"/>
              </w:rPr>
              <w:t>[!] Bu ünitenin sonunda öğrencilerin, bedenini kullanabilme, drama tekniklerini kullanabilme, imgelem geliştirme ve ifade etme, grup ile çalışabilme becerilerini kazanması beklenir.</w:t>
            </w:r>
          </w:p>
        </w:tc>
      </w:tr>
      <w:tr>
        <w:trPr>
          <w:trHeight w:val="1208" w:hRule="atLeast"/>
        </w:trPr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>12-16 ŞUBAT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 xml:space="preserve"> </w:t>
            </w:r>
            <w:r>
              <w:rPr>
                <w:b/>
                <w:color w:val="1F497D"/>
                <w:sz w:val="16"/>
                <w:szCs w:val="16"/>
              </w:rPr>
              <w:t>2018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4. Bedeniyle yapabileceklerin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keşfeder.</w:t>
            </w:r>
          </w:p>
        </w:tc>
        <w:tc>
          <w:tcPr>
            <w:tcW w:w="815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327" w:hRule="atLeast"/>
        </w:trPr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>19-23 ŞUBAT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 xml:space="preserve"> </w:t>
            </w:r>
            <w:r>
              <w:rPr>
                <w:b/>
                <w:color w:val="1F497D"/>
                <w:sz w:val="16"/>
                <w:szCs w:val="16"/>
              </w:rPr>
              <w:t>2018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5. Bir durumu, bir konuyu bedeniyle anlatır.</w:t>
            </w:r>
          </w:p>
        </w:tc>
        <w:tc>
          <w:tcPr>
            <w:tcW w:w="81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iCs/>
                <w:color w:val="000000"/>
                <w:sz w:val="18"/>
                <w:szCs w:val="18"/>
              </w:rPr>
              <w:t>[!] Isınma aşamasında bedene dayalı oyun ve alıştırmalar kullanılır. Bütün öğrencilerin</w:t>
            </w:r>
          </w:p>
          <w:p>
            <w:pPr>
              <w:pStyle w:val="Normal"/>
              <w:rPr>
                <w:rFonts w:ascii="Verdana" w:hAnsi="Verdana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color w:val="000000"/>
                <w:sz w:val="18"/>
                <w:szCs w:val="18"/>
              </w:rPr>
              <w:t>oyun ve alıştırmalara katılımı sağlanır.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iCs/>
                <w:color w:val="000000"/>
                <w:sz w:val="18"/>
                <w:szCs w:val="18"/>
              </w:rPr>
              <w:t>[!] Donuk imge ve duygu alıştırmalarında sözsüz iletişim kullanılır (1 ve 2. kazanım)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iCs/>
                <w:color w:val="000000"/>
                <w:sz w:val="18"/>
                <w:szCs w:val="18"/>
              </w:rPr>
              <w:t>[!] Bedene dayalı alıştırmalarda duyguya göre beden duruşu ifade edilir (2. kazanım).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iCs/>
                <w:color w:val="000000"/>
                <w:sz w:val="18"/>
                <w:szCs w:val="18"/>
              </w:rPr>
              <w:t>[!] Formdan geçiş alıştırmalarında beden formundan konuşmaya geçilir. Formdan algılananlar yorumlanır. Kişiler konu birliği oluşturur (3. kazanım).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iCs/>
                <w:color w:val="000000"/>
                <w:sz w:val="18"/>
                <w:szCs w:val="18"/>
              </w:rPr>
              <w:t>[!] Bedenle yapılan oyun ve alıştırmalarda dengeyi sağlamak, bedeni kontrollü kullanmak gerekir. Alıştırmalar normal, hızlı ve yavaş tempoda yapılır (4. kazanım).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iCs/>
                <w:color w:val="000000"/>
                <w:sz w:val="18"/>
                <w:szCs w:val="18"/>
              </w:rPr>
              <w:t>[!] Öğretmen bedene dayalı alıştırmaları, anlam yükleme, öykü oluşturma ve oynamaya kadar ilerletir (4 ve 5. kazanım).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iCs/>
                <w:color w:val="000000"/>
                <w:sz w:val="18"/>
                <w:szCs w:val="18"/>
              </w:rPr>
              <w:t>[!] Bu ünite ile öğrencilerin hoşgörü, saygı, dayanışma, öz güven ve estetik değerlerine</w:t>
            </w:r>
          </w:p>
          <w:p>
            <w:pPr>
              <w:pStyle w:val="Normal"/>
              <w:rPr>
                <w:rFonts w:ascii="Verdana" w:hAnsi="Verdana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color w:val="000000"/>
                <w:sz w:val="18"/>
                <w:szCs w:val="18"/>
              </w:rPr>
              <w:t>ulaşması bekleni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Verdana" w:hAnsi="Verdana"/>
                <w:iCs/>
                <w:color w:val="000000"/>
                <w:sz w:val="18"/>
                <w:szCs w:val="18"/>
              </w:rPr>
              <w:t>[!] Bu ünitenin sonunda öğrencilerin, bedenini kullanabilme, drama tekniklerini kullanabilme, imgelem geliştirme ve ifade etme, grup ile çalışabilme becerilerini kazanması beklenir.</w:t>
            </w:r>
          </w:p>
        </w:tc>
      </w:tr>
      <w:tr>
        <w:trPr>
          <w:trHeight w:val="1327" w:hRule="atLeast"/>
        </w:trPr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1F497D"/>
                <w:sz w:val="16"/>
                <w:szCs w:val="16"/>
              </w:rPr>
              <w:t>26 ŞUBAT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1F497D"/>
                <w:sz w:val="16"/>
                <w:szCs w:val="16"/>
              </w:rPr>
              <w:t>02 MART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>2018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* </w:t>
            </w:r>
            <w:r>
              <w:rPr>
                <w:rFonts w:cs="Arial" w:ascii="Verdana" w:hAnsi="Verdana"/>
                <w:b/>
                <w:color w:val="FF0000"/>
                <w:sz w:val="18"/>
                <w:szCs w:val="18"/>
                <w:u w:val="single"/>
              </w:rPr>
              <w:t>ÜNİTE 5: RİTİM, SES VE DEVİNİM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1F497D"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color w:val="1F497D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. Duyu organlarını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kullanarak çevresindekileri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tarif eder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1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[!] Öğrencilerin zarar görmemesi için mekânın koşulları öğretmen tarafından önceden kontrol edilir. Yönergeler duyu organları ile ilgili verilir (1. kazanım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[!] Ritim alıştırmalarında farklı malzemeler (farklı incelikte kâğıtlar, naylon poşetler, pet şişe, alüminyum folyo vb.) önceden öğretmen tarafından temin edilir (2. kazanım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[!] Ritim alıştırmalarında vuruşlar basitten karmaşığa doğru verilir (3. kazanım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[!] Vurmalı çalgılar (çelik üçgen, ritim çubukları tumba, bendir, tef vb. ) önceden temin edilir (4. kazanım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[!] Her öğrencinin ritmi farklı ve diğerleriyle uyumlu olmalıdır. Eklenen sesler vokal, efekt vb. nitelikte olmalıdır (5. kazanım 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[!] Gruplar kendi belirledikleri ritimden hareketle öykü kurgular (7. kazanım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[!] Bu ünite ile öğrencilerin sevgi, hoşgörü, duyarlılık, öz bilinç, öz yönetim ve estetik değerlerine ulaşması bekleni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Verdana" w:hAnsi="Verdana"/>
                <w:sz w:val="18"/>
                <w:szCs w:val="18"/>
              </w:rPr>
              <w:t>[!] Bu ünitenin sonunda öğrencilerin, bedenini kullanabilme, drama tekniklerini kullanabilme, bağımsız düşünebilme ve grup ile çalışabilme becerilerini kazanması beklenir.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ÖNTEM VE TEKNİKLER</w:t>
            </w:r>
          </w:p>
        </w:tc>
        <w:tc>
          <w:tcPr>
            <w:tcW w:w="1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Verdana" w:hAnsi="Verdana"/>
                <w:sz w:val="18"/>
                <w:szCs w:val="18"/>
              </w:rPr>
              <w:t>Öğrenci, hazırlık aşamasında konuyu algılar, tanımlar, verileri toplar, geçici çözüm yolları geliştirir ve bunların mümkün olup olmadığını öğretmen gözetiminde test eder. Dersin uygulanması sırasında okuma, anlatma (takrir-sunum), özetleme, buluş, soru-cevap, dramatizasyon, beyin fırtınası, problem çözme (sınama-yanılma, tüme varım (sentez), tümden gelim (analiz), inceleme, karşılaştırma, eşleştirme, boşluk doldurma, doğru-yanlış bulma, not tutma, izleme, tartışma,dinleme, uygulama gibi yöntem ve tekniklerden dersin akışına göre yararlanılır.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AÇ VE GEREÇLER</w:t>
            </w:r>
          </w:p>
        </w:tc>
        <w:tc>
          <w:tcPr>
            <w:tcW w:w="1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Liseler İçin Drama - Altın Anahtar Yayınları, TDK Yazım Kılavuzu, TDK Türkçe Sözlük, MEB Drama Öğretim Programı, Akıllı Tahta 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LİRLİ GÜNLER</w:t>
            </w:r>
          </w:p>
        </w:tc>
        <w:tc>
          <w:tcPr>
            <w:tcW w:w="5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2" w:leader="none"/>
              </w:tabs>
              <w:ind w:left="392" w:hanging="360"/>
              <w:rPr/>
            </w:pPr>
            <w:r>
              <w:rPr>
                <w:b/>
                <w:sz w:val="16"/>
                <w:szCs w:val="16"/>
              </w:rPr>
              <w:t>05 ŞUBAT 2018 PAZARTESİ 2. YARIYIL BAŞLANGICI</w:t>
            </w:r>
          </w:p>
        </w:tc>
        <w:tc>
          <w:tcPr>
            <w:tcW w:w="5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ĞERLENDİRME:</w:t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</w:t>
      </w:r>
      <w:r>
        <w:rPr>
          <w:b/>
          <w:sz w:val="16"/>
          <w:szCs w:val="16"/>
        </w:rPr>
        <w:t>AY: MART ( 20 İş Günü – 4 Hafta)</w:t>
      </w:r>
      <w:r>
        <w:rPr>
          <w:b/>
          <w:bCs/>
          <w:sz w:val="16"/>
          <w:szCs w:val="16"/>
        </w:rPr>
        <w:t xml:space="preserve">                                 </w:t>
      </w:r>
      <w:r>
        <w:rPr>
          <w:b/>
          <w:sz w:val="16"/>
          <w:szCs w:val="16"/>
        </w:rPr>
        <w:t xml:space="preserve">                            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2710</wp:posOffset>
                </wp:positionV>
                <wp:extent cx="9389110" cy="38119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9110" cy="3811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8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6"/>
                              <w:gridCol w:w="1179"/>
                              <w:gridCol w:w="850"/>
                              <w:gridCol w:w="3544"/>
                              <w:gridCol w:w="2306"/>
                              <w:gridCol w:w="5851"/>
                            </w:tblGrid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HAFTA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GÜN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AAT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KONULAR</w:t>
                                  </w:r>
                                </w:p>
                              </w:tc>
                              <w:tc>
                                <w:tcPr>
                                  <w:tcW w:w="815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ÖĞRENCİLERİN KAZANACAĞI HEDEF VE DAVRANIŞL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  <w:t>05-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  <w:t>Mar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2. Ritim alıştırmalarında hayatın içerisinde fark ettiği sesleri taklit eder.</w:t>
                                  </w:r>
                                </w:p>
                              </w:tc>
                              <w:tc>
                                <w:tcPr>
                                  <w:tcW w:w="8157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[!] Öğrencilerin zarar görmemesi için mekânın koşulları öğretmen tarafından önceden kontrol edilir. Yönergeler duyu organları ile ilgili verilir (1. kazanım)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[!] Ritim alıştırmalarında farklı malzemeler (farklı incelikte kâğıtlar, naylon poşetler, pet şişe, alüminyum folyo vb.) önceden öğretmen tarafından temin edilir (2. kazanım)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[!] Ritim alıştırmalarında vuruşlar basitten karmaşığa doğru verilir (3. kazanım)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[!] Vurmalı çalgılar (çelik üçgen, ritim çubukları tumba, bendir, tef vb. ) önceden temin edilir (4. kazanım)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[!] Her öğrencinin ritmi farklı ve diğerleriyle uyumlu olmalıdır. Eklenen sesler vokal, efekt vb. nitelikte olmalıdır (5. kazanım 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[!] Gruplar kendi belirledikleri ritimden hareketle öykü kurgular (7. kazanım)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[!] Bu ünite ile öğrencilerin sevgi, hoşgörü, duyarlılık, öz bilinç, öz yönetim ve estetik değerlerine ulaşması bekleni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[!] Bu ünitenin sonunda öğrencilerin, bedenini kullanabilme, drama tekniklerini kullanabilme, bağımsız düşünebilme ve grup ile çalışabilme becerilerini kazanması bekleni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  <w:t>12-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  <w:t>Mar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3. Bedenini kullanarak düzenli ritim vurur ve doğaçlar.</w:t>
                                  </w:r>
                                </w:p>
                              </w:tc>
                              <w:tc>
                                <w:tcPr>
                                  <w:tcW w:w="8157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  <w:t>19-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  <w:t>Mar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4. Vurmalı çalgı kullanarak düzenli ritim vurur ve doğaçlar.</w:t>
                                  </w:r>
                                </w:p>
                              </w:tc>
                              <w:tc>
                                <w:tcPr>
                                  <w:tcW w:w="8157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  <w:t>26-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  <w:t>Mar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5. Doğaçladığı ritme uygu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herhangi bir ses ekler.</w:t>
                                  </w:r>
                                </w:p>
                              </w:tc>
                              <w:tc>
                                <w:tcPr>
                                  <w:tcW w:w="8157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YÖNTEM VE TEKNİKLER</w:t>
                                  </w:r>
                                </w:p>
                              </w:tc>
                              <w:tc>
                                <w:tcPr>
                                  <w:tcW w:w="1170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Öğrenci, hazırlık aşamasında konuyu algılar, tanımlar, verileri toplar, geçici çözüm yolları geliştirir ve bunların mümkün olup olmadığını öğretmen gözetiminde test eder. Dersin uygulanması sırasında okuma, anlatma (takrir-sunum), özetleme, buluş, soru-cevap, dramatizasyon, beyin fırtınası, problem çözme (sınama-yanılma, tüme varım (sentez), tümden gelim (analiz), inceleme, karşılaştırma, eşleştirme, boşluk doldurma, doğru-yanlış bulma, not tutma, izleme, tartışma,dinleme, uygulama gibi yöntem ve tekniklerden dersin akışına göre yararlanılı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RAÇ VE GEREÇLER</w:t>
                                  </w:r>
                                </w:p>
                              </w:tc>
                              <w:tc>
                                <w:tcPr>
                                  <w:tcW w:w="1170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Liseler İçin Drama - Altın Anahtar Yayınları, TDK Yazım Kılavuzu, TDK Türkçe Sözlük, MEB Drama Öğretim Programı, Akıllı Tah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BELİRLİ GÜNLER</w:t>
                                  </w:r>
                                </w:p>
                              </w:tc>
                              <w:tc>
                                <w:tcPr>
                                  <w:tcW w:w="585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2 Mart İstiklal Marşı’nın Kabulü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8 Mart Çanakkale Şehitlerini Anma Günü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7 Mart Dünya Tiyatrolar Günü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EĞERLENDİRME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3pt;height:300.15pt;mso-wrap-distance-left:7.05pt;mso-wrap-distance-right:7.05pt;mso-wrap-distance-top:0pt;mso-wrap-distance-bottom:0pt;margin-top:7.3pt;mso-position-vertical-relative:text;margin-left:25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78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6"/>
                        <w:gridCol w:w="1179"/>
                        <w:gridCol w:w="850"/>
                        <w:gridCol w:w="3544"/>
                        <w:gridCol w:w="2306"/>
                        <w:gridCol w:w="5851"/>
                      </w:tblGrid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HAFTA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GÜN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AAT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KONULAR</w:t>
                            </w:r>
                          </w:p>
                        </w:tc>
                        <w:tc>
                          <w:tcPr>
                            <w:tcW w:w="815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ÖĞRENCİLERİN KAZANACAĞI HEDEF VE DAVRANIŞL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16"/>
                                <w:szCs w:val="16"/>
                              </w:rPr>
                              <w:t>05-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16"/>
                                <w:szCs w:val="16"/>
                              </w:rPr>
                              <w:t>Ma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16"/>
                                <w:szCs w:val="16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2. Ritim alıştırmalarında hayatın içerisinde fark ettiği sesleri taklit eder.</w:t>
                            </w:r>
                          </w:p>
                        </w:tc>
                        <w:tc>
                          <w:tcPr>
                            <w:tcW w:w="8157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[!] Öğrencilerin zarar görmemesi için mekânın koşulları öğretmen tarafından önceden kontrol edilir. Yönergeler duyu organları ile ilgili verilir (1. kazanım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[!] Ritim alıştırmalarında farklı malzemeler (farklı incelikte kâğıtlar, naylon poşetler, pet şişe, alüminyum folyo vb.) önceden öğretmen tarafından temin edilir (2. kazanım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[!] Ritim alıştırmalarında vuruşlar basitten karmaşığa doğru verilir (3. kazanım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[!] Vurmalı çalgılar (çelik üçgen, ritim çubukları tumba, bendir, tef vb. ) önceden temin edilir (4. kazanım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[!] Her öğrencinin ritmi farklı ve diğerleriyle uyumlu olmalıdır. Eklenen sesler vokal, efekt vb. nitelikte olmalıdır (5. kazanım 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[!] Gruplar kendi belirledikleri ritimden hareketle öykü kurgular (7. kazanım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[!] Bu ünite ile öğrencilerin sevgi, hoşgörü, duyarlılık, öz bilinç, öz yönetim ve estetik değerlerine ulaşması beklenir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[!] Bu ünitenin sonunda öğrencilerin, bedenini kullanabilme, drama tekniklerini kullanabilme, bağımsız düşünebilme ve grup ile çalışabilme becerilerini kazanması bekleni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16"/>
                                <w:szCs w:val="16"/>
                              </w:rPr>
                              <w:t>12-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16"/>
                                <w:szCs w:val="16"/>
                              </w:rPr>
                              <w:t>Ma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16"/>
                                <w:szCs w:val="16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3. Bedenini kullanarak düzenli ritim vurur ve doğaçlar.</w:t>
                            </w:r>
                          </w:p>
                        </w:tc>
                        <w:tc>
                          <w:tcPr>
                            <w:tcW w:w="8157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16"/>
                                <w:szCs w:val="16"/>
                              </w:rPr>
                              <w:t>19-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16"/>
                                <w:szCs w:val="16"/>
                              </w:rPr>
                              <w:t>Ma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16"/>
                                <w:szCs w:val="16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4. Vurmalı çalgı kullanarak düzenli ritim vurur ve doğaçlar.</w:t>
                            </w:r>
                          </w:p>
                        </w:tc>
                        <w:tc>
                          <w:tcPr>
                            <w:tcW w:w="8157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16"/>
                                <w:szCs w:val="16"/>
                              </w:rPr>
                              <w:t>26-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16"/>
                                <w:szCs w:val="16"/>
                              </w:rPr>
                              <w:t>Ma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16"/>
                                <w:szCs w:val="16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5. Doğaçladığı ritme uygu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herhangi bir ses ekler.</w:t>
                            </w:r>
                          </w:p>
                        </w:tc>
                        <w:tc>
                          <w:tcPr>
                            <w:tcW w:w="8157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YÖNTEM VE TEKNİKLER</w:t>
                            </w:r>
                          </w:p>
                        </w:tc>
                        <w:tc>
                          <w:tcPr>
                            <w:tcW w:w="11701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Öğrenci, hazırlık aşamasında konuyu algılar, tanımlar, verileri toplar, geçici çözüm yolları geliştirir ve bunların mümkün olup olmadığını öğretmen gözetiminde test eder. Dersin uygulanması sırasında okuma, anlatma (takrir-sunum), özetleme, buluş, soru-cevap, dramatizasyon, beyin fırtınası, problem çözme (sınama-yanılma, tüme varım (sentez), tümden gelim (analiz), inceleme, karşılaştırma, eşleştirme, boşluk doldurma, doğru-yanlış bulma, not tutma, izleme, tartışma,dinleme, uygulama gibi yöntem ve tekniklerden dersin akışına göre yararlanılı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RAÇ VE GEREÇLER</w:t>
                            </w:r>
                          </w:p>
                        </w:tc>
                        <w:tc>
                          <w:tcPr>
                            <w:tcW w:w="11701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Liseler İçin Drama - Altın Anahtar Yayınları, TDK Yazım Kılavuzu, TDK Türkçe Sözlük, MEB Drama Öğretim Programı, Akıllı Tah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ELİRLİ GÜNLER</w:t>
                            </w:r>
                          </w:p>
                        </w:tc>
                        <w:tc>
                          <w:tcPr>
                            <w:tcW w:w="585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2 Mart İstiklal Marşı’nın Kabul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8 Mart Çanakkale Şehitlerini Anma Gün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7 Mart Dünya Tiyatrolar Günü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EĞERLENDİRME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AY: NİSAN  </w:t>
      </w:r>
      <w:r>
        <w:rPr>
          <w:b/>
          <w:bCs/>
          <w:sz w:val="16"/>
          <w:szCs w:val="16"/>
        </w:rPr>
        <w:t xml:space="preserve">( 20 İş Günü – 4 Hafta )                                                     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cs="Arial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3020</wp:posOffset>
                </wp:positionV>
                <wp:extent cx="9423400" cy="69932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0" cy="699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4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0"/>
                              <w:gridCol w:w="1183"/>
                              <w:gridCol w:w="853"/>
                              <w:gridCol w:w="3983"/>
                              <w:gridCol w:w="1888"/>
                              <w:gridCol w:w="5873"/>
                            </w:tblGrid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HAFTA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GÜN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AAT</w:t>
                                  </w:r>
                                </w:p>
                              </w:tc>
                              <w:tc>
                                <w:tcPr>
                                  <w:tcW w:w="39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KONULAR</w:t>
                                  </w:r>
                                </w:p>
                              </w:tc>
                              <w:tc>
                                <w:tcPr>
                                  <w:tcW w:w="776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ÖĞRENCİLERİN KAZANACAĞI HEDEF VE DAVRANIŞL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7" w:hRule="atLeas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  <w:t xml:space="preserve">02-06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  <w:t>NİS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6. Ritme uygun devinir.</w:t>
                                  </w:r>
                                </w:p>
                              </w:tc>
                              <w:tc>
                                <w:tcPr>
                                  <w:tcW w:w="7761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[!] Öğrencilerin zarar görmemesi için mekânın koşulları öğretmen tarafından önceden kontrol edilir. Yönergeler duyu organları ile ilgili verilir (1. kazanım)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[!] Ritim alıştırmalarında farklı malzemeler (farklı incelikte kâğıtlar, naylon poşetler, pet şişe, alüminyum folyo vb.) önceden öğretmen tarafından temin edilir (2. kazanım)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[!] Ritim alıştırmalarında vuruşlar basitten karmaşığa doğru verilir (3. kazanım)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[!] Vurmalı çalgılar (çelik üçgen, ritim çubukları tumba, bendir, tef vb. ) önceden temin edilir (4. kazanım)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[!] Her öğrencinin ritmi farklı ve diğerleriyle uyumlu olmalıdır. Eklenen sesler vokal, efekt vb. nitelikte olmalıdır (5. kazanım 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[!] Gruplar kendi belirledikleri ritimden hareketle öykü kurgular (7. kazanım)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[!] Bu ünite ile öğrencilerin sevgi, hoşgörü, duyarlılık, öz bilinç, öz yönetim ve estetik değerlerine ulaşması bekleni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[!] Bu ünitenin sonunda öğrencilerin, bedenini kullanabilme, drama tekniklerini kullanabilme, bağımsız düşünebilme ve grup ile çalışabilme becerilerini kazanması bekleni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0" w:hRule="atLeas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  <w:t xml:space="preserve">09-13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  <w:t>NİS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7. Ritimden hareketle öyk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kurgular ve oyna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1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0" w:hRule="atLeas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  <w:t xml:space="preserve">16-2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  <w:t>NİS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  <w:sz w:val="18"/>
                                      <w:szCs w:val="18"/>
                                      <w:u w:val="single"/>
                                    </w:rPr>
                                    <w:t>ÜNİTE 6: MATERYAL OYUN VE ALIŞTIRMALAR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1. Günlük hayat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kullandığı nesneler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amacı dışında kullanı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1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[!] Isınma aşamasında nesnelere dayalı oyun ve alıştırmalar tercih edilir (1. kazanım)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[!] Günlük hayatımızda kullandığımız her türlü nesnenin kullanılması yeni fikirlerin gelişmesine yardım eder (1 ve 2. kazanım)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[!] Bir önceki çalışmada öğrencilerden temiz ve kullanılabilir atık materyal getirmeleri istenir (2 ve 3. kazanım)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[!] Figürlerin oynatılabilmesi için kukla sahnesi hazırlanır (4. kazanım)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[!] Her öğrenci pastel boya kullanarak soyut resim yapar. Malzemeler önceden temin edilir(5. kazanım)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[!] Tanınmış sanatçıların yaptığı soyut resimler veya çektiği fotoğraflar kullanılır (6. kazanım)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[!] Seçilen edebî eserin çatışma unsuru olmalıdır (7. kazanım)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[!] Her bir alan kendi başına çalışma konusu olarak belirlenip farklı tekniklerle çalışılır (6 ve 7. kazanım). Dil ve anlatım dersi ile ilişkilendirilir (7. kazanım)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[!] Bu ünite ile öğrencilerin sevgi, hoşgörü, duyarlılık, öz bilinç, öz yönetim ve esteti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değerlerine ulaşması bekleni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[!] Bu ünitenin sonunda öğrencilerin, empati kurma, bedenini kullanabilme, drama tekniklerini kullanabilme, imgelem geliştirme, bağımsız düşünebilme ve grup ile çalışabilme becerilerini kazanması bekleni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  <w:t xml:space="preserve">23-27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  <w:t>NİS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2. Atık malzemeleri kullanarak üç boyutlu figür yapa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1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7" w:hRule="atLeast"/>
                              </w:trPr>
                              <w:tc>
                                <w:tcPr>
                                  <w:tcW w:w="309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YÖNTEM VE TEKNİKLER</w:t>
                                  </w:r>
                                </w:p>
                              </w:tc>
                              <w:tc>
                                <w:tcPr>
                                  <w:tcW w:w="1174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Öğrenci, hazırlık aşamasında konuyu algılar, tanımlar, verileri toplar, geçici çözüm yolları geliştirir ve bunların mümkün olup olmadığını öğretmen gözetiminde test eder. Dersin uygulanması sırasında okuma, anlatma (takrir-sunum), özetleme, buluş, soru-cevap, dramatizasyon, beyin fırtınası, problem çözme (sınama-yanılma, tüme varım (sentez), tümden gelim (analiz), inceleme, karşılaştırma, eşleştirme, boşluk doldurma, doğru-yanlış bulma, not tutma, izleme, tartışma,dinleme, uygulama gibi yöntem ve tekniklerden dersin akışına göre yararlanılı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09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RAÇ VE GEREÇLER</w:t>
                                  </w:r>
                                </w:p>
                              </w:tc>
                              <w:tc>
                                <w:tcPr>
                                  <w:tcW w:w="1174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Liseler İçin Drama - Altın Anahtar Yayınları, TDK Yazım Kılavuzu, TDK Türkçe Sözlük, MEB Drama Öğretim Programı, Akıllı Tah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309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BELİRLİ GÜNLER</w:t>
                                  </w:r>
                                </w:p>
                              </w:tc>
                              <w:tc>
                                <w:tcPr>
                                  <w:tcW w:w="587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392" w:leader="none"/>
                                    </w:tabs>
                                    <w:ind w:left="392" w:hanging="360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3 NİSAN 2018 PAZARTESİ ULUSAL EGEMENLİK VE ÇOCUK BAYRAMI</w:t>
                                  </w:r>
                                </w:p>
                              </w:tc>
                              <w:tc>
                                <w:tcPr>
                                  <w:tcW w:w="58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EĞERLENDİRME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pt;height:550.65pt;mso-wrap-distance-left:7.05pt;mso-wrap-distance-right:7.05pt;mso-wrap-distance-top:0pt;mso-wrap-distance-bottom:0pt;margin-top:2.6pt;mso-position-vertical-relative:text;margin-left:24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84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0"/>
                        <w:gridCol w:w="1183"/>
                        <w:gridCol w:w="853"/>
                        <w:gridCol w:w="3983"/>
                        <w:gridCol w:w="1888"/>
                        <w:gridCol w:w="5873"/>
                      </w:tblGrid>
                      <w:tr>
                        <w:trPr>
                          <w:trHeight w:val="183" w:hRule="atLeast"/>
                        </w:trPr>
                        <w:tc>
                          <w:tcPr>
                            <w:tcW w:w="10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HAFTA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GÜN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AAT</w:t>
                            </w:r>
                          </w:p>
                        </w:tc>
                        <w:tc>
                          <w:tcPr>
                            <w:tcW w:w="39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KONULAR</w:t>
                            </w:r>
                          </w:p>
                        </w:tc>
                        <w:tc>
                          <w:tcPr>
                            <w:tcW w:w="776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ÖĞRENCİLERİN KAZANACAĞI HEDEF VE DAVRANIŞLAR</w:t>
                            </w:r>
                          </w:p>
                        </w:tc>
                      </w:tr>
                      <w:tr>
                        <w:trPr>
                          <w:trHeight w:val="1177" w:hRule="atLeast"/>
                        </w:trPr>
                        <w:tc>
                          <w:tcPr>
                            <w:tcW w:w="10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16"/>
                                <w:szCs w:val="16"/>
                              </w:rPr>
                              <w:t xml:space="preserve">02-06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16"/>
                                <w:szCs w:val="16"/>
                              </w:rPr>
                              <w:t>NİS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1F497D"/>
                                <w:sz w:val="16"/>
                                <w:szCs w:val="16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6. Ritme uygun devinir.</w:t>
                            </w:r>
                          </w:p>
                        </w:tc>
                        <w:tc>
                          <w:tcPr>
                            <w:tcW w:w="7761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[!] Öğrencilerin zarar görmemesi için mekânın koşulları öğretmen tarafından önceden kontrol edilir. Yönergeler duyu organları ile ilgili verilir (1. kazanım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[!] Ritim alıştırmalarında farklı malzemeler (farklı incelikte kâğıtlar, naylon poşetler, pet şişe, alüminyum folyo vb.) önceden öğretmen tarafından temin edilir (2. kazanım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[!] Ritim alıştırmalarında vuruşlar basitten karmaşığa doğru verilir (3. kazanım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[!] Vurmalı çalgılar (çelik üçgen, ritim çubukları tumba, bendir, tef vb. ) önceden temin edilir (4. kazanım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[!] Her öğrencinin ritmi farklı ve diğerleriyle uyumlu olmalıdır. Eklenen sesler vokal, efekt vb. nitelikte olmalıdır (5. kazanım 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[!] Gruplar kendi belirledikleri ritimden hareketle öykü kurgular (7. kazanım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[!] Bu ünite ile öğrencilerin sevgi, hoşgörü, duyarlılık, öz bilinç, öz yönetim ve estetik değerlerine ulaşması bekleni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[!] Bu ünitenin sonunda öğrencilerin, bedenini kullanabilme, drama tekniklerini kullanabilme, bağımsız düşünebilme ve grup ile çalışabilme becerilerini kazanması beklenir.</w:t>
                            </w:r>
                          </w:p>
                        </w:tc>
                      </w:tr>
                      <w:tr>
                        <w:trPr>
                          <w:trHeight w:val="1190" w:hRule="atLeast"/>
                        </w:trPr>
                        <w:tc>
                          <w:tcPr>
                            <w:tcW w:w="10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16"/>
                                <w:szCs w:val="16"/>
                              </w:rPr>
                              <w:t xml:space="preserve">09-13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16"/>
                                <w:szCs w:val="16"/>
                              </w:rPr>
                              <w:t>NİS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1F497D"/>
                                <w:sz w:val="16"/>
                                <w:szCs w:val="16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7. Ritimden hareketle öyk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kurgular ve oynar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61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0" w:hRule="atLeast"/>
                        </w:trPr>
                        <w:tc>
                          <w:tcPr>
                            <w:tcW w:w="10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16"/>
                                <w:szCs w:val="16"/>
                              </w:rPr>
                              <w:t xml:space="preserve">16-2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16"/>
                                <w:szCs w:val="16"/>
                              </w:rPr>
                              <w:t>NİS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1F497D"/>
                                <w:sz w:val="16"/>
                                <w:szCs w:val="16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  <w:t>ÜNİTE 6: MATERYAL OYUN VE ALIŞTIRMALA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1. Günlük hayat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kullandığı nesnele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amacı dışında kullanı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61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[!] Isınma aşamasında nesnelere dayalı oyun ve alıştırmalar tercih edilir (1. kazanım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[!] Günlük hayatımızda kullandığımız her türlü nesnenin kullanılması yeni fikirlerin gelişmesine yardım eder (1 ve 2. kazanım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[!] Bir önceki çalışmada öğrencilerden temiz ve kullanılabilir atık materyal getirmeleri istenir (2 ve 3. kazanım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[!] Figürlerin oynatılabilmesi için kukla sahnesi hazırlanır (4. kazanım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[!] Her öğrenci pastel boya kullanarak soyut resim yapar. Malzemeler önceden temin edilir(5. kazanım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[!] Tanınmış sanatçıların yaptığı soyut resimler veya çektiği fotoğraflar kullanılır (6. kazanım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[!] Seçilen edebî eserin çatışma unsuru olmalıdır (7. kazanım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[!] Her bir alan kendi başına çalışma konusu olarak belirlenip farklı tekniklerle çalışılır (6 ve 7. kazanım). Dil ve anlatım dersi ile ilişkilendirilir (7. kazanım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[!] Bu ünite ile öğrencilerin sevgi, hoşgörü, duyarlılık, öz bilinç, öz yönetim ve estetik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değerlerine ulaşması bekleni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[!] Bu ünitenin sonunda öğrencilerin, empati kurma, bedenini kullanabilme, drama tekniklerini kullanabilme, imgelem geliştirme, bağımsız düşünebilme ve grup ile çalışabilme becerilerini kazanması beklenir.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0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16"/>
                                <w:szCs w:val="16"/>
                              </w:rPr>
                              <w:t xml:space="preserve">23-27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16"/>
                                <w:szCs w:val="16"/>
                              </w:rPr>
                              <w:t>NİS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1F497D"/>
                                <w:sz w:val="16"/>
                                <w:szCs w:val="16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2. Atık malzemeleri kullanarak üç boyutlu figür yapa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61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7" w:hRule="atLeast"/>
                        </w:trPr>
                        <w:tc>
                          <w:tcPr>
                            <w:tcW w:w="3096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YÖNTEM VE TEKNİKLER</w:t>
                            </w:r>
                          </w:p>
                        </w:tc>
                        <w:tc>
                          <w:tcPr>
                            <w:tcW w:w="11744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Öğrenci, hazırlık aşamasında konuyu algılar, tanımlar, verileri toplar, geçici çözüm yolları geliştirir ve bunların mümkün olup olmadığını öğretmen gözetiminde test eder. Dersin uygulanması sırasında okuma, anlatma (takrir-sunum), özetleme, buluş, soru-cevap, dramatizasyon, beyin fırtınası, problem çözme (sınama-yanılma, tüme varım (sentez), tümden gelim (analiz), inceleme, karşılaştırma, eşleştirme, boşluk doldurma, doğru-yanlış bulma, not tutma, izleme, tartışma,dinleme, uygulama gibi yöntem ve tekniklerden dersin akışına göre yararlanılır.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3096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RAÇ VE GEREÇLER</w:t>
                            </w:r>
                          </w:p>
                        </w:tc>
                        <w:tc>
                          <w:tcPr>
                            <w:tcW w:w="11744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Liseler İçin Drama - Altın Anahtar Yayınları, TDK Yazım Kılavuzu, TDK Türkçe Sözlük, MEB Drama Öğretim Programı, Akıllı Tahta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3096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ELİRLİ GÜNLER</w:t>
                            </w:r>
                          </w:p>
                        </w:tc>
                        <w:tc>
                          <w:tcPr>
                            <w:tcW w:w="587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92" w:leader="none"/>
                              </w:tabs>
                              <w:ind w:left="392" w:hanging="36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3 NİSAN 2018 PAZARTESİ ULUSAL EGEMENLİK VE ÇOCUK BAYRAMI</w:t>
                            </w:r>
                          </w:p>
                        </w:tc>
                        <w:tc>
                          <w:tcPr>
                            <w:tcW w:w="58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EĞERLENDİRME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</w:t>
      </w:r>
      <w:r>
        <w:rPr>
          <w:b/>
          <w:sz w:val="16"/>
          <w:szCs w:val="16"/>
        </w:rPr>
        <w:t>AY: MAYIS (25 İş Günü – 5 Hafta)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33020</wp:posOffset>
                </wp:positionV>
                <wp:extent cx="9389110" cy="45319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9110" cy="453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8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6"/>
                              <w:gridCol w:w="1179"/>
                              <w:gridCol w:w="850"/>
                              <w:gridCol w:w="4678"/>
                              <w:gridCol w:w="4394"/>
                              <w:gridCol w:w="2629"/>
                            </w:tblGrid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HAFTA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GÜN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AAT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KONULAR</w:t>
                                  </w:r>
                                </w:p>
                              </w:tc>
                              <w:tc>
                                <w:tcPr>
                                  <w:tcW w:w="702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ÖĞRENCİLERİN KAZANACAĞI HEDEF VE DAVRANIŞL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  <w:t>30 NİS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  <w:t xml:space="preserve">04 MAYI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3. Yapılan figürlerden yola çıkarak öykü kurgula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3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[!] Isınma aşamasında nesnelere dayalı oyun ve alıştırmalar tercih edilir (1. kazanım)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[!] Günlük hayatımızda kullandığımız her türlü nesnenin kullanılması yeni fikirlerin gelişmesine yardım eder (1 ve 2. kazanım)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[!] Bir önceki çalışmada öğrencilerden temiz ve kullanılabilir atık materyal getirmeleri istenir (2 ve 3. kazanım)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[!] Figürlerin oynatılabilmesi için kukla sahnesi hazırlanır (4. kazanım)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[!] Her öğrenci pastel boya kullanarak soyut resim yapar. Malzemeler önceden temin edilir(5. kazanım)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[!] Tanınmış sanatçıların yaptığı soyut resimler veya çektiği fotoğraflar kullanılır (6. kazanım)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[!] Seçilen edebî eserin çatışma unsuru olmalıdır (7. kazanım)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[!] Her bir alan kendi başına çalışma konusu olarak belirlenip farklı tekniklerle çalışılır (6 ve 7. kazanım). Dil ve anlatım dersi ile ilişkilendirilir (7. kazanım)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[!] Bu ünite ile öğrencilerin sevgi, hoşgörü, duyarlılık, öz bilinç, öz yönetim ve esteti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değerlerine ulaşması bekleni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[!] Bu ünitenin sonunda öğrencilerin, empati kurma, bedenini kullanabilme, drama tekniklerini kullanabilme, imgelem geliştirme, bağımsız düşünebilme ve grup ile çalışabilme becerilerini kazanması bekleni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  <w:t xml:space="preserve">07-11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  <w:t xml:space="preserve">MAYI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4. Kurguladığı öyküde figürleri oynatı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3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  <w:t xml:space="preserve">14-18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  <w:t>MAYI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5. Kendi yaptığı resimden yola çıkarak öykü kurgular ve oynar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3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  <w:t>21-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  <w:t>MAYI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6. Görsel eserleri yorumlar ve oynar.</w:t>
                                  </w:r>
                                </w:p>
                              </w:tc>
                              <w:tc>
                                <w:tcPr>
                                  <w:tcW w:w="7023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Calibri" w:cs="TimesNewRomanPSM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NewRomanPSMT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  <w:t>28 MAYI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  <w:t>01 HAZİR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7. Edebî eserleri yorumlar ve oynar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3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YÖNTEM VE TEKNİKLER</w:t>
                                  </w:r>
                                </w:p>
                              </w:tc>
                              <w:tc>
                                <w:tcPr>
                                  <w:tcW w:w="1170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Öğrenci, hazırlık aşamasında konuyu algılar, tanımlar, verileri toplar, geçici çözüm yolları geliştirir ve bunların mümkün olup olmadığını öğretmen gözetiminde test eder. Dersin uygulanması sırasında okuma, anlatma (takrir-sunum), özetleme, buluş, soru-cevap, dramatizasyon, beyin fırtınası, problem çözme (sınama-yanılma, tüme varım (sentez), tümden gelim (analiz), inceleme, karşılaştırma, eşleştirme, boşluk doldurma, doğru-yanlış bulma, not tutma, izleme, tartışma,dinleme, uygulama gibi yöntem ve tekniklerden dersin akışına göre yararlanılı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RAÇ VE GEREÇLER</w:t>
                                  </w:r>
                                </w:p>
                              </w:tc>
                              <w:tc>
                                <w:tcPr>
                                  <w:tcW w:w="1170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Liseler İçin Drama - Altın Anahtar Yayınları, TDK Yazım Kılavuzu, TDK Türkçe Sözlük, MEB Drama Öğretim Programı, Akıllı Tah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BELİRLİ GÜNLER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392" w:leader="none"/>
                                    </w:tabs>
                                    <w:ind w:left="392" w:hanging="360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 Mayıs 2018 Salı Emekçiler Bayramı,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color w:val="FF0000"/>
                                      <w:sz w:val="16"/>
                                      <w:szCs w:val="16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9 Mayıs Atatürk’ü Anma ve Gençlik Spor Bayramı ( 19 Mayıs 2018 Cumartesi )</w:t>
                                  </w:r>
                                </w:p>
                              </w:tc>
                              <w:tc>
                                <w:tcPr>
                                  <w:tcW w:w="26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EĞERLENDİRME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3pt;height:356.85pt;mso-wrap-distance-left:7.05pt;mso-wrap-distance-right:7.05pt;mso-wrap-distance-top:0pt;mso-wrap-distance-bottom:0pt;margin-top:2.6pt;mso-position-vertical-relative:text;margin-left:25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78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6"/>
                        <w:gridCol w:w="1179"/>
                        <w:gridCol w:w="850"/>
                        <w:gridCol w:w="4678"/>
                        <w:gridCol w:w="4394"/>
                        <w:gridCol w:w="2629"/>
                      </w:tblGrid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HAFTA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GÜN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AAT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KONULAR</w:t>
                            </w:r>
                          </w:p>
                        </w:tc>
                        <w:tc>
                          <w:tcPr>
                            <w:tcW w:w="702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ÖĞRENCİLERİN KAZANACAĞI HEDEF VE DAVRANIŞL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16"/>
                                <w:szCs w:val="16"/>
                              </w:rPr>
                              <w:t>30 NİS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16"/>
                                <w:szCs w:val="16"/>
                              </w:rPr>
                              <w:t xml:space="preserve">04 MAYI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16"/>
                                <w:szCs w:val="16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3. Yapılan figürlerden yola çıkarak öykü kurgula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23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[!] Isınma aşamasında nesnelere dayalı oyun ve alıştırmalar tercih edilir (1. kazanım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[!] Günlük hayatımızda kullandığımız her türlü nesnenin kullanılması yeni fikirlerin gelişmesine yardım eder (1 ve 2. kazanım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[!] Bir önceki çalışmada öğrencilerden temiz ve kullanılabilir atık materyal getirmeleri istenir (2 ve 3. kazanım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[!] Figürlerin oynatılabilmesi için kukla sahnesi hazırlanır (4. kazanım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[!] Her öğrenci pastel boya kullanarak soyut resim yapar. Malzemeler önceden temin edilir(5. kazanım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[!] Tanınmış sanatçıların yaptığı soyut resimler veya çektiği fotoğraflar kullanılır (6. kazanım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[!] Seçilen edebî eserin çatışma unsuru olmalıdır (7. kazanım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[!] Her bir alan kendi başına çalışma konusu olarak belirlenip farklı tekniklerle çalışılır (6 ve 7. kazanım). Dil ve anlatım dersi ile ilişkilendirilir (7. kazanım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[!] Bu ünite ile öğrencilerin sevgi, hoşgörü, duyarlılık, öz bilinç, öz yönetim ve estetik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değerlerine ulaşması bekleni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[!] Bu ünitenin sonunda öğrencilerin, empati kurma, bedenini kullanabilme, drama tekniklerini kullanabilme, imgelem geliştirme, bağımsız düşünebilme ve grup ile çalışabilme becerilerini kazanması bekleni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16"/>
                                <w:szCs w:val="16"/>
                              </w:rPr>
                              <w:t xml:space="preserve">07-1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16"/>
                                <w:szCs w:val="16"/>
                              </w:rPr>
                              <w:t xml:space="preserve">MAYI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16"/>
                                <w:szCs w:val="16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4. Kurguladığı öyküde figürleri oynatı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23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16"/>
                                <w:szCs w:val="16"/>
                              </w:rPr>
                              <w:t xml:space="preserve">14-18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16"/>
                                <w:szCs w:val="16"/>
                              </w:rPr>
                              <w:t>MAY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1F497D"/>
                                <w:sz w:val="16"/>
                                <w:szCs w:val="16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5. Kendi yaptığı resimden yola çıkarak öykü kurgular ve oynar.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23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2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16"/>
                                <w:szCs w:val="16"/>
                              </w:rPr>
                              <w:t>21-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1F497D"/>
                                <w:sz w:val="16"/>
                                <w:szCs w:val="16"/>
                              </w:rPr>
                              <w:t>MAY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1F497D"/>
                                <w:sz w:val="16"/>
                                <w:szCs w:val="16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6. Görsel eserleri yorumlar ve oynar.</w:t>
                            </w:r>
                          </w:p>
                        </w:tc>
                        <w:tc>
                          <w:tcPr>
                            <w:tcW w:w="7023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Calibri" w:cs="TimesNewRomanPSM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TimesNewRomanPSMT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2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16"/>
                                <w:szCs w:val="16"/>
                              </w:rPr>
                              <w:t>28 MAY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16"/>
                                <w:szCs w:val="16"/>
                              </w:rPr>
                              <w:t>01 HAZİR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16"/>
                                <w:szCs w:val="16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7. Edebî eserleri yorumlar ve oynar.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23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YÖNTEM VE TEKNİKLER</w:t>
                            </w:r>
                          </w:p>
                        </w:tc>
                        <w:tc>
                          <w:tcPr>
                            <w:tcW w:w="11701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Öğrenci, hazırlık aşamasında konuyu algılar, tanımlar, verileri toplar, geçici çözüm yolları geliştirir ve bunların mümkün olup olmadığını öğretmen gözetiminde test eder. Dersin uygulanması sırasında okuma, anlatma (takrir-sunum), özetleme, buluş, soru-cevap, dramatizasyon, beyin fırtınası, problem çözme (sınama-yanılma, tüme varım (sentez), tümden gelim (analiz), inceleme, karşılaştırma, eşleştirme, boşluk doldurma, doğru-yanlış bulma, not tutma, izleme, tartışma,dinleme, uygulama gibi yöntem ve tekniklerden dersin akışına göre yararlanılı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RAÇ VE GEREÇLER</w:t>
                            </w:r>
                          </w:p>
                        </w:tc>
                        <w:tc>
                          <w:tcPr>
                            <w:tcW w:w="11701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Liseler İçin Drama - Altın Anahtar Yayınları, TDK Yazım Kılavuzu, TDK Türkçe Sözlük, MEB Drama Öğretim Programı, Akıllı Tah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ELİRLİ GÜNLER</w:t>
                            </w:r>
                          </w:p>
                        </w:tc>
                        <w:tc>
                          <w:tcPr>
                            <w:tcW w:w="907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92" w:leader="none"/>
                              </w:tabs>
                              <w:ind w:left="392" w:hanging="36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 Mayıs 2018 Salı Emekçiler Bayramı,</w:t>
                            </w:r>
                            <w:r>
                              <w:rPr>
                                <w:rFonts w:eastAsia="Calibri"/>
                                <w:b/>
                                <w:color w:val="FF0000"/>
                                <w:sz w:val="16"/>
                                <w:szCs w:val="16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9 Mayıs Atatürk’ü Anma ve Gençlik Spor Bayramı ( 19 Mayıs 2018 Cumartesi )</w:t>
                            </w:r>
                          </w:p>
                        </w:tc>
                        <w:tc>
                          <w:tcPr>
                            <w:tcW w:w="26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EĞERLENDİRME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b/>
          <w:bCs/>
          <w:sz w:val="16"/>
          <w:szCs w:val="16"/>
        </w:rPr>
        <w:t xml:space="preserve">                   </w:t>
      </w:r>
      <w:r>
        <w:rPr>
          <w:b/>
          <w:bCs/>
          <w:sz w:val="16"/>
          <w:szCs w:val="16"/>
        </w:rPr>
        <w:t xml:space="preserve">AY: HAZİRAN  ( 5 İş Günü – 1 Hafta )                                                                   </w:t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14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266"/>
        <w:gridCol w:w="763"/>
        <w:gridCol w:w="3544"/>
        <w:gridCol w:w="2308"/>
        <w:gridCol w:w="5852"/>
      </w:tblGrid>
      <w:tr>
        <w:trPr/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FTA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ÜN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ULAR</w:t>
            </w:r>
          </w:p>
        </w:tc>
        <w:tc>
          <w:tcPr>
            <w:tcW w:w="8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NCİLERİN KAZANACAĞI HEDEF VE DAVRANIŞLAR</w:t>
            </w:r>
          </w:p>
        </w:tc>
      </w:tr>
      <w:tr>
        <w:trPr/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548DD4"/>
                <w:sz w:val="16"/>
                <w:szCs w:val="16"/>
              </w:rPr>
              <w:t>04-08 HAZİRAN 2018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7. Edebî eserleri yorumlar ve oynar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8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[!] Isınma aşamasında nesnelere dayalı oyun ve alıştırmalar tercih edilir (1. kazanım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[!] Günlük hayatımızda kullandığımız her türlü nesnenin kullanılması yeni fikirlerin gelişmesine yardım eder (1 ve 2. kazanım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[!] Bir önceki çalışmada öğrencilerden temiz ve kullanılabilir atık materyal getirmeleri istenir (2 ve 3. kazanım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[!] Figürlerin oynatılabilmesi için kukla sahnesi hazırlanır (4. kazanım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[!] Her öğrenci pastel boya kullanarak soyut resim yapar. Malzemeler önceden temin edilir(5. kazanım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[!] Tanınmış sanatçıların yaptığı soyut resimler veya çektiği fotoğraflar kullanılır (6. kazanım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[!] Seçilen edebî eserin çatışma unsuru olmalıdır (7. kazanım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[!] Her bir alan kendi başına çalışma konusu olarak belirlenip farklı tekniklerle çalışılır (6 ve 7. kazanım). Dil ve anlatım dersi ile ilişkilendirilir (7. kazanım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[!] Bu ünite ile öğrencilerin sevgi, hoşgörü, duyarlılık, öz bilinç, öz yönetim ve estetik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eğerlerine ulaşması beklenir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[!] Bu ünitenin sonunda öğrencilerin, empati kurma, bedenini kullanabilme, drama tekniklerini kullanabilme, imgelem geliştirme, bağımsız düşünebilme ve grup ile çalışabilme becerilerini kazanması beklenir.</w:t>
            </w:r>
          </w:p>
          <w:p>
            <w:pPr>
              <w:pStyle w:val="Normal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ÖNTEM VE TEKNİKLER</w:t>
            </w:r>
          </w:p>
        </w:tc>
        <w:tc>
          <w:tcPr>
            <w:tcW w:w="117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Verdana" w:hAnsi="Verdana"/>
                <w:sz w:val="18"/>
                <w:szCs w:val="18"/>
              </w:rPr>
              <w:t>Öğrenci, hazırlık aşamasında konuyu algılar, tanımlar, verileri toplar, geçici çözüm yolları geliştirir ve bunların mümkün olup olmadığını öğretmen gözetiminde test eder. Dersin uygulanması sırasında okuma, anlatma (takrir-sunum), özetleme, buluş, soru-cevap, dramatizasyon, beyin fırtınası, problem çözme (sınama-yanılma, tüme varım (sentez), tümden gelim (analiz), inceleme, karşılaştırma, eşleştirme, boşluk doldurma, doğru-yanlış bulma, not tutma, izleme, tartışma,dinleme, uygulama gibi yöntem ve tekniklerden dersin akışına göre yararlanılır.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AÇ VE GEREÇLER</w:t>
            </w:r>
          </w:p>
        </w:tc>
        <w:tc>
          <w:tcPr>
            <w:tcW w:w="117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iseler İçin Drama - Altın Anahtar Yayınları, TDK Yazım Kılavuzu, TDK Türkçe Sözlük, MEB Drama Öğretim Programı, Akıllı Tahta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LİRLİ GÜNLER</w:t>
            </w:r>
          </w:p>
        </w:tc>
        <w:tc>
          <w:tcPr>
            <w:tcW w:w="58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2" w:leader="none"/>
              </w:tabs>
              <w:ind w:left="392" w:hanging="360"/>
              <w:rPr/>
            </w:pPr>
            <w:r>
              <w:rPr>
                <w:b/>
                <w:sz w:val="16"/>
                <w:szCs w:val="16"/>
              </w:rPr>
              <w:t>08 HAZİRAN 2018 CUMA 2017-2018 ÖĞRETİM YILININ SONU</w:t>
            </w:r>
          </w:p>
        </w:tc>
        <w:tc>
          <w:tcPr>
            <w:tcW w:w="5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ĞERLENDİRME:</w:t>
            </w:r>
          </w:p>
        </w:tc>
      </w:tr>
    </w:tbl>
    <w:p>
      <w:pPr>
        <w:pStyle w:val="Normal"/>
        <w:rPr>
          <w:rFonts w:cs="Arial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</w:t>
      </w:r>
    </w:p>
    <w:p>
      <w:pPr>
        <w:pStyle w:val="Normal"/>
        <w:ind w:left="708" w:firstLine="708"/>
        <w:rPr>
          <w:rFonts w:ascii="Verdana" w:hAnsi="Verdana" w:cs="Arial"/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 xml:space="preserve">              </w:t>
      </w:r>
    </w:p>
    <w:p>
      <w:pPr>
        <w:pStyle w:val="Normal"/>
        <w:ind w:left="708" w:firstLine="708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DEĞERLENDİRME</w:t>
      </w:r>
    </w:p>
    <w:p>
      <w:pPr>
        <w:pStyle w:val="Normal"/>
        <w:ind w:left="708" w:firstLine="708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ab/>
        <w:t xml:space="preserve">Seçmeli Drama dersinin tüm ünitelerinde açık uçlu sorular, çoktan seçmeli sorular, gözlem formu, sözlü sunum ve öz değerlendirme yoluyla </w:t>
        <w:tab/>
        <w:t>değerlendirme yapılabilir.</w:t>
      </w:r>
    </w:p>
    <w:p>
      <w:pPr>
        <w:pStyle w:val="Normal"/>
        <w:ind w:left="708" w:firstLine="708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Genel Amaçlar</w:t>
      </w:r>
    </w:p>
    <w:p>
      <w:pPr>
        <w:pStyle w:val="Normal"/>
        <w:ind w:left="708" w:firstLine="708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rama Dersi Öğretim Programıyla öğrencilerin;</w:t>
      </w:r>
    </w:p>
    <w:p>
      <w:pPr>
        <w:pStyle w:val="Normal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firstLine="708"/>
        <w:rPr/>
      </w:pPr>
      <w:r>
        <w:rPr>
          <w:rFonts w:cs="Arial" w:ascii="Verdana" w:hAnsi="Verdana"/>
          <w:b/>
          <w:bCs/>
          <w:sz w:val="18"/>
          <w:szCs w:val="18"/>
          <w:lang w:val="en-US"/>
        </w:rPr>
        <w:t xml:space="preserve">1. </w:t>
      </w:r>
      <w:r>
        <w:rPr>
          <w:rFonts w:cs="Arial" w:ascii="Verdana" w:hAnsi="Verdana"/>
          <w:sz w:val="18"/>
          <w:szCs w:val="18"/>
          <w:lang w:val="en-US"/>
        </w:rPr>
        <w:t>Öz bilinç ve öz yönetimini geliştirmelerini,</w:t>
      </w:r>
    </w:p>
    <w:p>
      <w:pPr>
        <w:pStyle w:val="Normal"/>
        <w:ind w:firstLine="708"/>
        <w:rPr/>
      </w:pPr>
      <w:r>
        <w:rPr>
          <w:rFonts w:cs="Arial" w:ascii="Verdana" w:hAnsi="Verdana"/>
          <w:b/>
          <w:bCs/>
          <w:sz w:val="18"/>
          <w:szCs w:val="18"/>
          <w:lang w:val="en-US"/>
        </w:rPr>
        <w:t xml:space="preserve">2. </w:t>
      </w:r>
      <w:r>
        <w:rPr>
          <w:rFonts w:cs="Arial" w:ascii="Verdana" w:hAnsi="Verdana"/>
          <w:sz w:val="18"/>
          <w:szCs w:val="18"/>
          <w:lang w:val="en-US"/>
        </w:rPr>
        <w:t>Öz güven kazanarak kendilerini doğru ifade etmelerini,</w:t>
      </w:r>
    </w:p>
    <w:p>
      <w:pPr>
        <w:pStyle w:val="Normal"/>
        <w:ind w:firstLine="708"/>
        <w:rPr/>
      </w:pPr>
      <w:r>
        <w:rPr>
          <w:rFonts w:cs="Arial" w:ascii="Verdana" w:hAnsi="Verdana"/>
          <w:b/>
          <w:bCs/>
          <w:sz w:val="18"/>
          <w:szCs w:val="18"/>
          <w:lang w:val="en-US"/>
        </w:rPr>
        <w:t xml:space="preserve">3. </w:t>
      </w:r>
      <w:r>
        <w:rPr>
          <w:rFonts w:cs="Arial" w:ascii="Verdana" w:hAnsi="Verdana"/>
          <w:sz w:val="18"/>
          <w:szCs w:val="18"/>
          <w:lang w:val="en-US"/>
        </w:rPr>
        <w:t>Drama yoluyla yaratıcılıklarını ve estetik duygularını geliştirmelerini,</w:t>
      </w:r>
    </w:p>
    <w:p>
      <w:pPr>
        <w:pStyle w:val="Normal"/>
        <w:ind w:firstLine="708"/>
        <w:rPr/>
      </w:pPr>
      <w:r>
        <w:rPr>
          <w:rFonts w:cs="Arial" w:ascii="Verdana" w:hAnsi="Verdana"/>
          <w:b/>
          <w:bCs/>
          <w:sz w:val="18"/>
          <w:szCs w:val="18"/>
          <w:lang w:val="en-US"/>
        </w:rPr>
        <w:t xml:space="preserve">4. </w:t>
      </w:r>
      <w:r>
        <w:rPr>
          <w:rFonts w:cs="Arial" w:ascii="Verdana" w:hAnsi="Verdana"/>
          <w:sz w:val="18"/>
          <w:szCs w:val="18"/>
          <w:lang w:val="en-US"/>
        </w:rPr>
        <w:t>Algı alanını genişletip ilgi ve yeteneklerini geliştirmelerini,</w:t>
      </w:r>
    </w:p>
    <w:p>
      <w:pPr>
        <w:pStyle w:val="Normal"/>
        <w:ind w:firstLine="708"/>
        <w:rPr/>
      </w:pPr>
      <w:r>
        <w:rPr>
          <w:rFonts w:cs="Arial" w:ascii="Verdana" w:hAnsi="Verdana"/>
          <w:b/>
          <w:bCs/>
          <w:sz w:val="18"/>
          <w:szCs w:val="18"/>
          <w:lang w:val="en-US"/>
        </w:rPr>
        <w:t xml:space="preserve">5. </w:t>
      </w:r>
      <w:r>
        <w:rPr>
          <w:rFonts w:cs="Arial" w:ascii="Verdana" w:hAnsi="Verdana"/>
          <w:sz w:val="18"/>
          <w:szCs w:val="18"/>
          <w:lang w:val="en-US"/>
        </w:rPr>
        <w:t>Kendileri ve çevreleri ile iletişim ve etkileşim kurmalarını,</w:t>
      </w:r>
    </w:p>
    <w:p>
      <w:pPr>
        <w:pStyle w:val="Normal"/>
        <w:ind w:firstLine="708"/>
        <w:rPr/>
      </w:pPr>
      <w:r>
        <w:rPr>
          <w:rFonts w:cs="Arial" w:ascii="Verdana" w:hAnsi="Verdana"/>
          <w:b/>
          <w:bCs/>
          <w:sz w:val="18"/>
          <w:szCs w:val="18"/>
          <w:lang w:val="en-US"/>
        </w:rPr>
        <w:t xml:space="preserve">6. </w:t>
      </w:r>
      <w:r>
        <w:rPr>
          <w:rFonts w:cs="Arial" w:ascii="Verdana" w:hAnsi="Verdana"/>
          <w:sz w:val="18"/>
          <w:szCs w:val="18"/>
          <w:lang w:val="en-US"/>
        </w:rPr>
        <w:t>Drama yoluyla anlama, anlatma, dinleme ve imgelem gücünü geliştirmelerini,</w:t>
      </w:r>
    </w:p>
    <w:p>
      <w:pPr>
        <w:pStyle w:val="Normal"/>
        <w:ind w:firstLine="708"/>
        <w:rPr/>
      </w:pPr>
      <w:r>
        <w:rPr>
          <w:rFonts w:cs="Arial" w:ascii="Verdana" w:hAnsi="Verdana"/>
          <w:b/>
          <w:bCs/>
          <w:sz w:val="18"/>
          <w:szCs w:val="18"/>
          <w:lang w:val="en-US"/>
        </w:rPr>
        <w:t xml:space="preserve">7. </w:t>
      </w:r>
      <w:r>
        <w:rPr>
          <w:rFonts w:cs="Arial" w:ascii="Verdana" w:hAnsi="Verdana"/>
          <w:sz w:val="18"/>
          <w:szCs w:val="18"/>
          <w:lang w:val="en-US"/>
        </w:rPr>
        <w:t>Gözlemlerini, izlenimlerini, duygularını ve imgelemlerini drama tekniklerini kullanarak ifade etmelerini,</w:t>
      </w:r>
    </w:p>
    <w:p>
      <w:pPr>
        <w:pStyle w:val="Normal"/>
        <w:ind w:firstLine="708"/>
        <w:rPr/>
      </w:pPr>
      <w:r>
        <w:rPr>
          <w:rFonts w:cs="Arial" w:ascii="Verdana" w:hAnsi="Verdana"/>
          <w:b/>
          <w:bCs/>
          <w:sz w:val="18"/>
          <w:szCs w:val="18"/>
          <w:lang w:val="en-US"/>
        </w:rPr>
        <w:t xml:space="preserve">8. </w:t>
      </w:r>
      <w:r>
        <w:rPr>
          <w:rFonts w:cs="Arial" w:ascii="Verdana" w:hAnsi="Verdana"/>
          <w:sz w:val="18"/>
          <w:szCs w:val="18"/>
          <w:lang w:val="en-US"/>
        </w:rPr>
        <w:t>Kendi bedenine, duygularına, düşüncelerine ve çevresinde olup bitenlere karşı duyarlı ve bilinçli olmalarını,</w:t>
      </w:r>
    </w:p>
    <w:p>
      <w:pPr>
        <w:pStyle w:val="Normal"/>
        <w:ind w:firstLine="708"/>
        <w:rPr/>
      </w:pPr>
      <w:r>
        <w:rPr>
          <w:rFonts w:cs="Arial" w:ascii="Verdana" w:hAnsi="Verdana"/>
          <w:b/>
          <w:bCs/>
          <w:sz w:val="18"/>
          <w:szCs w:val="18"/>
          <w:lang w:val="en-US"/>
        </w:rPr>
        <w:t xml:space="preserve">9. </w:t>
      </w:r>
      <w:r>
        <w:rPr>
          <w:rFonts w:cs="Arial" w:ascii="Verdana" w:hAnsi="Verdana"/>
          <w:sz w:val="18"/>
          <w:szCs w:val="18"/>
          <w:lang w:val="en-US"/>
        </w:rPr>
        <w:t>Drama yaşantısının somut olarak duyumsanmasıyla evrensel, toplumsal, moral, soyut ve etik kavramları anlamlandırmalarını,</w:t>
      </w:r>
    </w:p>
    <w:p>
      <w:pPr>
        <w:pStyle w:val="Normal"/>
        <w:ind w:firstLine="708"/>
        <w:rPr/>
      </w:pPr>
      <w:r>
        <w:rPr>
          <w:rFonts w:cs="Arial" w:ascii="Verdana" w:hAnsi="Verdana"/>
          <w:b/>
          <w:bCs/>
          <w:sz w:val="18"/>
          <w:szCs w:val="18"/>
          <w:lang w:val="en-US"/>
        </w:rPr>
        <w:t xml:space="preserve">10. </w:t>
      </w:r>
      <w:r>
        <w:rPr>
          <w:rFonts w:cs="Arial" w:ascii="Verdana" w:hAnsi="Verdana"/>
          <w:sz w:val="18"/>
          <w:szCs w:val="18"/>
          <w:lang w:val="en-US"/>
        </w:rPr>
        <w:t>Drama etkinliği ile grup heyecanı, iş birliği ve grup dinamizmi kazanmalarını,</w:t>
      </w:r>
    </w:p>
    <w:p>
      <w:pPr>
        <w:pStyle w:val="Normal"/>
        <w:ind w:firstLine="708"/>
        <w:rPr/>
      </w:pPr>
      <w:r>
        <w:rPr>
          <w:rFonts w:cs="Arial" w:ascii="Verdana" w:hAnsi="Verdana"/>
          <w:b/>
          <w:bCs/>
          <w:sz w:val="18"/>
          <w:szCs w:val="18"/>
          <w:lang w:val="en-US"/>
        </w:rPr>
        <w:t xml:space="preserve">11. </w:t>
      </w:r>
      <w:r>
        <w:rPr>
          <w:rFonts w:cs="Arial" w:ascii="Verdana" w:hAnsi="Verdana"/>
          <w:sz w:val="18"/>
          <w:szCs w:val="18"/>
          <w:lang w:val="en-US"/>
        </w:rPr>
        <w:t>Empati kurma, doğaçlama ve rol oynama becerilerini geliştirmelerini,</w:t>
      </w:r>
    </w:p>
    <w:p>
      <w:pPr>
        <w:pStyle w:val="Normal"/>
        <w:ind w:firstLine="708"/>
        <w:rPr/>
      </w:pPr>
      <w:r>
        <w:rPr>
          <w:rFonts w:cs="Arial" w:ascii="Verdana" w:hAnsi="Verdana"/>
          <w:b/>
          <w:bCs/>
          <w:sz w:val="18"/>
          <w:szCs w:val="18"/>
          <w:lang w:val="en-US"/>
        </w:rPr>
        <w:t xml:space="preserve">12. </w:t>
      </w:r>
      <w:r>
        <w:rPr>
          <w:rFonts w:cs="Arial" w:ascii="Verdana" w:hAnsi="Verdana"/>
          <w:sz w:val="18"/>
          <w:szCs w:val="18"/>
          <w:lang w:val="en-US"/>
        </w:rPr>
        <w:t>Araştırma istek ve duygusunu geliştirmelerini,</w:t>
      </w:r>
    </w:p>
    <w:p>
      <w:pPr>
        <w:pStyle w:val="Normal"/>
        <w:ind w:firstLine="708"/>
        <w:rPr/>
      </w:pPr>
      <w:r>
        <w:rPr>
          <w:rFonts w:cs="Arial" w:ascii="Verdana" w:hAnsi="Verdana"/>
          <w:b/>
          <w:bCs/>
          <w:sz w:val="18"/>
          <w:szCs w:val="18"/>
          <w:lang w:val="en-US"/>
        </w:rPr>
        <w:t xml:space="preserve">13. </w:t>
      </w:r>
      <w:r>
        <w:rPr>
          <w:rFonts w:cs="Arial" w:ascii="Verdana" w:hAnsi="Verdana"/>
          <w:sz w:val="18"/>
          <w:szCs w:val="18"/>
          <w:lang w:val="en-US"/>
        </w:rPr>
        <w:t>Oyun oynayarak ruhsal ve bedensel açıdan rahatlamalarını amaçlamaktadır.</w:t>
      </w:r>
    </w:p>
    <w:p>
      <w:pPr>
        <w:pStyle w:val="Normal"/>
        <w:ind w:firstLine="708"/>
        <w:rPr>
          <w:rFonts w:ascii="Verdana" w:hAnsi="Verdana" w:cs="Arial"/>
          <w:b/>
          <w:b/>
          <w:sz w:val="18"/>
          <w:szCs w:val="18"/>
          <w:lang w:val="en-US"/>
        </w:rPr>
      </w:pPr>
      <w:r>
        <w:rPr>
          <w:rFonts w:cs="Arial" w:ascii="Verdana" w:hAnsi="Verdana"/>
          <w:b/>
          <w:sz w:val="18"/>
          <w:szCs w:val="18"/>
          <w:lang w:val="en-US"/>
        </w:rPr>
      </w:r>
    </w:p>
    <w:p>
      <w:pPr>
        <w:pStyle w:val="Normal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NOT: </w:t>
      </w:r>
    </w:p>
    <w:p>
      <w:pPr>
        <w:pStyle w:val="Normal"/>
        <w:ind w:left="708" w:hanging="0"/>
        <w:rPr/>
      </w:pPr>
      <w:r>
        <w:rPr>
          <w:rFonts w:cs="Arial" w:ascii="Verdana" w:hAnsi="Verdana"/>
          <w:b/>
          <w:sz w:val="18"/>
          <w:szCs w:val="18"/>
        </w:rPr>
        <w:t xml:space="preserve">1. </w:t>
      </w:r>
      <w:r>
        <w:rPr>
          <w:rFonts w:cs="Arial" w:ascii="Verdana" w:hAnsi="Verdana"/>
          <w:sz w:val="18"/>
          <w:szCs w:val="18"/>
        </w:rPr>
        <w:t>Yıllık Plânın “saat” kısmında gösterilen ders saatleri çeşitli tatiller ve bunların öğretmenlerin haftalık ders programına farklı biçimde yansıması nedeniyle değişebilir. Öğretmenler; ders saatlerinin artması durumunda, işlenen konuyu pekiştirici bir takım çalışmalar yaparak, azalması durumunda da konunun işlenişini hızlandırarak gerekli önlemleri alacaklardır.</w:t>
        <w:br/>
      </w:r>
      <w:r>
        <w:rPr>
          <w:rFonts w:cs="Arial" w:ascii="Verdana" w:hAnsi="Verdana"/>
          <w:b/>
          <w:sz w:val="18"/>
          <w:szCs w:val="18"/>
        </w:rPr>
        <w:t xml:space="preserve">2. </w:t>
      </w:r>
      <w:r>
        <w:rPr>
          <w:rFonts w:cs="Arial" w:ascii="Verdana" w:hAnsi="Verdana"/>
          <w:sz w:val="18"/>
          <w:szCs w:val="18"/>
        </w:rPr>
        <w:t>Bu plânın hazırlanmasında aşağıdaki kaynaklar esas alınmıştır;</w:t>
      </w:r>
    </w:p>
    <w:p>
      <w:pPr>
        <w:pStyle w:val="Normal"/>
        <w:ind w:left="708" w:hanging="0"/>
        <w:rPr/>
      </w:pPr>
      <w:r>
        <w:rPr>
          <w:rFonts w:cs="Arial" w:ascii="Verdana" w:hAnsi="Verdana"/>
          <w:sz w:val="18"/>
          <w:szCs w:val="18"/>
        </w:rPr>
        <w:t>a. Talim ve Terbiye Kurulu Başkanlığı’nın “Drama Dersi Öğretim Programı”,</w:t>
        <w:br/>
        <w:t>b. 1739 sayılı Milli Eğitim Temel Kanunu,</w:t>
      </w:r>
    </w:p>
    <w:p>
      <w:pPr>
        <w:pStyle w:val="Normal"/>
        <w:ind w:firstLine="708"/>
        <w:rPr/>
      </w:pPr>
      <w:r>
        <w:rPr>
          <w:rFonts w:cs="Arial" w:ascii="Verdana" w:hAnsi="Verdana"/>
          <w:sz w:val="18"/>
          <w:szCs w:val="18"/>
        </w:rPr>
        <w:t>c. 2488 sayılı Tebliğler dergisindeki Atatürkçülük konuları,</w:t>
      </w:r>
    </w:p>
    <w:p>
      <w:pPr>
        <w:pStyle w:val="Normal"/>
        <w:ind w:left="708" w:right="506" w:hanging="0"/>
        <w:rPr/>
      </w:pPr>
      <w:r>
        <w:rPr>
          <w:rFonts w:cs="Arial" w:ascii="Verdana" w:hAnsi="Verdana"/>
          <w:sz w:val="18"/>
          <w:szCs w:val="18"/>
        </w:rPr>
        <w:t>d. …………………………… İl Milli Eğitim Müdürlüğü 2015-2016 Eğitim-Öğretim Yılı Çalışma Takvimi.</w:t>
      </w:r>
    </w:p>
    <w:p>
      <w:pPr>
        <w:pStyle w:val="Normal"/>
        <w:ind w:left="708" w:right="506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3.</w:t>
      </w:r>
      <w:r>
        <w:rPr>
          <w:rFonts w:cs="Arial" w:ascii="Verdana" w:hAnsi="Verdana"/>
          <w:sz w:val="18"/>
          <w:szCs w:val="18"/>
        </w:rPr>
        <w:t xml:space="preserve"> 2551 ve 2575 sayılı Tebliğler dergilerinde yayınlanan Millî Eğitim Bakanlığı Eğitim ve Öğretim Çalışmalarının Plânlı Yürütülmesine İlişkin Yönergeye uygun olarak, Türk Dili ve Edebiyatı zümresince hazırlanmıştır.</w:t>
      </w:r>
    </w:p>
    <w:p>
      <w:pPr>
        <w:pStyle w:val="Normal"/>
        <w:ind w:left="708" w:right="506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4.</w:t>
      </w:r>
      <w:r>
        <w:rPr>
          <w:rFonts w:cs="Arial" w:ascii="Verdana" w:hAnsi="Verdana"/>
          <w:sz w:val="18"/>
          <w:szCs w:val="18"/>
        </w:rPr>
        <w:t xml:space="preserve"> Sınav tarihleri Zümre Öğretmenler Kurulu tarafından daha sonra belirlenecektir.</w:t>
      </w:r>
    </w:p>
    <w:p>
      <w:pPr>
        <w:pStyle w:val="Normal"/>
        <w:ind w:firstLine="708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firstLine="708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</w:t>
      </w:r>
      <w:r>
        <w:rPr>
          <w:rFonts w:cs="Arial" w:ascii="Verdana" w:hAnsi="Verdana"/>
          <w:b/>
          <w:sz w:val="18"/>
          <w:szCs w:val="18"/>
        </w:rPr>
        <w:t xml:space="preserve">Türk Dili ve Edebiyatı Öğretmenleri                   </w:t>
      </w:r>
    </w:p>
    <w:p>
      <w:pPr>
        <w:pStyle w:val="Normal"/>
        <w:ind w:left="1132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</w:t>
      </w:r>
      <w:r>
        <w:rPr>
          <w:rFonts w:cs="Arial" w:ascii="Verdana" w:hAnsi="Verdana"/>
          <w:b/>
          <w:sz w:val="18"/>
          <w:szCs w:val="18"/>
        </w:rPr>
        <w:t>Uygundur.</w:t>
      </w:r>
    </w:p>
    <w:p>
      <w:pPr>
        <w:pStyle w:val="Normal"/>
        <w:tabs>
          <w:tab w:val="clear" w:pos="708"/>
          <w:tab w:val="left" w:pos="12735" w:leader="none"/>
        </w:tabs>
        <w:jc w:val="right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Verdana" w:hAnsi="Verdana"/>
          <w:b/>
          <w:sz w:val="18"/>
          <w:szCs w:val="18"/>
        </w:rPr>
        <w:t>…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>/ 09 / 2017</w:t>
        <w:tab/>
        <w:tab/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Verdana" w:hAnsi="Verdana"/>
          <w:b/>
          <w:sz w:val="18"/>
          <w:szCs w:val="18"/>
        </w:rPr>
        <w:t>………………………………</w:t>
      </w:r>
      <w:r>
        <w:rPr>
          <w:rFonts w:cs="Arial" w:ascii="Verdana" w:hAnsi="Verdana"/>
          <w:b/>
          <w:sz w:val="18"/>
          <w:szCs w:val="18"/>
        </w:rPr>
        <w:t>.</w:t>
      </w:r>
    </w:p>
    <w:p>
      <w:pPr>
        <w:pStyle w:val="Normal"/>
        <w:ind w:firstLine="708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Verdana" w:hAnsi="Verdana"/>
          <w:b/>
          <w:sz w:val="18"/>
          <w:szCs w:val="18"/>
        </w:rPr>
        <w:t>Okul Müdürü</w:t>
      </w:r>
    </w:p>
    <w:p>
      <w:pPr>
        <w:pStyle w:val="Normal"/>
        <w:ind w:left="708" w:firstLine="708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footerReference w:type="default" r:id="rId3"/>
      <w:type w:val="nextPage"/>
      <w:pgSz w:orient="landscape" w:w="16838" w:h="11906"/>
      <w:pgMar w:left="360" w:right="663" w:gutter="0" w:header="0" w:top="719" w:footer="709" w:bottom="765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kern w:val="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GvdeMetni2Char">
    <w:name w:val="Gövde Metni 2 Char"/>
    <w:basedOn w:val="VarsaylanParagrafYazTipi"/>
    <w:qFormat/>
    <w:rPr>
      <w:b/>
      <w:bCs/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GvdeMetni3Char">
    <w:name w:val="Gövde Metni 3 Char"/>
    <w:basedOn w:val="VarsaylanParagrafYazTipi"/>
    <w:qFormat/>
    <w:rPr>
      <w:sz w:val="24"/>
      <w:szCs w:val="24"/>
    </w:rPr>
  </w:style>
  <w:style w:type="character" w:styleId="GvdeMetniChar">
    <w:name w:val="Gövde Metni Char"/>
    <w:basedOn w:val="VarsaylanParagrafYazTipi"/>
    <w:qFormat/>
    <w:rPr>
      <w:rFonts w:ascii="Arial" w:hAnsi="Arial" w:cs="Arial"/>
      <w:b/>
      <w:color w:val="000000"/>
      <w:sz w:val="24"/>
    </w:rPr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992" w:leader="none"/>
        <w:tab w:val="left" w:pos="1418" w:leader="none"/>
        <w:tab w:val="left" w:pos="1701" w:leader="none"/>
        <w:tab w:val="left" w:pos="1985" w:leader="none"/>
      </w:tabs>
      <w:spacing w:lineRule="atLeast" w:line="360" w:before="120" w:after="0"/>
      <w:jc w:val="both"/>
    </w:pPr>
    <w:rPr>
      <w:rFonts w:ascii="Arial" w:hAnsi="Arial" w:cs="Arial"/>
      <w:b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tabs>
        <w:tab w:val="clear" w:pos="708"/>
        <w:tab w:val="left" w:pos="567" w:leader="none"/>
        <w:tab w:val="left" w:pos="992" w:leader="none"/>
        <w:tab w:val="left" w:pos="1418" w:leader="none"/>
        <w:tab w:val="left" w:pos="1701" w:leader="none"/>
        <w:tab w:val="left" w:pos="1985" w:leader="none"/>
      </w:tabs>
      <w:spacing w:before="120" w:after="0"/>
      <w:jc w:val="both"/>
    </w:pPr>
    <w:rPr>
      <w:b/>
      <w:bCs/>
    </w:rPr>
  </w:style>
  <w:style w:type="paragraph" w:styleId="GvdeMetni3">
    <w:name w:val="Gövde Metni 3"/>
    <w:basedOn w:val="Normal"/>
    <w:qFormat/>
    <w:pPr>
      <w:tabs>
        <w:tab w:val="clear" w:pos="708"/>
        <w:tab w:val="left" w:pos="567" w:leader="none"/>
        <w:tab w:val="left" w:pos="992" w:leader="none"/>
        <w:tab w:val="left" w:pos="1418" w:leader="none"/>
        <w:tab w:val="left" w:pos="1701" w:leader="none"/>
        <w:tab w:val="left" w:pos="1985" w:leader="none"/>
      </w:tabs>
      <w:spacing w:before="120" w:after="0"/>
      <w:jc w:val="both"/>
    </w:pPr>
    <w:rPr/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.tr/url?sa=t&amp;rct=j&amp;q=&amp;esrc=s&amp;source=web&amp;cd=2&amp;cad=rja&amp;uact=8&amp;ved=0ahUKEwj5pZyFhbzOAhWBzxQKHVLlCaAQFggwMAE&amp;url=http%3A%2F%2Fwww.egitimhane.com%2Finsan-haklari-ve-demokrasi-haftasi-db316.html&amp;usg=AFQjCNGuXQWLP74VtBFLlthpfRdaXv13Dw&amp;bvm=bv.129422649,d.bG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4:22:00Z</dcterms:created>
  <dc:creator>www.edebiyatogretmeni.org</dc:creator>
  <dc:description>www.edebiyatogretmeni.org</dc:description>
  <cp:keywords>www.edebiyatogretmeni.org</cp:keywords>
  <dc:language>en-US</dc:language>
  <cp:lastModifiedBy>User</cp:lastModifiedBy>
  <cp:lastPrinted>2006-05-25T16:32:00Z</cp:lastPrinted>
  <dcterms:modified xsi:type="dcterms:W3CDTF">2017-08-23T06:03:00Z</dcterms:modified>
  <cp:revision>17</cp:revision>
  <dc:subject>www.edebiyatogretmeni.org</dc:subject>
  <dc:title>www.edebiyatogretmeni.or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üzenleyen">
    <vt:lpwstr>www.edebiyatogretmeni.org</vt:lpwstr>
  </property>
</Properties>
</file>