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Arial" w:cs="Times New Roman"/>
          <w:b/>
          <w:b/>
          <w:color w:val="252525"/>
          <w:kern w:val="2"/>
          <w:sz w:val="18"/>
          <w:szCs w:val="18"/>
        </w:rPr>
      </w:pPr>
      <w:r>
        <w:rPr>
          <w:rFonts w:eastAsia="Arial" w:cs="Times New Roman" w:ascii="Times New Roman" w:hAnsi="Times New Roman"/>
          <w:b/>
          <w:color w:val="252525"/>
          <w:kern w:val="2"/>
          <w:sz w:val="18"/>
          <w:szCs w:val="18"/>
        </w:rPr>
        <w:t>12.Sınıf 1.Dönem Türk Dili ve Edebiyatı Dersi</w:t>
      </w:r>
    </w:p>
    <w:p>
      <w:pPr>
        <w:pStyle w:val="Normal"/>
        <w:spacing w:lineRule="atLeast" w:line="100" w:before="0" w:after="0"/>
        <w:jc w:val="center"/>
        <w:rPr>
          <w:rFonts w:ascii="Times New Roman" w:hAnsi="Times New Roman" w:eastAsia="Arial" w:cs="Times New Roman"/>
          <w:b/>
          <w:b/>
          <w:color w:val="252525"/>
          <w:kern w:val="2"/>
          <w:sz w:val="18"/>
          <w:szCs w:val="18"/>
        </w:rPr>
      </w:pPr>
      <w:r>
        <w:rPr>
          <w:rFonts w:eastAsia="Arial" w:cs="Times New Roman" w:ascii="Times New Roman" w:hAnsi="Times New Roman"/>
          <w:b/>
          <w:color w:val="252525"/>
          <w:kern w:val="2"/>
          <w:sz w:val="18"/>
          <w:szCs w:val="18"/>
        </w:rPr>
        <w:t>3.Ünite: Şiir</w:t>
      </w:r>
    </w:p>
    <w:p>
      <w:pPr>
        <w:pStyle w:val="Normal"/>
        <w:spacing w:lineRule="atLeast" w:line="100" w:before="0" w:after="0"/>
        <w:jc w:val="center"/>
        <w:rPr>
          <w:rFonts w:ascii="Times New Roman" w:hAnsi="Times New Roman" w:eastAsia="Arial" w:cs="Times New Roman"/>
          <w:b/>
          <w:b/>
          <w:color w:val="252525"/>
          <w:kern w:val="2"/>
          <w:sz w:val="18"/>
          <w:szCs w:val="18"/>
        </w:rPr>
      </w:pPr>
      <w:r>
        <w:rPr>
          <w:rFonts w:eastAsia="Arial" w:cs="Times New Roman" w:ascii="Times New Roman" w:hAnsi="Times New Roman"/>
          <w:b/>
          <w:color w:val="252525"/>
          <w:kern w:val="2"/>
          <w:sz w:val="18"/>
          <w:szCs w:val="18"/>
        </w:rPr>
        <w:t>Cumhuriyet Sonrası Saf Şiir ( Öz şiir) Anlayışı :</w:t>
      </w:r>
    </w:p>
    <w:p>
      <w:pPr>
        <w:pStyle w:val="Normal"/>
        <w:spacing w:lineRule="atLeast" w:line="100" w:before="0" w:after="0"/>
        <w:jc w:val="center"/>
        <w:rPr>
          <w:rFonts w:ascii="Times New Roman" w:hAnsi="Times New Roman" w:cs="Times New Roman"/>
          <w:kern w:val="2"/>
          <w:sz w:val="18"/>
          <w:szCs w:val="18"/>
        </w:rPr>
      </w:pPr>
      <w:r>
        <w:rPr>
          <w:rFonts w:eastAsia="Arial" w:cs="Times New Roman" w:ascii="Times New Roman" w:hAnsi="Times New Roman"/>
          <w:b/>
          <w:color w:val="252525"/>
          <w:kern w:val="2"/>
          <w:sz w:val="18"/>
          <w:szCs w:val="18"/>
        </w:rPr>
        <w:t>( 2.Sınav Notu )</w:t>
      </w:r>
    </w:p>
    <w:p>
      <w:pPr>
        <w:pStyle w:val="Normal"/>
        <w:spacing w:lineRule="auto" w:line="266"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hyperlink r:id="rId2">
        <w:r>
          <w:rPr>
            <w:rStyle w:val="InternetLink"/>
            <w:rFonts w:eastAsia="Arial" w:cs="Times New Roman" w:ascii="Times New Roman" w:hAnsi="Times New Roman"/>
            <w:color w:val="252525"/>
            <w:kern w:val="2"/>
            <w:sz w:val="16"/>
            <w:szCs w:val="16"/>
          </w:rPr>
          <w:t>Ahmet Haşim</w:t>
        </w:r>
      </w:hyperlink>
      <w:r>
        <w:rPr>
          <w:rFonts w:eastAsia="Arial" w:cs="Times New Roman" w:ascii="Times New Roman" w:hAnsi="Times New Roman"/>
          <w:color w:val="252525"/>
          <w:kern w:val="2"/>
          <w:sz w:val="16"/>
          <w:szCs w:val="16"/>
        </w:rPr>
        <w:t xml:space="preserve"> ve Yahya Kemal ile başlayan bu anlayış şiirde dile önem ver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İdeolojiden uzak durur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eysel konulardan bahseder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stetik ve biçim kaygısı ön planda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istisizm( gizemcilik), sembolizm ve parnasizmden etkilenir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rbest şiiri tercih ederler. Hece, aruz, serbest ölçü ayrımı yapmaz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anat onlar için form(şekil) sorunudur.O nedenle şiir mükemmel olmalı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anat, sanat içindir." anlayışını benimser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Ölçü ve uyağa önem verir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emsilcileri: Necip Fazıl, Ziya Osman Saba, Ahmet Hamdi Tanpınar, Ahmet Muhip Dıranas, Cahit Sıtkı Tarancı, Behçet Necatigil, Asaf Halet Çelebi, Fazıl Hüsnü Dağlarca, Sedat Umr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iir türü : Liri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debi sanatlar : Teşhis, Teşbih vb.</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Gelenek : Öz şiir anlayışı</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u w:val="single"/>
        </w:rPr>
        <w:t>"Bursa'da Zaman" Şiirinin incelenmesi</w:t>
      </w:r>
    </w:p>
    <w:p>
      <w:pPr>
        <w:pStyle w:val="Normal"/>
        <w:spacing w:lineRule="atLeast" w:line="10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ursa'da bir eski cami avlusu,</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ermer şadırvanda şakırdayan su;</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Orhan zamanından kalma bir duv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Onunla bir yaşta ihtiyar çın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liyor dört yana sakin bir günü</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rüyadan artakalmanın hüznü</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İçinde gülüyor bana derinde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Yüzlerce çeşmenin serinliğinde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Ovanın yeşili, göğün mavisi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Ve mimarilerin en ilahisi,</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zafer müjdesi burada her is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anki tek bir anda gün, saat, mevsim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aşıyor sihrini geçmiş zamanı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ala bu taşlarda gülen rüyanı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üvercin bakışlı sessizlik bil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Çınlıyor bir sonsuz devam vehmiyl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Gümüşlü, bir fecrin zafer aynası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uradiye, sabrın acı meyvas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Ömrünün timsali beyaz Nilüf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ürbeler, camiler ,eski bahçe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anlı hikayesi binlerce er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si nabzım olmuş hengâmeler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Nakleder yâdını gelen geçen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u hayalde uyur Bursa her gec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er Şafak onunla uyanır, gü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hyperlink r:id="rId3">
        <w:r>
          <w:rPr>
            <w:rStyle w:val="InternetLink"/>
            <w:rFonts w:eastAsia="Arial" w:cs="Times New Roman" w:ascii="Times New Roman" w:hAnsi="Times New Roman"/>
            <w:color w:val="252525"/>
            <w:kern w:val="2"/>
            <w:sz w:val="16"/>
            <w:szCs w:val="16"/>
          </w:rPr>
          <w:t>Ahmet Hamdi Tanpınar</w:t>
        </w:r>
      </w:hyperlink>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Zaman, Hayal, Rüya</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Bursa'da Zaman</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11'li hece ölçüsü( 6+5 duraklı)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 xml:space="preserve">Nazım birimi: </w:t>
      </w:r>
      <w:r>
        <w:rPr>
          <w:rFonts w:eastAsia="Arial" w:cs="Times New Roman" w:ascii="Times New Roman" w:hAnsi="Times New Roman"/>
          <w:color w:val="252525"/>
          <w:kern w:val="2"/>
          <w:sz w:val="16"/>
          <w:szCs w:val="16"/>
        </w:rPr>
        <w:t>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w:t>
      </w:r>
      <w:r>
        <w:rPr>
          <w:rFonts w:eastAsia="Arial" w:cs="Times New Roman" w:ascii="Times New Roman" w:hAnsi="Times New Roman"/>
          <w:color w:val="252525"/>
          <w:kern w:val="2"/>
          <w:sz w:val="16"/>
          <w:szCs w:val="16"/>
        </w:rPr>
        <w:t xml:space="preserve"> : Liri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Teşhis, Teşbih vb.</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Öz şiir anlayış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Bursa'da zaman şairi Bursa'yı bir Medeniyet Müzesi olarak ele alır Şair, şehrin kurucusu adına yaptırılan Orhan Camii'ni merkeze alarak eski zamanlara doğru yolculuğa çıkar. Onun için şehrin zamanı, dünden bugüne doğru iç içe geçer. Şair, şehirdeki tarihi eserler aracılığıyla o döneme gider. Zaman içindeki bu yolculuk bir çeşit rüya veya hayal alemine dalmak gibidir. Şiirde geçen Orhan zamanından kalma bir duvar, tarihi bir mirastır. Ahmet Hamdi Tanpınar eserlerinde Osmanlı İmparatorluğu'ndan Türkiye Cumhuriyeti'ne geçişi ve medeniyet değişimini ahenk-zaman- rüya-hayal- bilinçaltı gibi imgeler üzerinden incele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color w:val="252525"/>
          <w:kern w:val="2"/>
          <w:sz w:val="16"/>
          <w:szCs w:val="16"/>
        </w:rPr>
        <w:t xml:space="preserve">Bu şiir estetik hazzın, estetik yargıya dönüşüm sürecini anlatan bir eserdir. Eserde, estetik hazzın kaynağı Bursa'dır. </w:t>
      </w:r>
    </w:p>
    <w:p>
      <w:pPr>
        <w:pStyle w:val="Normal"/>
        <w:spacing w:lineRule="atLeast" w:line="100" w:before="0" w:after="0"/>
        <w:jc w:val="both"/>
        <w:rPr/>
      </w:pPr>
      <w:r>
        <w:rPr>
          <w:rFonts w:eastAsia="Arial" w:cs="Times New Roman" w:ascii="Times New Roman" w:hAnsi="Times New Roman"/>
          <w:b/>
          <w:color w:val="252525"/>
          <w:kern w:val="2"/>
          <w:sz w:val="16"/>
          <w:szCs w:val="16"/>
        </w:rPr>
        <w:t>Şiirin ahenk unsurları:</w:t>
      </w:r>
      <w:r>
        <w:rPr>
          <w:rFonts w:eastAsia="Arial" w:cs="Times New Roman" w:ascii="Times New Roman" w:hAnsi="Times New Roman"/>
          <w:color w:val="252525"/>
          <w:kern w:val="2"/>
          <w:sz w:val="16"/>
          <w:szCs w:val="16"/>
        </w:rPr>
        <w:t xml:space="preserve"> Şiirde hece ölçüsü vardır. Kafiye ve redif kullanılmıştır.( Siz bulunuz.) </w:t>
      </w:r>
    </w:p>
    <w:p>
      <w:pPr>
        <w:pStyle w:val="Normal"/>
        <w:spacing w:lineRule="atLeast" w:line="100" w:before="0" w:after="0"/>
        <w:jc w:val="both"/>
        <w:rPr>
          <w:rFonts w:ascii="Times New Roman" w:hAnsi="Times New Roman" w:eastAsia="Arial" w:cs="Times New Roman"/>
          <w:b/>
          <w:b/>
          <w:color w:val="252525"/>
          <w:kern w:val="2"/>
          <w:sz w:val="16"/>
          <w:szCs w:val="16"/>
        </w:rPr>
      </w:pPr>
      <w:hyperlink r:id="rId4">
        <w:r>
          <w:rPr>
            <w:rStyle w:val="InternetLink"/>
            <w:rFonts w:eastAsia="Arial" w:cs="Times New Roman" w:ascii="Times New Roman" w:hAnsi="Times New Roman"/>
            <w:b/>
            <w:color w:val="252525"/>
            <w:kern w:val="2"/>
            <w:sz w:val="16"/>
            <w:szCs w:val="16"/>
          </w:rPr>
          <w:t>Edebi sanatlar</w:t>
        </w:r>
      </w:hyperlink>
      <w:r>
        <w:rPr>
          <w:rFonts w:eastAsia="Arial" w:cs="Times New Roman" w:ascii="Times New Roman" w:hAnsi="Times New Roman"/>
          <w:b/>
          <w:color w:val="252525"/>
          <w:kern w:val="2"/>
          <w:sz w:val="16"/>
          <w:szCs w:val="16"/>
        </w:rPr>
        <w:t>:</w:t>
      </w:r>
      <w:r>
        <w:rPr>
          <w:rFonts w:eastAsia="Arial" w:cs="Times New Roman" w:ascii="Times New Roman" w:hAnsi="Times New Roman"/>
          <w:color w:val="252525"/>
          <w:kern w:val="2"/>
          <w:sz w:val="16"/>
          <w:szCs w:val="16"/>
        </w:rPr>
        <w:t xml:space="preserve"> Şiirde teşhis, tenasüp, teşbih sanatları fazlasıyla kullanılmıştır.(Nerede kullanıldıklarını siz bulunuz)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 pastoral</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 xml:space="preserve">"Olvido" şiirinin incelenmes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oyrattır bu akşamüstüler daim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ün saltanatıyla gitti mi bir def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alnızlığımızla doldurup her yer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 renk çığlığı içinde bahçemizde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el çıkarmaya başlar bohçamızd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Lavanta çiçeği kokan kederleri;</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Hoyrattır bu akşamüstüler daima!</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alga dalga hücum edip pişmanlık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Unutuşun o tunç kapısını zor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Ve ruh atılan oklarla delik deşi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İşte doğduğun eski evdesin birde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olunu gözlüyor lamba ve merdive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usmuş ninnilerle gıcırdıyor beşik</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Ve cümle yitikler, mağluplar, mahzunla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öylenmemiş aşkın güzelliğiyled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ağıtlarda yarım bırakılmış şi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İnsan yağmur kokan bir sabaha karş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atırlar gibi bir gün camı açtığın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uran bir bulut, bir kuş uçtuğunu,</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Çöküp peynir ekmek yediği bir taş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ütün bunlar aşkın güzelliğiyledir.</w:t>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hyperlink r:id="rId5">
        <w:r>
          <w:rPr>
            <w:rStyle w:val="InternetLink"/>
            <w:rFonts w:eastAsia="Arial" w:cs="Times New Roman" w:ascii="Times New Roman" w:hAnsi="Times New Roman"/>
            <w:color w:val="252525"/>
            <w:kern w:val="2"/>
            <w:sz w:val="16"/>
            <w:szCs w:val="16"/>
          </w:rPr>
          <w:t>Ahmet Muhip Dıranas</w:t>
        </w:r>
      </w:hyperlink>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Unutuş / Aşk / Pişmanlı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Unutmanın verdiği hüzün</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12’li hece ölçüs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Unutuşun penceresinden hatıralar ormanına bakan söyleyici, kendi özel tarihinden hatırlayabildiklerini karmaşık biçimde dile getirir. Bu hatırlamayı şair akşamüstü yapar. Akşamüstleri hayrattır, yıpratıcıdır. Hatıralar bir bir ortaya çıkar. Eski aşklar hatırlanır. En sonunda unutuş, hatıralara galip geli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Sembolist Şiir</w:t>
      </w:r>
      <w:r>
        <w:rPr>
          <w:rFonts w:eastAsia="Arial" w:cs="Times New Roman" w:ascii="Times New Roman" w:hAnsi="Times New Roman"/>
          <w:color w:val="252525"/>
          <w:kern w:val="2"/>
          <w:sz w:val="16"/>
          <w:szCs w:val="16"/>
        </w:rPr>
        <w:t xml:space="preserve">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af şiir anlayışını benimseyen şairlerin genellikle etkilendiği Sembolizm akımı, Fransa'da Parnasizme tepki olarak doğmuştu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mbolistlere göre şiir, düşüncelere değil duygulara seslenir. *Şiirde anlam kapalı olmalıdır ve herkes kendince yorum getirebilmelid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özcüğün anlam değerinden çok müzikal değeri önemlidir. *Bol bol mecaz ve istiarelerin kullanılmasıyla dil ağırlaşı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Lirizm,bu anlayışın en önemli ögesi durumunda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Şiirde anlatılamayanın sezdirilebileceğini savunurlar.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 xml:space="preserve">*Bu akıma göre şiirde renk, bilinç altına inme, ironi önemlidir. *Türk edebiyatında bu anlayışın ilk uygulayıcısı Cenap Şahabettin'dir. Bu akımın en başarılı örneklerini veren şairimiz Ahmet Haşim'dir.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 Bu Eller Miydi</w:t>
      </w:r>
      <w:r>
        <w:rPr>
          <w:rFonts w:eastAsia="Arial" w:cs="Times New Roman" w:ascii="Times New Roman" w:hAnsi="Times New Roman"/>
          <w:color w:val="252525"/>
          <w:kern w:val="2"/>
          <w:sz w:val="16"/>
          <w:szCs w:val="16"/>
        </w:rPr>
        <w:t xml:space="preserve"> " </w:t>
      </w:r>
      <w:r>
        <w:rPr>
          <w:rFonts w:eastAsia="Arial" w:cs="Times New Roman" w:ascii="Times New Roman" w:hAnsi="Times New Roman"/>
          <w:b/>
          <w:color w:val="252525"/>
          <w:kern w:val="2"/>
          <w:sz w:val="16"/>
          <w:szCs w:val="16"/>
        </w:rPr>
        <w:t>şiirinin incelenmes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u eller miydi masallar arasınd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Rüyalara uzattığım bu eller miyd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rzu dolu, yaşamak dolu,</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Bu eller miydi resimleri tutarken uyuyan?</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lyaların aydınlık dünyacıklar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u eller miydi hayatı o dünyaları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ltın bir oyun gibi eserdi</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Altın tüylerinden mevsimin rüzgarı</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opraktan evler yapan bu eller miyd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i şimdi değmekte toprak olan evler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l işi vazifelerin önünd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ırnaklarını yiyerek düşünmek ne iyiydi</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Fazıl Hüsnü Dağlarca</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Özlem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Çocukluğa özle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Dörtlü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Öz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Teşhis, Teşbih, İstifham (soru), Tecahüliarif vb.</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Fazıl Hüsnü Dağlarca'nın  Bu Eller Miydi? şiiri sembolizmin izlerini taşır. Bir çocuğun gözünden çocukluk döneminin gözden geçirilmesi vardı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Times New Roman" w:cs="Times New Roman" w:ascii="Times New Roman" w:hAnsi="Times New Roman"/>
          <w:kern w:val="2"/>
          <w:sz w:val="16"/>
          <w:szCs w:val="16"/>
        </w:rPr>
        <w:t xml:space="preserve">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 xml:space="preserve">Cumhuriyet Sonrası (1923-1960) Toplumcu Eğilimleri Yansıtan Şiir (Toplumcu Gerçekçi Şiir)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1930'lu yıllarda Sovyet Rusya'da güçlenen Toplumsal Gerçekçilik Akımı, Türk edebiyatında 1930-40 arasında yayılmaya başlamıştı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Nazım Hikmet etkisiyle 1940'lardan sonra toplumcu gerçekçi şairler yetişmişt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Mayakovski'den etkilenmişlerd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u anlayıştaki şairler; toplumsal problemler, savaş karşıtlığı, barış özlemi, işçi hakları, yoksulluk gibi temaları işlemişlerd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eniş kitleleri harekete geçirme amacında olan toplumcu gerçekçi şiir, söylev üslubunu benimsemiştir. “Sanat toplum içindir.” derler.</w:t>
      </w:r>
      <w:r>
        <w:rPr>
          <w:rFonts w:eastAsia="Arial" w:cs="Times New Roman" w:ascii="Times New Roman" w:hAnsi="Times New Roman"/>
          <w:b/>
          <w:i/>
          <w:color w:val="252525"/>
          <w:kern w:val="2"/>
          <w:sz w:val="16"/>
          <w:szCs w:val="16"/>
          <w:u w:val="single"/>
        </w:rPr>
        <w:t xml:space="preserve">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oplumcu gerçekçi şairler, serbest şiiri kullanmışlardır. Ölçü de serbest ölçüdü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iirde biçim anlayışını reddetmişlerdir. Ne söyledikleri önemlid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oplumcu gerçekçi şiirin öncüsü olan Nazım Hikmet'in yazdığı şiirler diğer şairleri de etkilemişt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Fütürizm akımından etkilenirler. Gelecek ve makineleşme üzerinde dururlar.</w:t>
      </w:r>
      <w:r>
        <w:rPr>
          <w:rFonts w:eastAsia="Arial" w:cs="Times New Roman" w:ascii="Times New Roman" w:hAnsi="Times New Roman"/>
          <w:b/>
          <w:i/>
          <w:color w:val="252525"/>
          <w:kern w:val="2"/>
          <w:sz w:val="16"/>
          <w:szCs w:val="16"/>
          <w:u w:val="single"/>
        </w:rPr>
        <w:t xml:space="preserve">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ürk edebiyatında hemen hemen bütün toplumcu gerçekçi şairlerde Nazım Hikmet'in etkisini görmek mümkündü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Nazım Hikmet, Türk şairleri duygu yönünden Puşkin ve şekil yönünden Mayakovski ile tanıştır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Toplumcu gerçekçi şiir anlayışı Nazım Hikmet'ten sonra Attila ilhan'la yeni bir ivme kazanmıştı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Attila İlhan ilk dönem şiirlerinde Nazım Hikmet'in etkisiyle toplumcu gerçekçi bir anlayışa yönelmiştir. Şair, zamanla bireyselliğin öne çıktığı şiirler de yazmıştır. Şiirlerinde en çok aşk ve kendinden kaçış temasını işlemiştir. Attila İlhan, Mavi dergisi etrafında gelişen Mavi Hareketini de etkilemişti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 xml:space="preserve">Kerem Gibi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ava kurşun gibi ağ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Bağ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bağ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bağı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bağırıyorum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Koşu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kurşu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erit-</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meye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çağırıyoru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O diyor ki ban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Sen kendi sesinle kül olursun ey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Kerem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gib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yana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yana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Deeeeert</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çok,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hemdert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yok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üre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leri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kula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lar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sağır...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 xml:space="preserve">Hava kurşun gibi ağır...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Nazım Hikmet Ran</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Mücadele, çağr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Toplumsal mücadele, çağr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 xml:space="preserve">Nazım birimi: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Toplumcu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ür :</w:t>
      </w:r>
      <w:r>
        <w:rPr>
          <w:rFonts w:eastAsia="Arial" w:cs="Times New Roman" w:ascii="Times New Roman" w:hAnsi="Times New Roman"/>
          <w:color w:val="252525"/>
          <w:kern w:val="2"/>
          <w:sz w:val="16"/>
          <w:szCs w:val="16"/>
        </w:rPr>
        <w:t xml:space="preserve"> Lirik – didakti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Teşbih, Telmih, Teşhis, Tezat, Tekrir, Nida</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Nazım Hikmet "Kerem Gibi" şiirinde geleneksel edebiyatımızda önemli bir yeri olan Kerem ile Aslı hikâyesini yeniden yorumlamıştır. Geleneksel edebiyatta bireysel bir aşk temasının kahramanı olan Kerem, Nazım'ın dizelerinde toplumsal bir mücadelenin kahramanı olmuştur. Şiirde şairin içsel çatışmaları, sıkıntıları görülü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Duvar" Şiirinin İncelenmes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 bir duvarım hiç güneş görmed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n hiç güneş görmemiş bir başka duv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üzümüz benek benek tahta kurusund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ve sinemiz baştan başa ak üstünde kara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elepçeden kahroldu kahroldu bilekler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ıyrılıp çıktım artık ölüm korkusund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ilim dilim sırtımdaki yara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 demirbaşım sığır siniriyle dayak yed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z de duvarız dinleyen duyan düşünen duvar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zim kucağımız terk edilmiş bir yatak gibi kirli soğu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ve bizim kucağımızda kasırgalı insan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Attila İlhan</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Savaş / Acı / Suskunluk / Çaresizli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Savaşın getirdiği acı ve çaresizli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 xml:space="preserve">Nazım birimi: </w:t>
      </w:r>
      <w:r>
        <w:rPr>
          <w:rFonts w:eastAsia="Arial" w:cs="Times New Roman" w:ascii="Times New Roman" w:hAnsi="Times New Roman"/>
          <w:color w:val="252525"/>
          <w:kern w:val="2"/>
          <w:sz w:val="16"/>
          <w:szCs w:val="16"/>
        </w:rPr>
        <w:t>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Toplumcu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ür :</w:t>
      </w:r>
      <w:r>
        <w:rPr>
          <w:rFonts w:eastAsia="Arial" w:cs="Times New Roman" w:ascii="Times New Roman" w:hAnsi="Times New Roman"/>
          <w:color w:val="252525"/>
          <w:kern w:val="2"/>
          <w:sz w:val="16"/>
          <w:szCs w:val="16"/>
        </w:rPr>
        <w:t xml:space="preserve"> Lirik – epik – didakti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 xml:space="preserve">Edebi sanatlar : </w:t>
      </w:r>
      <w:r>
        <w:rPr>
          <w:rFonts w:eastAsia="Arial" w:cs="Times New Roman" w:ascii="Times New Roman" w:hAnsi="Times New Roman"/>
          <w:color w:val="252525"/>
          <w:kern w:val="2"/>
          <w:sz w:val="16"/>
          <w:szCs w:val="16"/>
        </w:rPr>
        <w:t>Teşhis, Tezat, Tekrir, Teşbih</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Duvar adlı eser, birbirini tamamlayan şiirlerden meydana gelmiştir. Şiirde Anadolu'nun yaptığı savaşlar, kahramanlıklar, yüce dağlar, toprak için verilen mücadele, insanların mekanla bütünleşen yaşam tarzları sergilenmiştir. Şiirde “biz” sözcüğüyle konuşan duvarlar işkencelere, idamlara şahittir ve bir şey yapamazlar.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 xml:space="preserve">Milli Edebiyat Anlayışını Yansıtan Şi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1911 -22 yılları arasında Milli Edebiyat Anlayışı Türkçülük akımının etkisiyle ortaya çıkmıştır. 1911'de Selanik'te çıkarılan Genç Kalemler dergisi çevresinde bir araya gelen Ömer Seyfettin, Ali Canip Yöntem ve Ziya Gökalp yazdıkları şiir ve makalelerle bu akımın ilkelerini ortaya koymuşlardır. Bu anlayış cumhuriyetin ilanından sonra da devam etmiştir. *Cumhuriyet sonrasında Milli Edebiyat anlayışını yansıtan şairler; vatan, millet, tarih gibi kavramları şiirlerinde işlemişlerd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illi Edebiyat anlayışını sürdüren şairler arasında Arif Nihat Asya, Orhan Şaik Gökyay, Bekir Sıtkı Erdoğan ve Niyazi Yıldırım Gençosmanoğlu gibi şairler yer al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rif Nihat Asya'nın tarihimizin muhteşem ve şanlı sayfalarını şiirleştirdiği görülür. Asya, rubai türünün yeni Türk edebiyatında başarılı örneklerini veren şairlerden birisidir. Vatan ve bayrak onun mısralarında ustalıkla anlatıl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illi Edebiyat anlayışını sürdüren şairler, Türk tarihine ve Anadolu insanına yönelmişlerd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u şairler halka ait destan, efsane, masal, halk hikayeleri ve türküleri örnek al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anat, toplum içindir." anlayışını savunur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alk edebiyatı geleneği modern bir anlayışla yeniden ele alın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erel söyleyişlerden yararlanıl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illi edebiyat anlayışını sürdüren şiirde okuru heyecanlandırmak için söylev üslubu kullanılmıştı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Tarih , vatan, şehitlik, mücadele gibi kavramlar ana tema olarak seçilmişti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b/>
          <w:color w:val="252525"/>
          <w:kern w:val="2"/>
          <w:sz w:val="16"/>
          <w:szCs w:val="16"/>
        </w:rPr>
        <w:t xml:space="preserve">"Bir Bayrak Rüzgar Bekliyor" şiirinin incelenmesi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ehitler tepesi boş değil,</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i var bekliyo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Ve bir göğüs nefes almak iç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Rüzgar bekliyo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ürbesi yakışmış bu kutlu tepey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attığı toprak bell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uttuğu bayrak belli,</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Kim demiş meçhul asker diye?</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estanını yapmış, kasideye kanmış.</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 el ki ahiretten uzanmış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deple gelip birer birer öpsün diye fani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Öpelim temizse dudaklarımız</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Fakat basmasın toprağa temiz değilse ayaklarımız</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Rüzgârını kesmesin gövde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sinden yüksek çıkmasın nutuklar, kaside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Arif Nihat Asya</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Kahramanlık / Bayra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Vatan için kahramanlık gösterme / Bayrak sevgisi</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Milli Ed. anlayışını sürdüren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ür :</w:t>
      </w:r>
      <w:r>
        <w:rPr>
          <w:rFonts w:eastAsia="Arial" w:cs="Times New Roman" w:ascii="Times New Roman" w:hAnsi="Times New Roman"/>
          <w:color w:val="252525"/>
          <w:kern w:val="2"/>
          <w:sz w:val="16"/>
          <w:szCs w:val="16"/>
        </w:rPr>
        <w:t xml:space="preserve"> Ep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İstifham, mübalağa, istifham, mübalağa, istiare, teşhis …                               </w:t>
      </w:r>
    </w:p>
    <w:p>
      <w:pPr>
        <w:pStyle w:val="Normal"/>
        <w:spacing w:lineRule="atLeast" w:line="100" w:before="0" w:after="0"/>
        <w:jc w:val="both"/>
        <w:rPr>
          <w:rFonts w:ascii="Times New Roman" w:hAnsi="Times New Roman" w:cs="Times New Roman"/>
          <w:b/>
          <w:b/>
          <w:i/>
          <w:i/>
          <w:kern w:val="2"/>
          <w:sz w:val="16"/>
          <w:szCs w:val="16"/>
          <w:u w:val="single"/>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Fikrin ağır bastığı şiirlerinde milliyetçilik konusu büyük yer tutan Arif Nihat Asya'nın Bir Bayrak Rüzgar Bekliyor şiirinde ahenk, kelime tekrarlarıyla sağlanmıştır. Şiirde sade ve açık bir dil kullanılmıştır. Bayrak şairi A.Nihat Asya, vatan toprağı için şehit olanların meçhul asker olamayacağını dile getirir. </w:t>
      </w:r>
    </w:p>
    <w:p>
      <w:pPr>
        <w:pStyle w:val="Normal"/>
        <w:spacing w:lineRule="auto" w:line="266" w:before="0" w:after="0"/>
        <w:jc w:val="both"/>
        <w:rPr>
          <w:rFonts w:ascii="Times New Roman" w:hAnsi="Times New Roman" w:cs="Times New Roman"/>
          <w:b/>
          <w:b/>
          <w:i/>
          <w:i/>
          <w:kern w:val="2"/>
          <w:sz w:val="16"/>
          <w:szCs w:val="16"/>
          <w:u w:val="single"/>
        </w:rPr>
      </w:pPr>
      <w:r>
        <w:rPr>
          <w:rFonts w:cs="Times New Roman" w:ascii="Times New Roman" w:hAnsi="Times New Roman"/>
          <w:b/>
          <w:i/>
          <w:kern w:val="2"/>
          <w:sz w:val="16"/>
          <w:szCs w:val="16"/>
          <w:u w:val="single"/>
        </w:rPr>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I.Yeni Şiir Anlayışı ( Garip Akımı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Orhan Veli Kanık, Oktay Rıfat ve Melih Cevdet Anday 1941 yılında "Garip" adlı ortak bir şiir kitabı yayımlayarak şiir anlayışlarını ilan etmişlerd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iirde, şairane söyleyiş yerine günlük bir dil kullanılması gerektiğini savunmu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Sanatlı, imgeli bir şiiri savunan edebiyat geleneğine karşı çık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Gündelik yaşam, sıradan insanlar ve sıradan olaylar şiire aktarılmışt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rbest ölçü kullanılmış, kafiye gereksiz görülmüştü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Şiirde resim ve müziğe ait ögelere yer vermeye karşı çık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Okuyucunun ilgisini çekebilmek için nükteli, esprili, ironik bir üslup kullan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Garip şiirinde yaşama sevincinin yanında hayat, çevre, doğa ve evren karşısındaki hayranlık ve şaşkınlık işlenmişti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1945 yılında Oktay Rıfat ve Melih Cevdet garip akımından ayrılmıştır. Orhan Veli ise 1950'de ölümüne kadar bu şiir anlayışını sürdürmüştü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 Garip Akımı Orhan Veli'nin ölümü, Oktay Rıfat ve Melih Cevdet'in daha sanatlı şiir anlayışını benimsemesi, Mavi Akımı ve İkinci Yeni şiir anlayışının daha etkili olması dolayısıyla şiirdeki iddiasını kaybetmişti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 xml:space="preserve">Kitabe-i Seng-i Mezar  şiirinin incelenmes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içbir şeyden çekmedi dünyad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Nasırdan çektiği kad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Hatta çirkin yaratıldığından bile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O kadar müteessir değild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Kundurası vurmadığı zamanlarda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nmazdı ama Allah'ın adın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ünahkar da sayılmazd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azık oldu Süleyman Efendi'y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I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esele falan değildi öyl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o be or not to be kendisi iç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akşam uyudu;</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Uyanmayıverd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ldılar, götürdü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ıkandı, namazı kılındı, gömüldü.</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uysalar öldüğünü alacaklıl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aklarını helal ederler elbet.</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lacağına gelinc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lacağı yoktu zaten rahmetlin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          </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Orhan Veli Kanık</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Ölü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Sıradan bir insanın ölüm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Garip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Mübalağa vb.</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Orhan Veli, Kitabe-i Seng-i Mezar şiirini geleneksel şiir anlayışına karşı çıkmak amacıyla yazmıştır. Şiirde sıradan bir insan olan Süleyman Efendi konu edilmiştir. Büyük felsefelerle ilgisi olmayan bir kişinin gündelik yaşamı anlatılmıştır. Her sözcüğün şehirde kullanılabileceğini savunan Orhan Veli, "Nasır"sözcüğünü bile şiire dahil etmiştir. Birçok yönüyle Orhan Veli şiiri, geleneğe bir başkaldırıdır. Şiirdeki söyleyici hayata bir pencereden bakmıştır. Bu yetinme duygusu, içinde bulunduğu sosyal sınıfla ilgilidir. Bu şiirde olduğu gibi Garip şairleri bilinçli olarak toplumun dikkat çekmeyen tiplerini konu edinmişlerdi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b/>
          <w:color w:val="252525"/>
          <w:kern w:val="2"/>
          <w:sz w:val="16"/>
          <w:szCs w:val="16"/>
        </w:rPr>
        <w:t>"Eski Zaman Aşığı" şiirinin incelenmesi</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 eski zaman aşığı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vda çeker düşünürüm ağlar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azen tilki kadar kurnaz bazen akılsız</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Bazen çocuk gibiyim bazen bakakalırım.</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Herkes aşık olur sevdalan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yolu var gönül çekmenin d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imki sevda değil ateşten gömlek</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Bir kor düşmüş ışıl ışıl yanar içimde</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ma ben eski zaman aşığı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evmek kadar kanatlanmak da gelir elimde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ece hayalimde gündüz fikrimde</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Ela gözlü o yâr çıkmaz gönülden</w:t>
      </w:r>
    </w:p>
    <w:p>
      <w:pPr>
        <w:pStyle w:val="Normal"/>
        <w:spacing w:lineRule="atLeast" w:line="10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Oktay Rifat Horozcu</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Aşk, özle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Aşkın yakıcılığı, acıs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Garip şiiri</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 :</w:t>
      </w:r>
      <w:r>
        <w:rPr>
          <w:rFonts w:eastAsia="Arial" w:cs="Times New Roman" w:ascii="Times New Roman" w:hAnsi="Times New Roman"/>
          <w:color w:val="252525"/>
          <w:kern w:val="2"/>
          <w:sz w:val="16"/>
          <w:szCs w:val="16"/>
        </w:rPr>
        <w:t xml:space="preserve"> Teşbih, Tenasüp, Mübalağa, Tezat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Garip Akımı temsilcilerinden Oktay Rıfat halk kültürünü, halk yaşamını,sıradan insanları ve basit konuları halk diliyle işlemiştir. Bu şiirinde şair, aşk temasını günlük bir dille ele alır. Kolay, basit ve günlük yaşamdan esinlenen şair, şiirde ahengi ses akışı ve doğal söyleyişle sağlamıştır. Garip akımının en büyük özelliği de zaten sıradan olayların doğal bir söyleyişle ifade edilmesidir. Şiirde, klasik ahenk unsurları olan ölçü, kafiye ve  redif kullanılmamıştı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b/>
          <w:color w:val="252525"/>
          <w:kern w:val="2"/>
          <w:sz w:val="16"/>
          <w:szCs w:val="16"/>
        </w:rPr>
        <w:t xml:space="preserve"> </w:t>
      </w:r>
      <w:r>
        <w:rPr>
          <w:rFonts w:eastAsia="Arial" w:cs="Times New Roman" w:ascii="Times New Roman" w:hAnsi="Times New Roman"/>
          <w:b/>
          <w:color w:val="252525"/>
          <w:kern w:val="2"/>
          <w:sz w:val="16"/>
          <w:szCs w:val="16"/>
        </w:rPr>
        <w:t>II. Yeni Şiir Anlayışı</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Türk şiirinde I. Yeni 'den (Garip Topluluğu)  sonra ona karşı olarak 1954'ten sonra görülmeye başlayan İkinci Yeni şiir akımı, ortaya koyduğu iddialar ve toplu çıkışlarıyla dil ve değişimin bir halkası olmuştu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İkinci Yeni şairleri, savaşın bittiği ve farklı toplumsal kutupların bulunduğu bir dönemde sanat anlayışlarını ortaya koymu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Çağdaş Türk şiirinin en son ve en özgün atılımı olarak kabul edilmektedirle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Şiirde soyut, anlamsız ya da kapalı olmaya önem verdiler. Şiirleri neredeyse yorumlanamaz özellik taş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 Özde ve biçimde deformasyona dayanma, okurdan kopmak, topluma sırtını dönmek, akıl dışına çıkmak, bilinç dışının olanaklarından yararlanmak genel özellikleridi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Garip akımının sadeliğine de karşı çık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II. Yeni şiir anlayışını benimseyen en önemli şairler İlhan Berk, Cemal Süreya, Turgut Uyar, Edip Cansever ve Ece Ayhan'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II.Yeniciler edebiyat çevrelerince benimsendikleri kadar eleştirilere de maruz kalırlar. Bu eleştirilerin başında İkinci Yenicilerin savundukları sanat ve dil anlayışlarındaki alışılmışın dışındaki tutumlar geli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 II.Yenicilerde anlam soyut bir karaktere bürünür. Bu durum İkinci Yenicilerin şiirlerine soyut şiir, anlamsız şiir, kapalı şiir gibi isimler verilmesine yol aça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 </w:t>
      </w:r>
      <w:r>
        <w:rPr>
          <w:rFonts w:eastAsia="Arial" w:cs="Times New Roman" w:ascii="Times New Roman" w:hAnsi="Times New Roman"/>
          <w:b/>
          <w:color w:val="252525"/>
          <w:kern w:val="2"/>
          <w:sz w:val="16"/>
          <w:szCs w:val="16"/>
        </w:rPr>
        <w:t>Çağrılmayan Yakup" şiirinin incelenmesi</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urbağalara bakmaktan geliyorum, dedi Yakup</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unu kendine üç kere söyled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Onlar ki kalabalıktılar, kurbağala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O kadar çoktular ki doğrusu ben şaşırd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 yani "Yakup", her türlü çağrılmanın olağan şekl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aha hiç çağrılmad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i olsun "Yakup" diye seslenmedi hiç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akup!</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Diye seslenmedi ki dönüp arkama baka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Ve içimden durgun ve çürük bir suyu düşürey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Ceplerimdeki eskimiş kağıt parçalarını ata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onra bir güzel yıkanayım d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en size demedim m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Edip Cansever</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Yalnızlık /  Ötekileştirilme</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Yalnız insanın ruhsal durumu</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II. Yeni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 :</w:t>
      </w:r>
      <w:r>
        <w:rPr>
          <w:rFonts w:eastAsia="Arial" w:cs="Times New Roman" w:ascii="Times New Roman" w:hAnsi="Times New Roman"/>
          <w:color w:val="252525"/>
          <w:kern w:val="2"/>
          <w:sz w:val="16"/>
          <w:szCs w:val="16"/>
        </w:rPr>
        <w:t xml:space="preserve"> Mübalağa vb.</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xml:space="preserve"> Bu şiirde Edip Cansever toplumda önemli bir yer edinemeyen sıradan bir insanı konu edinmiştir. İkinci Yeni şiirinin bir özelliği olarak bu şiirde öne çıkan dize ve ifadeler kullanılmıştır. Şiirin yazılmasından sonra "Çağrılmayan Yakup" bir ünvan olarak kullanılmaya başlanmıştı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 İstanbul'dan" Şiirinin İncelenmes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İşte kurşun kubbeler şehri İstanbul'dası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Havada kaçan bulutların hışırtıs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Karaköy çarşısından geçen tramvayların camlarına yağmur yağıyo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Yenicami Süleymaniye arkalarını kirli bir göğe vermişle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Hiç kımıldamıyorla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Ayasofya elleriyle yüzünü kapamış bütün iştahıyla ağlıyor İnsanlar sokak sokak çarşı çarşı ev ev</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İnsanlar sırt sırta omuz omuza verip durmuşla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oyunları bükük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orgun asabi kederli kinda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ığın yığın olmuşlar hepsi köprünün açılmasını bekliyo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 anda şehrin dört bucağına akacakla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ir anda iki ayrı kıtadaki insanlar gib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Fatihliyle Beşiktaşlı sarmaş dolaş olaca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İlhan Berk</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İstanbul</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İstanbul’da yaşa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II. Yeni şiir anlayışı</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Teşhis, Tekrir vb.</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İkinci Yeni şiir anlayışının önemli şairlerinden ressamca şiir yazan İlhan Berk'in şiirlerinde İstanbul önemli yer tutar. İlhan Berk, İstanbul'u sevmekle kalmaz, onu bütün semtleri ve sokakları ile şiire sokar. Tasvir ettiği bu yerleri ressamlığının etkisiyle okuyucunun gözünde canlandırmayı başaran şair tarihi semtleri en ince ayrıntısına kadar betimle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b/>
          <w:color w:val="252525"/>
          <w:kern w:val="2"/>
          <w:sz w:val="16"/>
          <w:szCs w:val="16"/>
        </w:rPr>
        <w:t>Dini Değerleri, Geleneğe Duyarlılığı ve Metafizik Anlayışı Öne Çıkaran Şairle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Bu şairler, Mehmet Akif ve Necip Fazıl'ın açtığı yoldan yürümüştü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ezai Karakoç, Cahit Zarifoğlu, Erdem Bayazıt gibi şairler şiirlerinde dini değerleri ve metafizik anlayışı öne çıkarmışlardır.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Şiirlerinde arka plan olarak dini ve mistik ögeleri kullanmışlardır.</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Modern yaşamın birey üzerindeki olumsuz etkileri mistik şairler tarafından sorgulanmıştı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color w:val="252525"/>
          <w:kern w:val="2"/>
          <w:sz w:val="16"/>
          <w:szCs w:val="16"/>
        </w:rPr>
        <w:t xml:space="preserve">*Dini değerleri, geleneğe duyarlılığı ve metafizik anlayışı öne çıkaran şiirlerde din,inanç, mistisizm ve metafizik gibi kavramlar dile getirilmiştir.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Sürgün Ülkeden Başkentler Başkentine" şiirinin incelenmes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b/>
          <w:color w:val="252525"/>
          <w:kern w:val="2"/>
          <w:sz w:val="16"/>
          <w:szCs w:val="16"/>
        </w:rPr>
        <w:t xml:space="preserve"> </w:t>
      </w: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IV</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ütün şiirlerde söylediğim sensi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una dedimse sen Leyla dedimse sens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eni saklamak için görüntülerinden faydalandım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alome'nin Belkıs'ı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oşunaydı saklamaya çalışmam öylesine aşikarsın bellisi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uşlar uçar senin gönlünü taklit içi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llerinden devşirir bahar çiçeklerin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Deniz gözlerinden alır sonsuzluğun haberin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y gönüllerin en yumuşağı en derin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Sevgil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En sevgili</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Ey sevgili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Uzatma dünya sürgünümü ben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ıllar geçti saban ölümsüz iz bıraktı toprakt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Yıldızlara uzanıp hep seni sordum gece yarılarınd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Çatı katlarında bodrum katlarınd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ölgelendi gecemi aydınlatan eşsiz lamba</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Sezai Karakoç</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Tema:</w:t>
      </w:r>
      <w:r>
        <w:rPr>
          <w:rFonts w:eastAsia="Arial" w:cs="Times New Roman" w:ascii="Times New Roman" w:hAnsi="Times New Roman"/>
          <w:color w:val="252525"/>
          <w:kern w:val="2"/>
          <w:sz w:val="16"/>
          <w:szCs w:val="16"/>
        </w:rPr>
        <w:t xml:space="preserve"> İstanbul / Sevgi / Ülk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Konu:</w:t>
      </w:r>
      <w:r>
        <w:rPr>
          <w:rFonts w:eastAsia="Arial" w:cs="Times New Roman" w:ascii="Times New Roman" w:hAnsi="Times New Roman"/>
          <w:color w:val="252525"/>
          <w:kern w:val="2"/>
          <w:sz w:val="16"/>
          <w:szCs w:val="16"/>
        </w:rPr>
        <w:t xml:space="preserve"> İstanbul özlemi / İstanbul sevgisi / İslam ülküsü </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Ölçü:</w:t>
      </w:r>
      <w:r>
        <w:rPr>
          <w:rFonts w:eastAsia="Arial" w:cs="Times New Roman" w:ascii="Times New Roman" w:hAnsi="Times New Roman"/>
          <w:color w:val="252525"/>
          <w:kern w:val="2"/>
          <w:sz w:val="16"/>
          <w:szCs w:val="16"/>
        </w:rPr>
        <w:t xml:space="preserve"> Serbest ölçü</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şekli:</w:t>
      </w:r>
      <w:r>
        <w:rPr>
          <w:rFonts w:eastAsia="Arial" w:cs="Times New Roman" w:ascii="Times New Roman" w:hAnsi="Times New Roman"/>
          <w:color w:val="252525"/>
          <w:kern w:val="2"/>
          <w:sz w:val="16"/>
          <w:szCs w:val="16"/>
        </w:rPr>
        <w:t xml:space="preserve"> Serbest nazım</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Nazım birimi:</w:t>
      </w:r>
      <w:r>
        <w:rPr>
          <w:rFonts w:eastAsia="Arial" w:cs="Times New Roman" w:ascii="Times New Roman" w:hAnsi="Times New Roman"/>
          <w:color w:val="252525"/>
          <w:kern w:val="2"/>
          <w:sz w:val="16"/>
          <w:szCs w:val="16"/>
        </w:rPr>
        <w:t xml:space="preserve"> Bent</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Şiir Türü :</w:t>
      </w:r>
      <w:r>
        <w:rPr>
          <w:rFonts w:eastAsia="Arial" w:cs="Times New Roman" w:ascii="Times New Roman" w:hAnsi="Times New Roman"/>
          <w:color w:val="252525"/>
          <w:kern w:val="2"/>
          <w:sz w:val="16"/>
          <w:szCs w:val="16"/>
        </w:rPr>
        <w:t xml:space="preserve"> Lirik – Epik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Gelenek :</w:t>
      </w:r>
      <w:r>
        <w:rPr>
          <w:rFonts w:eastAsia="Arial" w:cs="Times New Roman" w:ascii="Times New Roman" w:hAnsi="Times New Roman"/>
          <w:color w:val="252525"/>
          <w:kern w:val="2"/>
          <w:sz w:val="16"/>
          <w:szCs w:val="16"/>
        </w:rPr>
        <w:t xml:space="preserve"> Dini değerleri, geleneğe duyarlılığı ele alan anlayış</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color w:val="252525"/>
          <w:kern w:val="2"/>
          <w:sz w:val="16"/>
          <w:szCs w:val="16"/>
        </w:rPr>
        <w:t>Edebi sanatlar :</w:t>
      </w:r>
      <w:r>
        <w:rPr>
          <w:rFonts w:eastAsia="Arial" w:cs="Times New Roman" w:ascii="Times New Roman" w:hAnsi="Times New Roman"/>
          <w:color w:val="252525"/>
          <w:kern w:val="2"/>
          <w:sz w:val="16"/>
          <w:szCs w:val="16"/>
        </w:rPr>
        <w:t xml:space="preserve"> Nida, Tekrir vb.</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Sezai Karakoç, Erdem Beyazıt'tan Cahit Zarifoğlu'na kadar birçok sanatçıyı etkileyen şair ve fikir adamıdır. Cumhuriyet döneminde eserler vermeye başlamıştır. Edebiyatımızda önemli bir yere sahip olan şair, çok yönlü kişiliği ile de kendi yolunu çizmişti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Sürgün Ülkeden Başkentler Başkentine" şiirinde şehirler birer semboldür. Diğer şiirlerinde olduğu gibi bu şiirinde de şair 'sevgili' imajına yer vermiştir. Şiirlerinde, İslami düşünceyi modern şiirdeki gerçeküstücülükle kaynaştırmıştır. Bu şiirde de  İslami bir duyarlılık vardır. Şair, Diriliş ülküsünü bu şiirine yansıtmıştır. Peygamberler tarihini iyi bildiğinden bizleri o dönemlere ve onların kıssalarına götürecek telmihlerde bulunmuştur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w:t>
      </w:r>
      <w:r>
        <w:rPr>
          <w:rFonts w:eastAsia="Arial" w:cs="Times New Roman" w:ascii="Times New Roman" w:hAnsi="Times New Roman"/>
          <w:b/>
          <w:color w:val="252525"/>
          <w:kern w:val="2"/>
          <w:sz w:val="16"/>
          <w:szCs w:val="16"/>
        </w:rPr>
        <w:t>Sana, Bana, Vatanıma, Ülkemin İnsanlarına Dair" şiirinin incelenmesi</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Telgrafın tellerini kurşunlamalı</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Öyle değildi bu türkü biliri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de içime</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Her istasyonda duran sonra tekrar yürüye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ir posta katarı gibi simsiyah dumanlar dökerek</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Bazan gelmesi beklenen bazan ansızın çıkagelen </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 xml:space="preserve">Haberler bilirim mektuplar bilirim </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Gamdan dağlar kurmalıyım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ayaları kelimeler ol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Kırkikindi saymalı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 xml:space="preserve">Kırk gün hüzün boşaltan omuzlarıma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Saçlarının akışını anar anmaz omuzlarından</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Baştan ayağa ıslanmalı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Gam dağlarına çıkıp naralar atmalıyım</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 xml:space="preserve">Erdem Bayazıt </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Tema:  Sevgi</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Konu: Vatan, ülke, insan, Allah sevgisi</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Ölçü: Serbest ölçü</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Nazım şekli: Serbest nazım</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Nazım birimi: Bent</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Şiir türü : Lirik şiir</w:t>
      </w:r>
    </w:p>
    <w:p>
      <w:pPr>
        <w:pStyle w:val="Normal"/>
        <w:spacing w:lineRule="atLeast" w:line="100" w:before="0" w:after="0"/>
        <w:jc w:val="both"/>
        <w:rPr>
          <w:rFonts w:ascii="Times New Roman" w:hAnsi="Times New Roman" w:eastAsia="Arial" w:cs="Times New Roman"/>
          <w:b/>
          <w:b/>
          <w:i/>
          <w:i/>
          <w:color w:val="252525"/>
          <w:kern w:val="2"/>
          <w:sz w:val="16"/>
          <w:szCs w:val="16"/>
          <w:u w:val="single"/>
        </w:rPr>
      </w:pPr>
      <w:r>
        <w:rPr>
          <w:rFonts w:eastAsia="Arial" w:cs="Times New Roman" w:ascii="Times New Roman" w:hAnsi="Times New Roman"/>
          <w:b/>
          <w:i/>
          <w:color w:val="252525"/>
          <w:kern w:val="2"/>
          <w:sz w:val="16"/>
          <w:szCs w:val="16"/>
          <w:u w:val="single"/>
        </w:rPr>
        <w:t>Gelenek : Dini değerleri, geleneğe duyarlılığı yansıtan şiir</w:t>
      </w:r>
    </w:p>
    <w:p>
      <w:pPr>
        <w:pStyle w:val="Normal"/>
        <w:spacing w:lineRule="atLeast" w:line="100" w:before="0" w:after="0"/>
        <w:jc w:val="both"/>
        <w:rPr>
          <w:rFonts w:ascii="Times New Roman" w:hAnsi="Times New Roman" w:eastAsia="Arial" w:cs="Times New Roman"/>
          <w:b/>
          <w:b/>
          <w:color w:val="252525"/>
          <w:kern w:val="2"/>
          <w:sz w:val="16"/>
          <w:szCs w:val="16"/>
        </w:rPr>
      </w:pPr>
      <w:r>
        <w:rPr>
          <w:rFonts w:eastAsia="Arial" w:cs="Times New Roman" w:ascii="Times New Roman" w:hAnsi="Times New Roman"/>
          <w:b/>
          <w:i/>
          <w:color w:val="252525"/>
          <w:kern w:val="2"/>
          <w:sz w:val="16"/>
          <w:szCs w:val="16"/>
          <w:u w:val="single"/>
        </w:rPr>
        <w:t>Edebi sanatlar : Tezat, Tenasup, Teşbih, Teşhis, Mübalağa vb.</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b/>
          <w:color w:val="252525"/>
          <w:kern w:val="2"/>
          <w:sz w:val="16"/>
          <w:szCs w:val="16"/>
        </w:rPr>
        <w:t>Açıklama</w:t>
      </w:r>
      <w:r>
        <w:rPr>
          <w:rFonts w:eastAsia="Arial" w:cs="Times New Roman" w:ascii="Times New Roman" w:hAnsi="Times New Roman"/>
          <w:color w:val="252525"/>
          <w:kern w:val="2"/>
          <w:sz w:val="16"/>
          <w:szCs w:val="16"/>
        </w:rPr>
        <w:t>:  Türkiye'de 1950 sonrasında hızlanan köyden kente göç edebiyatımızı da etkiler. Modern kente ve kentleşmeye tepkiyi şiirlerde kalıcı ve ısrarlı bir tema olarak işleyen şairlerden biri Erdem Bayazıt'tır. Onun şiirlerinde modern hayatı sorgulama, şehir üzerinden yapılır.</w:t>
      </w:r>
    </w:p>
    <w:p>
      <w:pPr>
        <w:pStyle w:val="Normal"/>
        <w:spacing w:lineRule="atLeast" w:line="100" w:before="0" w:after="0"/>
        <w:jc w:val="both"/>
        <w:rPr>
          <w:rFonts w:ascii="Times New Roman" w:hAnsi="Times New Roman" w:cs="Times New Roman"/>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Erdem Bayazıt'ın bu şiiri, kentle yüzleşen, kentten bunalan ve kaçmak isteyen, kentin şart ve görünümlerine isyan eden bir şiirdir. O, modern kenti ; kalabalıklaşma, karmaşıklık, yabancılaşma,yalnızlaşma, teknolojik esaret, tüketim, bunalım ve bunaltı gibi durum ve olguların çerçevesinde algıla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Not 1 : Şiirlerdeki kafiye ve redif incelemeleri ile edebi sanatları bulma görevi sizlere bırakılmıştır. Kolay gelsin.  ;)</w:t>
      </w:r>
    </w:p>
    <w:p>
      <w:pPr>
        <w:pStyle w:val="Normal"/>
        <w:spacing w:lineRule="atLeast" w:line="100" w:before="0" w:after="0"/>
        <w:jc w:val="both"/>
        <w:rPr>
          <w:rFonts w:ascii="Times New Roman" w:hAnsi="Times New Roman" w:eastAsia="Arial" w:cs="Times New Roman"/>
          <w:color w:val="252525"/>
          <w:kern w:val="2"/>
          <w:sz w:val="16"/>
          <w:szCs w:val="16"/>
        </w:rPr>
      </w:pPr>
      <w:r>
        <w:rPr>
          <w:rFonts w:eastAsia="Arial" w:cs="Times New Roman" w:ascii="Times New Roman" w:hAnsi="Times New Roman"/>
          <w:color w:val="252525"/>
          <w:kern w:val="2"/>
          <w:sz w:val="16"/>
          <w:szCs w:val="16"/>
        </w:rPr>
        <w:t>Not 2: Şiir anlayışlarıyla ilgili bilgiler ders kitabından alınarak düzenlenmiştir.</w:t>
      </w:r>
    </w:p>
    <w:p>
      <w:pPr>
        <w:pStyle w:val="Normal"/>
        <w:spacing w:lineRule="atLeast" w:line="100" w:before="0" w:after="0"/>
        <w:jc w:val="both"/>
        <w:rPr>
          <w:rFonts w:ascii="Times New Roman" w:hAnsi="Times New Roman" w:cs="Times New Roman"/>
          <w:kern w:val="2"/>
          <w:sz w:val="16"/>
          <w:szCs w:val="16"/>
        </w:rPr>
      </w:pPr>
      <w:r>
        <w:rPr>
          <w:rFonts w:eastAsia="Arial" w:cs="Times New Roman" w:ascii="Times New Roman" w:hAnsi="Times New Roman"/>
          <w:color w:val="252525"/>
          <w:kern w:val="2"/>
          <w:sz w:val="16"/>
          <w:szCs w:val="16"/>
        </w:rPr>
        <w:t>Not 3: Burada yer alan şiirler dışında metin incelemesi sorulmayacaktır.</w:t>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66"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100" w:before="0" w:after="0"/>
        <w:ind w:left="2124" w:right="0" w:hanging="0"/>
        <w:jc w:val="both"/>
        <w:rPr>
          <w:rFonts w:ascii="Times New Roman" w:hAnsi="Times New Roman" w:eastAsia="Arial" w:cs="Times New Roman"/>
          <w:color w:val="252525"/>
          <w:kern w:val="2"/>
          <w:sz w:val="16"/>
          <w:szCs w:val="16"/>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Nermin KAZMAZ EROKUTAN</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252525"/>
          <w:kern w:val="2"/>
          <w:sz w:val="16"/>
          <w:szCs w:val="16"/>
        </w:rPr>
        <w:t xml:space="preserve">                                                              </w:t>
      </w:r>
      <w:r>
        <w:rPr>
          <w:rFonts w:eastAsia="Arial" w:cs="Times New Roman" w:ascii="Times New Roman" w:hAnsi="Times New Roman"/>
          <w:color w:val="252525"/>
          <w:kern w:val="2"/>
          <w:sz w:val="16"/>
          <w:szCs w:val="16"/>
        </w:rPr>
        <w:t>Türk Dili ve Edebiyatı Öğretmen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www.edebiyatogretmeni.net</w:t>
        </w:r>
      </w:hyperlink>
      <w:r>
        <w:rPr>
          <w:rFonts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sectPr>
      <w:headerReference w:type="even" r:id="rId7"/>
      <w:headerReference w:type="default" r:id="rId8"/>
      <w:footerReference w:type="even" r:id="rId9"/>
      <w:footerReference w:type="default" r:id="rId10"/>
      <w:type w:val="nextPage"/>
      <w:pgSz w:w="11906" w:h="16838"/>
      <w:pgMar w:left="454" w:right="454" w:gutter="0" w:header="720" w:top="777" w:footer="720" w:bottom="777"/>
      <w:pgNumType w:fmt="decimal"/>
      <w:cols w:num="2" w:space="708" w:equalWidth="true" w:sep="false"/>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Segoe UI">
    <w:charset w:val="a2"/>
    <w:family w:val="roman"/>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tr-TR" w:eastAsia="tr-TR" w:bidi="ar-SA"/>
    </w:rPr>
  </w:style>
  <w:style w:type="character" w:styleId="DefaultParagraphFont">
    <w:name w:val="Default Paragraph Font"/>
    <w:qFormat/>
    <w:rPr/>
  </w:style>
  <w:style w:type="character" w:styleId="BalonMetniChar">
    <w:name w:val="Balon Metni Char"/>
    <w:basedOn w:val="DefaultParagraphFont"/>
    <w:qFormat/>
    <w:rPr>
      <w:rFonts w:ascii="Segoe UI" w:hAnsi="Segoe UI" w:cs="Segoe UI"/>
      <w:sz w:val="18"/>
      <w:szCs w:val="18"/>
    </w:rPr>
  </w:style>
  <w:style w:type="character" w:styleId="StBilgiChar">
    <w:name w:val="Üst Bilgi Char"/>
    <w:basedOn w:val="DefaultParagraphFont"/>
    <w:qFormat/>
    <w:rPr/>
  </w:style>
  <w:style w:type="character" w:styleId="AltBilgiChar">
    <w:name w:val="Alt Bilgi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ahmet_hasim.htm" TargetMode="External"/><Relationship Id="rId3" Type="http://schemas.openxmlformats.org/officeDocument/2006/relationships/hyperlink" Target="https://www.xn--edebiyatgretmeni-twb.net/ahmet_hamdi_tanpinar.htm" TargetMode="External"/><Relationship Id="rId4" Type="http://schemas.openxmlformats.org/officeDocument/2006/relationships/hyperlink" Target="https://www.xn--edebiyatgretmeni-twb.net/soz_sanatlari_1.htm" TargetMode="External"/><Relationship Id="rId5" Type="http://schemas.openxmlformats.org/officeDocument/2006/relationships/hyperlink" Target="https://www.xn--edebiyatgretmeni-twb.net/ahmet_muhip_diranas.htm" TargetMode="External"/><Relationship Id="rId6" Type="http://schemas.openxmlformats.org/officeDocument/2006/relationships/hyperlink" Target="http://www.edebiyatogretmen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8:00Z</dcterms:created>
  <dc:creator>Apache POI</dc:creator>
  <dc:description/>
  <dc:language>en-US</dc:language>
  <cp:lastModifiedBy>nermin erokutan</cp:lastModifiedBy>
  <cp:lastPrinted>2022-09-18T17:13:00Z</cp:lastPrinted>
  <dcterms:modified xsi:type="dcterms:W3CDTF">2023-12-0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