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2016– 2017 EĞİTİM VE ÖĞRETİM YIL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USTAFAKEMALPAŞA MESLEKİ VE TEKNİK ANADOLU LİS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ÜRK DİLİ VE EDEBİYATI, TÜRK EDEBİYATI DERSLER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ATÜRKÇÜLÜK KONULARI ÜNİTELENDİRİLMİŞ YILLIK PLANIDIR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3466"/>
        <w:gridCol w:w="1071"/>
        <w:gridCol w:w="3779"/>
        <w:gridCol w:w="2382"/>
      </w:tblGrid>
      <w:tr>
        <w:trPr>
          <w:trHeight w:val="33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ATÜRKÇÜLÜK KONUS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I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RLİKTE İŞLENECEK ÜNİTE VE ÜNİTE KONUSU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ÇIKLAMALAR</w:t>
            </w:r>
          </w:p>
        </w:tc>
      </w:tr>
      <w:tr>
        <w:trPr>
          <w:trHeight w:val="1166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ATÜRKÇÜ DÜŞÜNCEDE YER ALAN TEME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İKİRLERİ KAPSAYAN BAZI KONULA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Güzel sanatla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Milletlerin tanınmasında güzel sanatların rol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. Atatürk’ün edebiyatla ilgili düşüncelerini kavr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tatürkçü düşüncede güzel sanatları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önemini belirle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illetlerin tanıtılmasında güzel sanatların rolünü sezer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SINI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color w:val="000000"/>
                <w:sz w:val="16"/>
                <w:szCs w:val="16"/>
                <w:shd w:fill="FFFFFF" w:val="clear"/>
              </w:rPr>
              <w:t>1.ÜNİTE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>TÜRK DİLİ VE EDEBİYATINA GİRİŞ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zel Sanatlarda Edebiyatın Yeri</w:t>
            </w:r>
          </w:p>
          <w:p>
            <w:pPr>
              <w:pStyle w:val="Normal"/>
              <w:spacing w:lineRule="atLeas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ATÜRKÇÜ DÜŞÜNCEDE YER ALAN TEMEL FİKİRLERİ KAPSAYAN BAZI KONUL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/>
            </w:pPr>
            <w:r>
              <w:rPr>
                <w:sz w:val="16"/>
                <w:szCs w:val="16"/>
              </w:rPr>
              <w:t>Türk dili ,Atatürk’ün Türk diliyle ilgili görüşl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nin yaşayan ve zengin bir dil olma özelliğ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llî kültürümüzün korunmasında dilin önemi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ATÜRK İLKELER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lliyetçilik ilkesi</w:t>
            </w:r>
          </w:p>
          <w:p>
            <w:pPr>
              <w:pStyle w:val="Normal"/>
              <w:spacing w:lineRule="atLeast" w:line="200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llî birlik ve beraberliğin güçlenmesinde dilin işlevi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. Atatürk düşünceyle akılcılık arasında ilişki kurar.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. Atatürk’ün bilime verdiği önemi fark eder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SINI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color w:val="000000"/>
                <w:sz w:val="16"/>
                <w:szCs w:val="16"/>
                <w:shd w:fill="FFFFFF" w:val="clear"/>
              </w:rPr>
              <w:t>1.ÜNİTE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>TÜRK DİLİ VE EDEBİYATINA GİRİŞ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llerin Sınıflandırılması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Atatürk’ün Türk Dili ile İlgili Görüşle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ATÜRKÇÜ DÜŞÜNCEDE YER ALAN TEME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İKİRLERİ KAPSAYAN BAZI KONULA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asın hürriyeti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6" w:hanging="3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tatürk’ün basına verdiği önemi fark eder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SINI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6"/>
                <w:szCs w:val="16"/>
                <w:shd w:fill="FFFFFF" w:val="clear"/>
              </w:rPr>
              <w:t>1.ÜNİTE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>TÜRK DİLİ VE EDEBİYATINA GİRİŞ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Style w:val="StrongEmphasis"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color w:val="231F20"/>
                <w:w w:val="95"/>
                <w:sz w:val="16"/>
                <w:szCs w:val="16"/>
              </w:rPr>
              <w:t>İLETİŞİM</w:t>
            </w:r>
            <w:r>
              <w:rPr>
                <w:b/>
                <w:color w:val="231F20"/>
                <w:spacing w:val="-30"/>
                <w:w w:val="95"/>
                <w:sz w:val="16"/>
                <w:szCs w:val="16"/>
              </w:rPr>
              <w:t>, İLETİŞİMDE</w:t>
            </w:r>
            <w:r>
              <w:rPr>
                <w:b/>
                <w:color w:val="231F20"/>
                <w:spacing w:val="-25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color w:val="231F20"/>
                <w:w w:val="95"/>
                <w:sz w:val="16"/>
                <w:szCs w:val="16"/>
              </w:rPr>
              <w:t>DİLİN</w:t>
            </w:r>
            <w:r>
              <w:rPr>
                <w:b/>
                <w:color w:val="231F20"/>
                <w:spacing w:val="-24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color w:val="231F20"/>
                <w:w w:val="95"/>
                <w:sz w:val="16"/>
                <w:szCs w:val="16"/>
              </w:rPr>
              <w:t>İŞLEVLER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Style w:val="StrongEmphasis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ATÜRKÇÜ DÜŞÜNCEDE YER ALAN TEME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İKİRLERİ KAPSAYAN BAZI KONULA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</w:t>
            </w:r>
            <w:r>
              <w:rPr>
                <w:sz w:val="16"/>
                <w:szCs w:val="16"/>
              </w:rPr>
              <w:t>Türkçenin yaşayan ve zengin bir di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ma özelliğ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</w:t>
            </w:r>
            <w:r>
              <w:rPr>
                <w:sz w:val="16"/>
                <w:szCs w:val="16"/>
              </w:rPr>
              <w:t>Millî kültürümüzün korunmasında dilin önemi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SINI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ÜNİTE: İSLAM UYGARLIĞI ÇEVRESİND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LİŞEN TÜRK EDEBİYAT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İslami Dönemde İlk Dil ve Edebiyat Ürünleri (11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 12.yüzyıl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Divanü Lügatİ’t-Türk” ile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irlikte ele alını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3466"/>
        <w:gridCol w:w="1071"/>
        <w:gridCol w:w="5272"/>
        <w:gridCol w:w="889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ATÜRKÇÜ DÜŞÜNCEDE YER ALAN TEME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İKİRLERİ KAPSAYAN BAZI KONULAR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</w:t>
            </w:r>
            <w:r>
              <w:rPr>
                <w:sz w:val="16"/>
                <w:szCs w:val="16"/>
              </w:rPr>
              <w:t>Çağdaşlaşma ve Uygarlık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. Atatürk’ün çağdaşlaşma ve uygarlığa verdiği önemi kavrar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SINIF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ÜNİTE: TANZİMAT DÖNEMİ TÜRK EDEBİYAT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ATÜRK İLKELERİ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</w:t>
            </w:r>
            <w:r>
              <w:rPr>
                <w:sz w:val="16"/>
                <w:szCs w:val="16"/>
              </w:rPr>
              <w:t>Cumhuriyetçilik ilke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</w:t>
            </w:r>
            <w:r>
              <w:rPr>
                <w:sz w:val="16"/>
                <w:szCs w:val="16"/>
              </w:rPr>
              <w:t>Türkiye Cumhuriyeti’nin nitelikler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ücünü milletten alması, egemenliğ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ete ait olması, insan haklarına saygıl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ması, Atatürk milliyetçiliğine bağl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ması, demokratik olması, laik olması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ve hukuk devleti olması, millî ve</w:t>
            </w:r>
          </w:p>
          <w:p>
            <w:pPr>
              <w:pStyle w:val="Normal"/>
              <w:spacing w:lineRule="exact" w:line="200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üniter devlet olmas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. Cumhuriyet ilkesinin özelliklerini belirle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Cumhuriyetin nitelikleriyle ilgil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ıkarımlarda bulunur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SINIF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ÜNİTE: MİLLÎ EDEBİYAT DÖNEMİ TÜRK EDEBİYATI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tici Metinl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ATÜRK İLKELERİ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Milliyetçilik ilkesi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Millî birlik ve beraberliğin anlam ve önemi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illî birliğin sağlanmasında milliyetçilik</w:t>
            </w:r>
          </w:p>
          <w:p>
            <w:pPr>
              <w:pStyle w:val="Normal"/>
              <w:spacing w:lineRule="exact" w:line="200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lkesinin önemini fark eder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SINIF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ÜNİTE MİLLÎ EDEBİYAT DÖNEMİ TÜRK EDEBİYAT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b. Saf (Öz) Şiir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ATÜRK İLKELERİ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Cumhuriyetçilik ilke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</w:t>
            </w:r>
            <w:r>
              <w:rPr>
                <w:sz w:val="16"/>
                <w:szCs w:val="16"/>
              </w:rPr>
              <w:t>Cumhuriyetçiliğin Türk toplumuna sağladığı faydala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Laiklik ilke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Dinî istismar ve taassup konularınd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’ün düşünceleri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ATÜRKÇÜ DÜŞÜNCE SİSTEM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umhuriyetçilik ilkesinin özeliklerini far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Cumhuriyetin Türk toplumuna sağladığı faydaları seze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Laiklik ilkesiyle ilgili çıkarımlarda bulunu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Atatürk’ün din konusundaki görüşlerini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ezer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SINIF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ÜNİTE: CUMHURİYET DÖNEMİ TÜRK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EBİYATININ OLUŞUM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ATÜRK İLKELERİ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Laiklik ilke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Laikliğin Türk toplumuna sağladığ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ydala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Din ve vicdan hürriyet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Kanun önünde eşitlik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Çağdaşlaşm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Toplumsal barış ve huzuru sürekliliğ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ğlam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Millî birlik ve beraberliği güçlendir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Atatürk ilkelerine sahip çıkmak ve devamlılığını sağlamak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Laikliğin Türk toplumuna sağladığı faydalar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rle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in ve vicdan hürriyetinin önemini kavr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Atatürkçülükte kanun önünde eşitliğin</w:t>
            </w:r>
          </w:p>
          <w:p>
            <w:pPr>
              <w:pStyle w:val="Normal"/>
              <w:spacing w:lineRule="exact" w:line="20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emini belirler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SINIF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ÜNİTE: CUMHURİYET DÖNEMİ – ÖĞRETİCİ METİNLE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eme, Makale, Gezi Yazısı, Hatıra, Fıkr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OT: </w:t>
      </w:r>
    </w:p>
    <w:p>
      <w:pPr>
        <w:pStyle w:val="Normal"/>
        <w:ind w:left="708" w:hanging="0"/>
        <w:rPr/>
      </w:pPr>
      <w:r>
        <w:rPr>
          <w:b/>
          <w:sz w:val="16"/>
          <w:szCs w:val="16"/>
        </w:rPr>
        <w:t xml:space="preserve">1. </w:t>
      </w:r>
      <w:r>
        <w:rPr>
          <w:sz w:val="16"/>
          <w:szCs w:val="16"/>
        </w:rPr>
        <w:t>Yıllık Plânın “saat” kısmında gösterilen ders saatleri çeşitli tatiller ve bunların öğretmenlerin haftalık ders programına farklı biçimde yansıması nedeniyle değişebilir. Öğretmenler; ders saatlerinin artması durumunda, işlenen konuyu pekiştirici bir takım çalışmalar yaparak, azalması durumunda da konunun işlenişini hızlandırarak gerekli önlemleri alacaklardır.</w:t>
        <w:br/>
      </w:r>
      <w:r>
        <w:rPr>
          <w:b/>
          <w:sz w:val="16"/>
          <w:szCs w:val="16"/>
        </w:rPr>
        <w:t xml:space="preserve">2. </w:t>
      </w:r>
      <w:r>
        <w:rPr>
          <w:sz w:val="16"/>
          <w:szCs w:val="16"/>
        </w:rPr>
        <w:t>Bu plânın hazırlanmasında aşağıdaki kaynaklar esas alınmıştır;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>a. Talim ve Terbiye Kurulu Başkanlığı’nın “Türk Edebiyatı Dersi 9.10.11. ve 12. Sınıflar Öğretim Programı”,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br/>
        <w:t>b. 1739 sayılı Milli Eğitim Temel Kanunu,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c. 2488 sayılı Tebliğler dergisindeki Atatürkçülük konuları ve Milli Eğitim Bakanlığı Talim ve Terbiye Kurulu Başkanlığının 15/08/2011 tarihli ve 114 sayılı Ortaöğretim Türk Edebiyatı Dersi  (9-12. Sınıflar) Öğretim Programında 2012-2013 Öğretim Yılından itibaren uygulanmak üzere değişiklik yapılmasına dair kararının ekli örneğinde yer alan müfredat programının 109 ve 110. sayfalarında yer alan Atatürkçülük konuları.</w:t>
      </w:r>
    </w:p>
    <w:p>
      <w:pPr>
        <w:pStyle w:val="Normal"/>
        <w:ind w:left="708" w:right="506" w:hanging="0"/>
        <w:rPr/>
      </w:pPr>
      <w:r>
        <w:rPr>
          <w:sz w:val="16"/>
          <w:szCs w:val="16"/>
        </w:rPr>
        <w:t>d. Bursa İl Milli Eğitim Müdürlüğü 2016-2017 Eğitim-Öğretim Yılı Çalışma Takvimi.</w:t>
      </w:r>
    </w:p>
    <w:p>
      <w:pPr>
        <w:pStyle w:val="Normal"/>
        <w:ind w:left="708" w:right="506" w:hanging="0"/>
        <w:rPr/>
      </w:pP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2016 - 2017 Eğitim Öğretim Yılı Sene Başı Zümre Öğretmenler Kurulu Kararları dikkate alınmıştır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Sınav tarihleri her dönem başında Zümre Başkanları Kurulunca belirlenir ve okul müdürünün onayından sonra e-Okul sistemi üzerinden ilan edilir. </w:t>
      </w:r>
    </w:p>
    <w:p>
      <w:pPr>
        <w:pStyle w:val="Normal"/>
        <w:ind w:left="708" w:right="506" w:hanging="0"/>
        <w:rPr/>
      </w:pPr>
      <w:r>
        <w:rPr>
          <w:b/>
          <w:sz w:val="16"/>
          <w:szCs w:val="16"/>
        </w:rPr>
        <w:t>4.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 xml:space="preserve">2551 ve 2575 sayılı Tebliğler dergilerinde yayınlanan Millî Eğitim Bakanlığı Eğitim ve Öğretim Çalışmalarının Plânlı Yürütülmesine İlişkin Yönergeye uygun olarak, Türk Dili ve Edebiyatı zümresince hazırlanmıştır.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TÜRK DİLİ VE EDEBİYATI ZÜMRESİ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686560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Ekrem YEKREK </w:t>
        <w:tab/>
        <w:t xml:space="preserve">                                                        Berat Deniz MAZLUM                                             Hurşit ASLAN                                                                                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 Türk Dili ve Edebiyat Öğretmeni )                                (Türk Dili ve Edebiyat Öğretmeni )                   (Türk Dili ve Edebiyat Öğretmeni )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Mehmet İlker ÇELİK                                                     Mukadder KARABAŞ                                                                     Ebru ÇALIŞAN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(Türk Dili ve Edebiyat Öğretmeni )                                     (Türk Dili ve Edebiyat Öğretmeni )                                       (Türk Dili ve Edebiyat Öğretmeni )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843" w:leader="none"/>
          <w:tab w:val="right" w:pos="15815" w:leader="none"/>
        </w:tabs>
        <w:spacing w:lineRule="atLeast" w:line="0"/>
        <w:ind w:left="14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09.2016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UYGUNDUR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Kasım KURUN</w:t>
      </w:r>
    </w:p>
    <w:p>
      <w:pPr>
        <w:pStyle w:val="Normal"/>
        <w:spacing w:lineRule="atLeast" w:line="0"/>
        <w:ind w:left="14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ul Müdürü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lineRule="atLeast" w:line="360" w:before="120" w:after="0"/>
      <w:jc w:val="both"/>
    </w:pPr>
    <w:rPr>
      <w:rFonts w:ascii="Arial" w:hAnsi="Arial" w:cs="Arial"/>
      <w:b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before="120" w:after="0"/>
      <w:jc w:val="both"/>
    </w:pPr>
    <w:rPr>
      <w:b/>
      <w:bCs/>
    </w:rPr>
  </w:style>
  <w:style w:type="paragraph" w:styleId="TextBodyIndent">
    <w:name w:val="Body Text Indent"/>
    <w:basedOn w:val="Normal"/>
    <w:pPr>
      <w:ind w:left="-7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exact" w:line="200"/>
      <w:ind w:left="-68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36:00Z</dcterms:created>
  <dc:creator>Turkceciler.com</dc:creator>
  <dc:description>Turkceciler.com
Türk Dili ve Edebiyatı Kaynak Sitesi</dc:description>
  <cp:keywords>Turkceciler.com</cp:keywords>
  <dc:language>en-US</dc:language>
  <cp:lastModifiedBy>Win7</cp:lastModifiedBy>
  <cp:lastPrinted>2009-09-26T18:17:00Z</cp:lastPrinted>
  <dcterms:modified xsi:type="dcterms:W3CDTF">2016-08-06T08:23:00Z</dcterms:modified>
  <cp:revision>20</cp:revision>
  <dc:subject>Turkceciler.com</dc:subject>
  <dc:title>Turkceciler.com</dc:title>
</cp:coreProperties>
</file>