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3466"/>
        <w:gridCol w:w="1071"/>
        <w:gridCol w:w="3249"/>
        <w:gridCol w:w="2912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ATÜRKÇÜLÜK KONUS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ZANIMLA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NIF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İRLİKTE İŞLENECEK ÜNİTE VE ÜNİTE KONUS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IKLAMALAR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ATÜRKÇÜ DÜŞÜNCE SİSTEM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360" w:hanging="1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çülüğün Türk toplumu için önemi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36" w:hanging="3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tatürkçü düşüncenin toplumumuz için önemini fark eder.</w:t>
            </w:r>
          </w:p>
          <w:p>
            <w:pPr>
              <w:pStyle w:val="Normal"/>
              <w:spacing w:lineRule="atLeast" w:line="200"/>
              <w:ind w:left="336" w:hanging="3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SINIF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ÜNİTE: SUNUM-TARTIŞMA-PANEL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6"/>
                <w:szCs w:val="16"/>
              </w:rPr>
              <w:t>1.Sunum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ATÜRKÇÜ DÜŞÜNCEDE YER ALAN TEMEL FİKİRLERİ KAPSAYAN BAZI KONUL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anış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î birlik ve beraberlik yönünden dayanışmanın öne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ürk kadının toplumdaki yeri ve kadın haklar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1.Atatürkçü düşüncede dayanışmanın millî birliğin sağlanması bakımından önemini belir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Türk kadınının Cumhuriyetle birlikte kazandığı hakları fark eder.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SINIF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ÜNİTE: ANLATIM TÜRLERİ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Açıklayıcı Anlatım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ATÜRK’ÜN HAYATI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’le ilgili anılar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tatürk’le ilgili anılar bulu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Atatürk’ün anılarından hareketle Atatürk’ün kişiliği ile ilgili çıkarımlarda bulunur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SINIF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ÜNİTE: ÖĞRETİCİ METİNLER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.An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ATÜRK’ÜN KİŞİLİĞİ ve ÖZELLİKLER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an ve millet sevgi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dealist oluş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 sözlülüğ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cilik yön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der oluş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rlı ve mücadeleci oluş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tici oluş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irleştirme bütünleştirme gücü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ATÜRK’ÜN HAYA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exact" w:line="200"/>
              <w:ind w:left="1120" w:hanging="7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Fikir hayat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      Atatürk’ün kişisel özelliklerini belirler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     Atatürk’ün düşünce hayatıyla ilgili çıkarımlarda bulunur.</w:t>
            </w:r>
          </w:p>
          <w:p>
            <w:pPr>
              <w:pStyle w:val="Normal"/>
              <w:spacing w:lineRule="exact" w:line="200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SINIF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ÜNİTE: ÖĞRETİCİ METİNLER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Biyograf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’le ilgili bir biyografide Atatürk’ün kişilik özellikleri buldurulur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ATÜRKÇÜ DÜŞÜNCEDE YER ALAN TEMEL FİKİRLERİ KAPSAYAN BAZI KONULAR</w:t>
            </w:r>
          </w:p>
          <w:p>
            <w:pPr>
              <w:pStyle w:val="Normal"/>
              <w:spacing w:lineRule="exact" w:line="200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ğitimde öğretmenin önemi ve rolü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Millî eğitim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ğitimin önemi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>Millî eğitimin esasları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Eğitimin yaygınlaştırılmas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Eğitimin millî özelliklerini fark    eder.</w:t>
            </w:r>
          </w:p>
          <w:p>
            <w:pPr>
              <w:pStyle w:val="TextBodyIndent"/>
              <w:spacing w:lineRule="exact" w:line="200"/>
              <w:ind w:left="336" w:hanging="3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 Eğitimin insan hayatındaki önemini sezer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     Türk millî eğitiminin temel  esaslarıyla ilgili çıkarımlarda bulunur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     Eğitimin yaygınlaşmasının önemini fark eder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SINIF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ÜNİTE: ÖĞRETİCİ METİNLER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Fıkra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.Makal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 konular işlenirken gazete ve dergilerden konuyla ilgili makale ve fıkralar buldurulur, üzerinde incelemeler yapılır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ATÜRK İLKELER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 Cumhuriyetinin Türk Gençliğine Emanet Edilmesi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      </w:t>
            </w:r>
            <w:r>
              <w:rPr>
                <w:sz w:val="16"/>
                <w:szCs w:val="16"/>
              </w:rPr>
              <w:t>Atatürk’ün gençlere verdiği önemi sezer.</w:t>
            </w:r>
          </w:p>
          <w:p>
            <w:pPr>
              <w:pStyle w:val="Normal"/>
              <w:spacing w:lineRule="exact" w:line="200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SINIF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ÜNİTE: SÖZLÜ ANLATIM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Söylev(Hitabet, Nutuk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 konu Atatürk’ün “Gençliğe Hitabe”siyle ilişkilendirilerek işlenecektir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ATÜRK’ÜN KİŞİLİĞİ ve ÖZELLİKLERİ</w:t>
            </w:r>
          </w:p>
          <w:p>
            <w:pPr>
              <w:pStyle w:val="Normal"/>
              <w:spacing w:lineRule="exact" w:line="200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 </w:t>
            </w:r>
            <w:r>
              <w:rPr>
                <w:sz w:val="16"/>
                <w:szCs w:val="16"/>
              </w:rPr>
              <w:t>Vatan ve millet sevgisi</w:t>
            </w:r>
          </w:p>
          <w:p>
            <w:pPr>
              <w:pStyle w:val="Normal"/>
              <w:spacing w:lineRule="exact" w:line="200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  </w:t>
            </w:r>
            <w:r>
              <w:rPr>
                <w:sz w:val="16"/>
                <w:szCs w:val="16"/>
              </w:rPr>
              <w:t>Birleştirme bütünleştirme güc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Sanat metinlerinde Atatürk’ün vatan ve millet sevgisinin işlenişini belirler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SINIF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ÜNİTE: SANAT METİNLERİ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Roma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ATÜRKÇÜ DÜŞÜNCEDE YER ALAN TEMEL FİKİRLERİ KAPSAYAN BAZI KONULAR</w:t>
            </w:r>
          </w:p>
          <w:p>
            <w:pPr>
              <w:pStyle w:val="Normal"/>
              <w:spacing w:lineRule="atLeast" w:line="20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       </w:t>
            </w:r>
            <w:r>
              <w:rPr>
                <w:sz w:val="16"/>
                <w:szCs w:val="16"/>
              </w:rPr>
              <w:t>Eğitimin Önemi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12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.Atatürk’ün eğitim anlayışıyla ilgili bilimsel yazı bulur.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  <w:tab w:val="left" w:pos="3960" w:leader="none"/>
                <w:tab w:val="left" w:pos="4860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Bilimsel yazılarda Atatürk’ün eğitime verdiği önemi belirler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SINIF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ÜNİTE: BİLİMSEL YAZILA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Genel Amaçla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l ve Anlatım Dersi Öğretim Programıyla öğrencilerin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ilin insan ve toplum hayatındaki rolünü ve önemini kavramaları,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il-kültür ilişkisini kavramaları,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İletişim aracı olarak dilin işlevlerini kavramaları,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ürkçeyi doğru ve güzel kullanma yeteneği kazanmaları,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ürkçenin dünya dilleri arasındaki yerini kavramaları,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elime, cümle ve metin düzeylerinde dil-anlam ilişkisini kavramaları,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Günlük hayatın ihtiyaçlarını karşılayacak yazma ve konuşma becerilerini kazanmaları,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Metin ve metin parçalarını doğru ve güzel okuma, doğru anlama ve yorumlama becerileri kavramaları,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Anlatım türlerinin özelliklerini kavramaları,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Her anlatım türünde yazma becerisi kazanmaları,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OT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Yıllık Plânın “saat” kısmında gösterilen ders saatleri çeşitli tatiller ve bunların öğretmenlerin haftalık ders programına farklı biçimde yansıması nedeniyle değişebilir. Öğretmenler; ders saatlerinin artması durumunda, işlenen konuyu pekiştirici bir takım çalışmalar yaparak, azalması durumunda da konunun işlenişini hızlandırarak gerekli önlemleri alacaklardır.</w:t>
        <w:br/>
        <w:t>2. Bu plânın hazırlanmasında aşağıdaki kaynaklar esas alınmıştır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 Talim ve Terbiye Kurulu Başkanlığı’nın “Dil ve Anlatım Dersi 9.10.11.12. Sınıflar Öğretim Programı”,</w:t>
        <w:br/>
        <w:t>b. 1739 sayılı Milli Eğitim Temel Kanunu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. 2488 sayılı Tebliğler dergisindeki Atatürkçülük konuları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. Bursa İl Milli Eğitim Müdürlüğü 2015-2016 Eğitim-Öğretim Yılı Çalışma Takvimi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2015 - 2016 Eğitim Öğretim Yılı Sene Başı Zümre Öğretmenler Kurulu Kararları dikkate alınmıştır. Sınav tarihleri her dönem başında Zümre Başkanları Kurulunca belirlenir ve okul müdürünün onayından sonra e-Okul sistemi üzerinden ilan edil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2551 ve 2575 sayılı Tebliğler dergilerinde yayınlanan Millî Eğitim Bakanlığı Eğitim ve Öğretim Çalışmalarının Plânlı Yürütülmesine İlişkin Yönergeye uygun olarak, Türk Dili ve Edebiyatı zümresince hazırlanmıştı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TÜRK DİLİ VE EDEBİYATI ZÜMRESİ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68656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Ekrem YEKREK </w:t>
        <w:tab/>
        <w:t xml:space="preserve">               Berat Deniz MAZLUM                              Hurşit ASLAN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 Türk Dili ve Edebiyat Öğretmeni )    (Türk Dili ve Edebiyat Öğretmeni )      (Türk Dili ve Edebiyat Öğretmeni )     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Mehmet İlker ÇELİK                                                    Mukadder KARABAŞ                                                          Ebru ÇALIŞAN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(Türk Dili ve Edebiyat Öğretmeni )                                     (Türk Dili ve Edebiyat Öğretmeni )                                    (Türk Dili ve Edebiyat Öğretmeni 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1.09.2016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YGUNDUR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sım KURUN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kul Müdürü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2016 – 2017 EĞİTİM VE ÖĞRETİM YILI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USTAFAKEMALPAŞA MESLEKİ VE TEKNİK ANADOLU LİSESİ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İL VE ANLATIM DERSLERİ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TATÜRKÇÜLÜK KONULARI ÜNİTELENDİRİLMİŞ YILLIK PLANIDIR.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lineRule="atLeast" w:line="360" w:before="120" w:after="0"/>
      <w:jc w:val="both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>
      <w:b/>
      <w:bCs/>
    </w:rPr>
  </w:style>
  <w:style w:type="paragraph" w:styleId="TextBodyIndent">
    <w:name w:val="Body Text Indent"/>
    <w:basedOn w:val="Normal"/>
    <w:pPr>
      <w:ind w:left="-7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exact" w:line="200"/>
      <w:ind w:left="-68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36:00Z</dcterms:created>
  <dc:creator>Turkceciler.com</dc:creator>
  <dc:description>Turkceciler.com
Türk Dili ve Edebiyatı Kaynak Sitesi</dc:description>
  <cp:keywords>Turkceciler.com</cp:keywords>
  <dc:language>en-US</dc:language>
  <cp:lastModifiedBy>Win7</cp:lastModifiedBy>
  <cp:lastPrinted>2009-09-26T18:17:00Z</cp:lastPrinted>
  <dcterms:modified xsi:type="dcterms:W3CDTF">2016-08-06T08:31:00Z</dcterms:modified>
  <cp:revision>19</cp:revision>
  <dc:subject>Turkceciler.com</dc:subject>
  <dc:title>Turkceciler.com</dc:title>
</cp:coreProperties>
</file>