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0" w:before="0" w:after="324"/>
        <w:rPr>
          <w:color w:val="444444"/>
        </w:rPr>
      </w:pPr>
      <w:r>
        <w:rPr>
          <w:color w:val="444444"/>
        </w:rPr>
        <w:t>Konuşmama NAZIM HİKMETİN bir sözüyle başlamak istiyorum;</w:t>
        <w:br/>
        <w:t>Nazım HİKMET der ki: “İnsanı insan yapan insanın kendisidir.”</w:t>
      </w:r>
    </w:p>
    <w:p>
      <w:pPr>
        <w:pStyle w:val="NormalWeb"/>
        <w:shd w:fill="FFFFFF" w:val="clear"/>
        <w:spacing w:lineRule="atLeast" w:line="320" w:before="0" w:after="324"/>
        <w:ind w:left="0" w:right="0" w:firstLine="708"/>
        <w:rPr>
          <w:color w:val="444444"/>
        </w:rPr>
      </w:pPr>
      <w:r>
        <w:rPr>
          <w:color w:val="444444"/>
        </w:rPr>
        <w:t>Hayatta içimizden yükselen iki tane ses vardır. İki tane insan ile dolaşırız gün boyu. Birisi iyiliği fısıldarken kulağımıza diğeri kötülüğü. Yani aslında bütün davranışlarımız bir terazinin ölçtüğü kadardır. Bahsedilen terazi bireyin ta kendisidir.</w:t>
      </w:r>
    </w:p>
    <w:p>
      <w:pPr>
        <w:pStyle w:val="NormalWeb"/>
        <w:shd w:fill="FFFFFF" w:val="clear"/>
        <w:spacing w:lineRule="atLeast" w:line="320" w:before="0" w:after="324"/>
        <w:ind w:left="0" w:right="0" w:firstLine="708"/>
        <w:rPr>
          <w:color w:val="444444"/>
        </w:rPr>
      </w:pPr>
      <w:r>
        <w:rPr>
          <w:color w:val="444444"/>
        </w:rPr>
        <w:t>Bir yol düşünün. Arabanızla o yolda ilerliyorsunuz. Arabanıza ellerinizle tuttuğunuz direksiyonla yön verip, hız göstergesini de iki ayağınızda duran gaz ve fren ile belirlersiniz. Trafik ışığı ise toplum olur. Bize nerede durmamızı veya nerede geçmemizi sürekli olarak işaret eder. Aslında bize kaza yaptıran değil de bizi kaza yapmaktan kurtaran o üç renktir. Yani toplumdur. Kazayı yaptıran da yapan da yine bireyin kendisidir. Eee siz toplum suç işletiyor diyorsanız,  o zaman siz kaza yaptığınızda  trafik ışıklarına(topluma) suçu yükleyip görevli trafik memuruna: “Trafik ışıkları olmasaydı kaza yapmazdım ben” , “ Hep trafik ışıkları memur bey “ dersiniz ve oldukça komik duruma düşersiniz aslında. Sizin bireyi suça toplum itiyor diye savunduğunuz teziniz ancak böyle bir benzetmeyle açıklanabilirdi.</w:t>
      </w:r>
    </w:p>
    <w:p>
      <w:pPr>
        <w:pStyle w:val="NormalWeb"/>
        <w:shd w:fill="FFFFFF" w:val="clear"/>
        <w:spacing w:lineRule="atLeast" w:line="320" w:before="0" w:after="324"/>
        <w:ind w:left="0" w:right="0" w:firstLine="708"/>
        <w:rPr>
          <w:color w:val="444444"/>
        </w:rPr>
      </w:pPr>
      <w:r>
        <w:rPr>
          <w:color w:val="444444"/>
        </w:rPr>
        <w:t>İnsan ve suç arasındaki ilişkiden bahsetmek istiyorum sizlere. İnsan doğası gereği öz sevgiye ve bencilliğe sahiptir. Dolayısıyla yapacağı davranışlarda öncelikli hedefi kendisini mutlu eden şeyi seçmek olacaktır.</w:t>
      </w:r>
    </w:p>
    <w:p>
      <w:pPr>
        <w:pStyle w:val="NormalWeb"/>
        <w:shd w:fill="FFFFFF" w:val="clear"/>
        <w:spacing w:lineRule="atLeast" w:line="320" w:before="0" w:after="324"/>
        <w:rPr>
          <w:color w:val="444444"/>
        </w:rPr>
      </w:pPr>
      <w:r>
        <w:rPr>
          <w:color w:val="444444"/>
        </w:rPr>
        <w:t>İngiliz felsefecisi THOMAS HOBBES, insan ve suç arasındaki ilişki için  şöyle der: ”İnsanların hiçbir kin, fikir yüklemeden serbest bırakıldığı bir ortamda kaçınılmaz olarak sürekli bir savaş ortamı hakim olur.”</w:t>
      </w:r>
    </w:p>
    <w:p>
      <w:pPr>
        <w:pStyle w:val="NormalWeb"/>
        <w:shd w:fill="FFFFFF" w:val="clear"/>
        <w:spacing w:lineRule="atLeast" w:line="320" w:before="0" w:after="324"/>
        <w:ind w:left="0" w:right="0" w:firstLine="708"/>
        <w:rPr>
          <w:color w:val="444444"/>
        </w:rPr>
      </w:pPr>
      <w:r>
        <w:rPr>
          <w:color w:val="444444"/>
        </w:rPr>
        <w:t>Bu açıklamadan da anlayacağınız gibi insan içinde beslediği çeşitli duyguları bunların içinde bulunan suç işleme arzusunu hiçbir toplumun etkisi altında kalmayacağı bir ortamda bile gerçekleştirebilir. Hepiniz dünyadaki ilk suç olan HABİL ve KABİL  olayını bilirsiniz bu olaydan biraz da ben bahsetmek istiyorum sizlere. Habil akıllı, dürüst, çalışkan ve ahlaklı. Kabil ise sinirli, kıskanç fesat ve tembel. Habil bir gün Allah'a sunmak için en güzel meyveleri ve hayvanları toplar ve sunar. Kabil ise nerde çürük, ezik ve hasta hayvan varsa onları sunar. Habil'in verdikleri kabul görür. Kabil'inkiler ise kabul edilmez. Kabil kardeşi Habil'i çok kıskanır. Ve kişisel güdülerine yenik düşer ve bir gün Habil Kabil ile düzgünce konuşmaya çalışırken, Kabil'in bir anlık öfkesi her şeyi mahveder. Habil'in arkasını dönüp gideceği an Kabil'in yerden taş parçasını alıp Habil'in kafasına vurmasıyla Habil hayata gözlerini yumar. Yani amiyane tabirle nalları tahtalı köye gider.  Kabil o an neye uğradığını şaşırır. Habil’e seslenir fakat hiç bir hareket yoktur. Oturup ağlar ve düşünür. Birden yerdeki kuş dikkatini çeker. Erkek kuş öldüğü eşi dişi kuşu torağı kazarak mezar yapar ve  ölü kuşu gömer. Kabil kuştan örnek alarak aynısını yapar ve Habil'i gömer. Kabil'in Habil'i öldürmesi dünyadaki suçun  başlangıcı olmuştur. Şimdi Size soruyorum Kabil kişisel dürtülerine hakim olamayıp kardeşi Habil’i öldürdüğünde toplum bu olayın neresindeydi? Hatta Kabili suça itecek bir  toplum o zaman  var mıydı?</w:t>
      </w:r>
    </w:p>
    <w:p>
      <w:pPr>
        <w:pStyle w:val="NormalWeb"/>
        <w:shd w:fill="FFFFFF" w:val="clear"/>
        <w:spacing w:lineRule="atLeast" w:line="320" w:before="0" w:after="324"/>
        <w:ind w:left="0" w:right="0" w:firstLine="708"/>
        <w:rPr>
          <w:color w:val="444444"/>
        </w:rPr>
      </w:pPr>
      <w:r>
        <w:rPr>
          <w:color w:val="444444"/>
        </w:rPr>
        <w:t>İnsan ve suç arasındaki bağı bu şekilde açıklamışken Bir de Toplum ve suç arasında ki bağın aslında ne şekilde olduğunu sizlere açıklamak istiyorum: “ Suç , toplumsal düzeni bozan  ve o düzen tarafından kabul görmeyen bazı insan davranışlarının hukuki düzeyde somutlaşmış halidir.” Yani bireye suçu işleten toplum olmamakla birlikte tam tersi olarak bireyi suçtan uzak tutmaya çalışan ve bireyin işlediği suçtan olumsuz etkilenen de toplumdur.</w:t>
      </w:r>
    </w:p>
    <w:p>
      <w:pPr>
        <w:pStyle w:val="NormalWeb"/>
        <w:shd w:fill="FFFFFF" w:val="clear"/>
        <w:spacing w:lineRule="atLeast" w:line="320" w:before="0" w:after="324"/>
        <w:ind w:left="0" w:right="0" w:firstLine="708"/>
        <w:rPr>
          <w:color w:val="444444"/>
        </w:rPr>
      </w:pPr>
      <w:r>
        <w:rPr>
          <w:color w:val="444444"/>
        </w:rPr>
        <w:t>Bu noktada ise VAROLUŞÇULUK felsefesinin kurucularından olan PAUL SARTRE’nin bir konferansında söylediği şu sözler her şeyi açıklar nitelikte: “Tüm varoluşun başlangıcı insandır. İnsan kendi ile yüzleştiğinde dünyadaki varlık hissi insanın içini kaplar ve daha sonra birey  bu algının içinde kendini tanımlar. Birey suçlu bir insan olmak yerine bir çok farklı yol içinde hareket etmeyi seçebilir. Burada açık olan şudur ki insanların suçlu veya suçsuz olmayı seçebilmeleri için tek gerekli şey onların iradesi ve algısıdır.” Sartre’ın bu sözlerinden de anlaşılıyor ki insanı suça itebilecek yegane şey insanın kendisi yani iradesidir. Zira Aynı sokakta aynı mahalle baskısı ve aynı toplumsal baskılarla büyüyen  Jimmy  ve Billy CARTER kardeşlerden Jimmy CARTER Amerika başkanı olacak kadar iyi ve başarılı bir siyaset adamı iken kardeşi Billy CARTER çeşitli ülkelerle karanlık anlaşmalar imzalayarak suç dediğimiz kavramı benimsemiş ve suçlu olmuştur. Bu durumdan  çıkan sonuç ise şudur: Bireyin işlediği suç topluma yıkılamaz. Dolayısıyla bu kişinin olayları ne şekilde gördüğü ve ne şekilde görmek istediği ile alakalıdır. Burada Dostoyevski’nin “suç alelade yani sıradan bir insanın kendini fevkalede yani sıradışı zannetmesidir”. Sözüne katılmamak içten değildir.</w:t>
      </w:r>
    </w:p>
    <w:p>
      <w:pPr>
        <w:pStyle w:val="NormalWeb"/>
        <w:shd w:fill="FFFFFF" w:val="clear"/>
        <w:spacing w:lineRule="atLeast" w:line="320" w:before="0" w:after="324"/>
        <w:ind w:left="0" w:right="0" w:firstLine="708"/>
        <w:rPr>
          <w:color w:val="444444"/>
        </w:rPr>
      </w:pPr>
      <w:r>
        <w:rPr>
          <w:color w:val="444444"/>
        </w:rPr>
        <w:t>Son kertede  birey kendi yaşamını korumak için suç işleyebilir ki burada kişiyi suça iten sebep de yine kendi yaşamını koruma dürtüsü olacaktır. Toplum önüne bazı seçenekler koymuş gibi görünse de seçimi sen yaparsın. Örneğin; toplum bir uçurum inşa ettiğinde o uçurumdan atlamak zorunda değilsin.</w:t>
      </w:r>
    </w:p>
    <w:p>
      <w:pPr>
        <w:pStyle w:val="NormalWeb"/>
        <w:shd w:fill="FFFFFF" w:val="clear"/>
        <w:spacing w:lineRule="atLeast" w:line="320" w:before="0" w:after="324"/>
        <w:ind w:left="0" w:right="0" w:firstLine="708"/>
        <w:rPr>
          <w:color w:val="444444"/>
        </w:rPr>
      </w:pPr>
      <w:r>
        <w:rPr>
          <w:color w:val="444444"/>
        </w:rPr>
        <w:t>Siz bireyi suça toplum yöneltiyor diyorsunuz. O zaman ben de size toplumun bir parçası olarak sizin telefonunuzdan daha iyi bir telefona sahip olan arkadaşınızın telefonunu çalmanızı istiyorum sizden. Ama bakıyorum da suç işlemeye hiç niyetiniz yok.  Hani toplum suça yöneltiyordu bizleri? Eee, dediğim gibi ben de toplumun bir parçasıyım ve size suç işlemeniz için baskı yapıyorum ama siz suç işlemiyorsunuz. Aslında bunun nedeni de tam olarak şu suç işlediğinizde toplumun sizi dışlayacağını biliyorsunuz ve hırsız damgası yiyeceğini düşünüyorsunuz. Kısaca kendi algı ve iradenizle bunun yanlış olduğuna karar verdiğiniz için suç işlemeyi tercih etmiyorsunuz. Böylece bizim tezimizin doğruluğunu savunmuş olmakla kalmıyor ve kendi tezinizi de kendiniz çürütmüş oluyorsunuz.</w:t>
      </w:r>
    </w:p>
    <w:p>
      <w:pPr>
        <w:pStyle w:val="NormalWeb"/>
        <w:shd w:fill="FFFFFF" w:val="clear"/>
        <w:spacing w:lineRule="atLeast" w:line="320" w:before="0" w:after="324"/>
        <w:ind w:left="0" w:right="0" w:firstLine="708"/>
        <w:rPr>
          <w:color w:val="444444"/>
        </w:rPr>
      </w:pPr>
      <w:r>
        <w:rPr>
          <w:color w:val="444444"/>
        </w:rPr>
        <w:t>Aynı şekilde öz sevgiye sahip olan insanı  da suçtan alıkoyan şey de , var olan cezaların yanında bireyin toplumsallığıdır. Belirli bir toplum içerisinde yaşayan insan kendi davranışlarına bir sınır çeker , çekmek ister. Toplumsal olarak kabul  görmeyip, dışlanan davranışları sunmaktan kaçınır.</w:t>
      </w:r>
    </w:p>
    <w:p>
      <w:pPr>
        <w:pStyle w:val="NormalWeb"/>
        <w:shd w:fill="FFFFFF" w:val="clear"/>
        <w:spacing w:lineRule="atLeast" w:line="320" w:before="0" w:after="324"/>
        <w:ind w:left="0" w:right="0" w:firstLine="708"/>
        <w:rPr>
          <w:color w:val="444444"/>
        </w:rPr>
      </w:pPr>
      <w:r>
        <w:rPr>
          <w:color w:val="444444"/>
        </w:rPr>
        <w:t>Şimdi size soruyorum aynı toplum şartlarında  ve aynı sıkıntılar içinde yaşayan iki insandan birinin,  her şeyden habersiz insanların gelecekleri için biriktirdikleri paraları çalıp topluma sığınan birey ile gece geç saatlere  kadar ailesi için ekmek parası kazanan insanı birbirinden ayıran kişisel seçimleri ve eylemleri değil midir?</w:t>
      </w:r>
    </w:p>
    <w:p>
      <w:pPr>
        <w:pStyle w:val="NormalWeb"/>
        <w:shd w:fill="FFFFFF" w:val="clear"/>
        <w:spacing w:lineRule="atLeast" w:line="320" w:before="0" w:after="324"/>
        <w:ind w:left="0" w:right="0" w:firstLine="708"/>
        <w:rPr>
          <w:color w:val="444444"/>
        </w:rPr>
      </w:pPr>
      <w:r>
        <w:rPr>
          <w:color w:val="444444"/>
        </w:rPr>
        <w:t>Arkadaşlar bir önceki münazaralarında özgürlükten bahsedip insanın özgür bir varlık olduğunu belirtip savundular. Şimdi ise kişinin suç işlemesinin topluma bağlı olduğunu söylüyorlar. Özgürlüğü tam anlamı ile araştırdıklarında özgür bir bireyin  yaptığı her hareketin bireysel iradeyle ortaya çıktığını görebilirler.</w:t>
      </w:r>
      <w:r>
        <w:rPr>
          <w:rStyle w:val="Appleconvertedspace"/>
          <w:color w:val="444444"/>
        </w:rPr>
        <w:t> </w:t>
      </w:r>
    </w:p>
    <w:p>
      <w:pPr>
        <w:pStyle w:val="NormalWeb"/>
        <w:shd w:fill="FFFFFF" w:val="clear"/>
        <w:spacing w:lineRule="atLeast" w:line="320" w:before="0" w:after="324"/>
        <w:ind w:left="0" w:right="0" w:firstLine="708"/>
        <w:rPr>
          <w:color w:val="444444"/>
        </w:rPr>
      </w:pPr>
      <w:r>
        <w:rPr>
          <w:color w:val="444444"/>
        </w:rPr>
        <w:t>SONUÇ OLARAK aslında sizin ve bizim cezaevinde değil de burada olmamızı bu konuyu demir parmaklıklar arasında değil de bir okulda tartışmamızı sağlayan sizin kişiyi suça itiyor dediğiniz ama aslında tam tersi nefsine yenik düşmeye ve suç işlemeye yakın olan insanları suçtan uzaklaştıran toplumdur.</w:t>
      </w:r>
      <w:bookmarkStart w:id="0" w:name="_GoBack"/>
      <w:bookmarkEnd w:id="0"/>
    </w:p>
    <w:p>
      <w:pPr>
        <w:pStyle w:val="NormalWeb"/>
        <w:shd w:fill="FFFFFF" w:val="clear"/>
        <w:spacing w:lineRule="atLeast" w:line="320" w:before="0" w:after="324"/>
        <w:rPr>
          <w:color w:val="444444"/>
        </w:rPr>
      </w:pPr>
      <w:r>
        <w:rPr>
          <w:color w:val="444444"/>
        </w:rPr>
        <w:t>UNUTMAYIN ; İNSAN KİM OLDUĞUNDAN SORUMLU DEĞİLDİR AMA NE YAPTIĞINDAN SORUMLUDUR.</w:t>
        <w:br/>
        <w:t>BENİ DİNLEDİĞİNİZ İÇİN TEŞEKKÜR EDERİM</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tr-TR"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08:00Z</dcterms:created>
  <dc:creator>ASUS</dc:creator>
  <dc:description/>
  <dc:language>en-US</dc:language>
  <cp:lastModifiedBy>ASUS</cp:lastModifiedBy>
  <dcterms:modified xsi:type="dcterms:W3CDTF">2016-05-11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